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>Мета :</w:t>
      </w:r>
      <w:r>
        <w:rPr>
          <w:lang w:val="uk-UA"/>
        </w:rPr>
        <w:t xml:space="preserve"> допомогти дітям зрозуміти поняття « сім′я», «рід», «обереги»; формувати почуття духовної єдності поколінь, виховувати любов  і повагу до батьків, рідної землі. Створити атмосферу емоційної захищеності, тепла, любові, умов для розвитку почуттів дитини , її  самовираження і бажаня самовдосконалення.</w:t>
      </w:r>
    </w:p>
    <w:p>
      <w:pPr>
        <w:pStyle w:val="Normal"/>
        <w:jc w:val="both"/>
        <w:rPr/>
      </w:pPr>
      <w:r>
        <w:rPr>
          <w:b/>
          <w:lang w:val="uk-UA"/>
        </w:rPr>
        <w:t>Обладнання</w:t>
      </w:r>
      <w:r>
        <w:rPr>
          <w:lang w:val="uk-UA"/>
        </w:rPr>
        <w:t xml:space="preserve"> : добірка фотографій, дитячих малюнків, виставка учнівських досягнень, рушники.</w:t>
      </w:r>
    </w:p>
    <w:p>
      <w:pPr>
        <w:pStyle w:val="Normal"/>
        <w:jc w:val="both"/>
        <w:rPr/>
      </w:pPr>
      <w:r>
        <w:rPr>
          <w:b/>
          <w:lang w:val="uk-UA"/>
        </w:rPr>
        <w:t>Напис на дошці</w:t>
      </w:r>
      <w:r>
        <w:rPr>
          <w:lang w:val="uk-UA"/>
        </w:rPr>
        <w:t xml:space="preserve"> :   Слава роди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Слава дитин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Слава Богу святом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Щоб спала дит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У тихому домі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асний керів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Шановні батьки! Ми раді вітати вас в нашій школі. Сьогодні в 6 класі проводиться незвичайне свято. Ми хочемо , щоб ви ознайомилисчя з життям нашого класу, з нашими досягненнями, родзинками.оскільки клас дружний, не байдужий до всіх шкільних справ, то й епіграфом Дня відкритих дверей для батьків, учнів та вчителів взято слова відомого поета Василя Симонен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Можна жить, а можна існува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Можна думать, можна повторя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Та не можуть душу зігрів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Ті , що не палають, не горять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тепер я хочу розповісти про ваших дітей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/>
        <w:t>Карина удачлива в жизни, успешна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мыслях быстра, но в делах не поспешн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звесит все «за», сделав точный расчет,-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чество это к успеху ведет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рина – земная, практична во всем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мыслях о деле и ночью, и днем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 Кариной надежно, уверенней с не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жизни шагать без причуд и за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uk-UA"/>
        </w:rPr>
      </w:pPr>
      <w:r>
        <w:rPr>
          <w:lang w:val="uk-UA"/>
        </w:rPr>
        <w:tab/>
        <w:t>Антон – это значит « вступающий в бой»,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Бесценный , славный он,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И этим дорог нам Антон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С ним хоть куда, с ним и беда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uk-UA"/>
        </w:rPr>
      </w:pPr>
      <w:r>
        <w:rPr>
          <w:lang w:val="uk-UA"/>
        </w:rPr>
        <w:tab/>
        <w:t>Уходит сразу без следа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Твоя осторожность и трезвый расчет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Тебе поспособствуют выйти вперед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Слухайте , слухайте всі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Наша святкова промова готова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 цей радісний час, в День відкритих дверей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До наших батьків перше слов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Найдорожчі люди, наші всі батьк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Спасибі , що сьогодні до нас прийшл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В нашу рідну школу, в другий дім для на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Ми розкажем, як навчається, чим живе наш клас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Класний керівник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lang w:val="uk-UA"/>
        </w:rPr>
        <w:tab/>
      </w:r>
      <w:r>
        <w:rPr/>
        <w:t>Анна – значит « благодать»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>Мне приятно сразу троих представить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>Вы убедились сами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>Что в душе будет благодать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>Коль рядом с вами Аня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>Знаю Аню не одну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>Та без дела – ни минуты,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 xml:space="preserve">Та домовита и нежна,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</w:t>
      </w:r>
      <w:r>
        <w:rPr/>
        <w:t>Та величава, как княжна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>Слышишь, ангелы поют?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</w:t>
      </w:r>
      <w:r>
        <w:rPr/>
        <w:t>Это , Аня, в честь твою.</w: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Як успіхи в навчанні,</w: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І які справи гар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Про доручення ми скаже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таланти всім покажем.</w:t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Як ми дружим, чим живе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одивіться, як росте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з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Тож сьогодні наш 6 кл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роводить це свято для вас!</w:t>
      </w:r>
    </w:p>
    <w:p>
      <w:pPr>
        <w:pStyle w:val="Normal"/>
        <w:rPr>
          <w:lang w:val="uk-UA"/>
        </w:rPr>
      </w:pPr>
      <w:r>
        <w:rPr>
          <w:lang w:val="uk-UA"/>
        </w:rPr>
        <w:t>Класний керівник</w:t>
      </w:r>
    </w:p>
    <w:p>
      <w:pPr>
        <w:pStyle w:val="Normal"/>
        <w:rPr/>
      </w:pPr>
      <w:r>
        <w:rPr/>
        <w:t xml:space="preserve">                  </w:t>
      </w:r>
      <w:r>
        <w:rPr/>
        <w:t>Быть Александром нелегко</w:t>
      </w:r>
    </w:p>
    <w:p>
      <w:pPr>
        <w:pStyle w:val="Normal"/>
        <w:rPr/>
      </w:pPr>
      <w:r>
        <w:rPr/>
        <w:t xml:space="preserve">                  </w:t>
      </w:r>
      <w:r>
        <w:rPr/>
        <w:t>Он тянет воз,  каких немного.</w:t>
      </w:r>
    </w:p>
    <w:p>
      <w:pPr>
        <w:pStyle w:val="Normal"/>
        <w:rPr/>
      </w:pPr>
      <w:r>
        <w:rPr/>
        <w:t xml:space="preserve">                  </w:t>
      </w:r>
      <w:r>
        <w:rPr/>
        <w:t>Ему б за вредность – молоко,</w:t>
      </w:r>
    </w:p>
    <w:p>
      <w:pPr>
        <w:pStyle w:val="Normal"/>
        <w:rPr/>
      </w:pPr>
      <w:r>
        <w:rPr/>
        <w:t xml:space="preserve">                  </w:t>
      </w:r>
      <w:r>
        <w:rPr/>
        <w:t>Но он не вредный , слава Богу!</w:t>
      </w:r>
    </w:p>
    <w:p>
      <w:pPr>
        <w:pStyle w:val="Normal"/>
        <w:rPr/>
      </w:pPr>
      <w:r>
        <w:rPr/>
        <w:t xml:space="preserve">                  </w:t>
      </w:r>
      <w:r>
        <w:rPr/>
        <w:t>Вокруг него полно людей,</w:t>
      </w:r>
    </w:p>
    <w:p>
      <w:pPr>
        <w:pStyle w:val="Normal"/>
        <w:rPr/>
      </w:pPr>
      <w:r>
        <w:rPr/>
        <w:t xml:space="preserve">                  </w:t>
      </w:r>
      <w:r>
        <w:rPr/>
        <w:t>Ведь руки тянут к тем, кто гр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Александр наш – парень чудный,</w:t>
      </w:r>
    </w:p>
    <w:p>
      <w:pPr>
        <w:pStyle w:val="Normal"/>
        <w:rPr/>
      </w:pPr>
      <w:r>
        <w:rPr/>
        <w:t xml:space="preserve">                  </w:t>
      </w:r>
      <w:r>
        <w:rPr/>
        <w:t>Откровенный , честный, мудрый,</w:t>
      </w:r>
    </w:p>
    <w:p>
      <w:pPr>
        <w:pStyle w:val="Normal"/>
        <w:rPr/>
      </w:pPr>
      <w:r>
        <w:rPr/>
        <w:t xml:space="preserve">                   </w:t>
      </w:r>
      <w:r>
        <w:rPr/>
        <w:t>Добрый и общительный,</w:t>
      </w:r>
    </w:p>
    <w:p>
      <w:pPr>
        <w:pStyle w:val="Normal"/>
        <w:rPr/>
      </w:pPr>
      <w:r>
        <w:rPr/>
        <w:t xml:space="preserve">                  </w:t>
      </w:r>
      <w:r>
        <w:rPr/>
        <w:t>Смелый и решительный,</w:t>
      </w:r>
    </w:p>
    <w:p>
      <w:pPr>
        <w:pStyle w:val="Normal"/>
        <w:rPr/>
      </w:pPr>
      <w:r>
        <w:rPr/>
        <w:t xml:space="preserve">                  </w:t>
      </w:r>
      <w:r>
        <w:rPr/>
        <w:t>Ты пойдешь в огонь, не глядя,</w:t>
      </w:r>
    </w:p>
    <w:p>
      <w:pPr>
        <w:pStyle w:val="Normal"/>
        <w:rPr/>
      </w:pPr>
      <w:r>
        <w:rPr/>
        <w:t xml:space="preserve">                  </w:t>
      </w:r>
      <w:r>
        <w:rPr/>
        <w:t>Справедливой цели ради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Мені над оце більш нічого не треб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омівка матусі, волошки в жита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ишневий світанок, наливяне неб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сиза трава на траві при шляха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аке все тут миле, доступне і гідне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исокі тополі і тихе село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аке сокровенне, насущне і рідн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оно в мою душу навіки вросло.</w:t>
      </w:r>
    </w:p>
    <w:p>
      <w:pPr>
        <w:pStyle w:val="Normal"/>
        <w:rPr>
          <w:lang w:val="uk-UA"/>
        </w:rPr>
      </w:pPr>
      <w:r>
        <w:rPr>
          <w:lang w:val="uk-UA"/>
        </w:rPr>
        <w:t>Класний керівник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ab/>
        <w:t>От имени Аленушка  мне всегда тепло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В нем слышится любовь и слышится покой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Быть может, потому Аленушек полным-полно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Но вот такой, как ты, на свете ни одной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 xml:space="preserve">В других Аленах недостатки есть,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В них можно отыскать какие-то изъяны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Но не сочти мои слова за лесть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Ты просто идеальн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Ты от Бога, Богдан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Получил особый дар: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Только поведешь ты глазом –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На душе теплеет сразу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Отличный товарищ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И не командир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Как друга тебя уважают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Богдан – хозяин слова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Постоянен он, друзья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Он же сын отца такого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Что иначе и нельз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>Учениця</w:t>
      </w:r>
      <w:r>
        <w:rPr/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е згасне пам'ять і любов не згасне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lang w:val="uk-UA"/>
        </w:rPr>
        <w:t xml:space="preserve">                  </w:t>
      </w:r>
      <w:r>
        <w:rPr>
          <w:lang w:val="uk-UA"/>
        </w:rPr>
        <w:t>Бо рід коріння має памятати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тоїть над нами добра Берегиня-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огиня роду, предковічна Мати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« Родина», «рід», які слова святі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они потрібні кожному в житті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о всі ми з вами гілочки на дереві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Що вже стоїть віки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Це дерево – наш славний родовід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Це батько, мати, прадід твій і дід. </w:t>
      </w:r>
    </w:p>
    <w:p>
      <w:pPr>
        <w:pStyle w:val="Normal"/>
        <w:rPr>
          <w:lang w:val="uk-UA"/>
        </w:rPr>
      </w:pPr>
      <w:r>
        <w:rPr>
          <w:lang w:val="uk-UA"/>
        </w:rPr>
        <w:t>Класний керівник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Дарья </w:t>
      </w:r>
      <w:r>
        <w:rPr/>
        <w:t>с персидского – « мощь» и «победа»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С детства Дашуля у нас непосед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Всех заставляет с собою считаться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Но нее нету сил обижатьс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Так непосредственна, миру открыта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Ссора любая с ней тут же забыт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Андрей – удалец, балагур, весельчак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В делах молодец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И дальше удача пусть в руки плывет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Таланта не прячьте – добьетесь высот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Ми до батьків сказати хочем слово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повнене ніжності й любові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о без батьків чого ми в світі варті?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ез маминої ласки і тепла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ез батьківської строгості і жарту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ез нашого родинного тепла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Хоч часом ми буваємо нечемні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дуже ви хвилюєтесь за нас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Але у серці знаємо напевно: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Ми більше радуємо вас.</w:t>
      </w:r>
    </w:p>
    <w:p>
      <w:pPr>
        <w:pStyle w:val="Normal"/>
        <w:rPr>
          <w:lang w:val="uk-UA"/>
        </w:rPr>
      </w:pPr>
      <w:r>
        <w:rPr>
          <w:lang w:val="uk-UA"/>
        </w:rPr>
        <w:t>Класний керівник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Артур , ты наш король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Ум пытливый. Сила. Вол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В курсе он событий всех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Все эмоции – в кулак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Так и только так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Говорят, что Маргариты с королями все родня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Их великие пииты восхваляли до мен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Глаза хоть остаются часто строги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Думой добра и в помыслах чист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Ей выразить признательность хотим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За радость и за счастье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Которые приносят ее песни и танцы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Ми любим вас, кохані мами й тата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вам бажаємо здоровя ми багато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Ми хочемо, щоб завжди ви раділи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щоб в житті ніколи не хворіли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Хай Бог охороняє вас від злого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Хай світить сонце і колосяться жита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Щоб ви були щасливі і здорові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 многії і многії літа.</w:t>
      </w:r>
    </w:p>
    <w:p>
      <w:pPr>
        <w:pStyle w:val="Normal"/>
        <w:rPr>
          <w:lang w:val="uk-UA"/>
        </w:rPr>
      </w:pPr>
      <w:r>
        <w:rPr>
          <w:lang w:val="uk-UA"/>
        </w:rPr>
        <w:t>Класний керівник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Про </w:t>
      </w:r>
      <w:r>
        <w:rPr/>
        <w:t>Никиту замечают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Дескать, горд и нерадив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Просто он стремится к счастью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И слегка нетерпелив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 xml:space="preserve">Любит музыку и танцы,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Тяга к странствиям в кров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 xml:space="preserve">Видно, был рожден скитальцем,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Покорителем Земл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Ксения – милая душа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Всем для нас ты хорош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Легка в общении, проста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Но и с веселым озорством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Стремиться сделать все с умом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И вот Кристину представить хочу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Своеобразна, сердобольна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Чужую боль ты понимаешь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Страдает близкий и она страдает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Учениця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Люблю тебя, мама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За что- я не знаю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Наверное , за то, что дышу и мечтаю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И радуюсь солнцу и светлому дню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За это тебя я , родная, люблю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Учениця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Первой нас она учил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Добрым радостным словам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 xml:space="preserve">Как кручинилась, когда мы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Опечалены под час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Учень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Сколько радости  у мамы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 xml:space="preserve">Если кто-то хвалит нас,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Сколько мук ей было с нам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И наград не надо ей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Об одном мечтают мамы-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О любви своих детей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</w:t>
      </w:r>
      <w:r>
        <w:rPr>
          <w:lang w:val="uk-UA"/>
        </w:rPr>
        <w:t>Всі учасники співають пісню « Зеленеє жито, зелене…». Дарують батькам повітряні кульки.</w:t>
      </w:r>
    </w:p>
    <w:p>
      <w:pPr>
        <w:pStyle w:val="Normal"/>
        <w:rPr>
          <w:lang w:val="uk-UA"/>
        </w:rPr>
      </w:pPr>
      <w:r>
        <w:rPr>
          <w:lang w:val="uk-UA"/>
        </w:rPr>
        <w:t>Класний керівник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lang w:val="uk-UA"/>
        </w:rPr>
        <w:t xml:space="preserve">                  </w:t>
      </w:r>
      <w:r>
        <w:rPr/>
        <w:t>Какие хорошие выросли дети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У них удивительно ясные лиц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Лишь бы только не устал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Открывать и удивляться,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Покорять – не покорятьс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Верить чуду, верить людям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Совесть , благородство и достоинство-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Вот оно – святое наше воинство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lang w:val="uk-UA"/>
        </w:rPr>
        <w:t>Учні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Мої батьки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у і мама! Ну і тато! Наче справжні дошкільнята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lang w:val="uk-UA"/>
        </w:rPr>
        <w:t xml:space="preserve">                  </w:t>
      </w:r>
      <w:r>
        <w:rPr>
          <w:lang w:val="uk-UA"/>
        </w:rPr>
        <w:t>Нічогісінько не знають – смішно і сказать комусь!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lang w:val="uk-UA"/>
        </w:rPr>
        <w:t xml:space="preserve">                  </w:t>
      </w:r>
      <w:r>
        <w:rPr>
          <w:lang w:val="uk-UA"/>
        </w:rPr>
        <w:t>Бо щодня питають сина лиш одне «Чому?» «Чому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>ти чому образив Ві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чому одержав двій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>І чому прийшов так піз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>І чому в шкарпетках різни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>Ти чому такий непослу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>А чому не стелиш пості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>Ти чому цей вірш не учиш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>І чому портфель без руч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чому такий синець?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lang w:val="uk-UA"/>
        </w:rPr>
      </w:pPr>
      <w:r>
        <w:rPr>
          <w:lang w:val="uk-UA"/>
        </w:rPr>
        <w:t>Ой настане мій кінець!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lang w:val="uk-UA"/>
        </w:rPr>
      </w:pPr>
      <w:r>
        <w:rPr>
          <w:lang w:val="uk-UA"/>
        </w:rPr>
        <w:t>Не пояниш їм ніколи,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lang w:val="uk-UA"/>
        </w:rPr>
      </w:pPr>
      <w:r>
        <w:rPr>
          <w:lang w:val="uk-UA"/>
        </w:rPr>
        <w:t>Хоч би й дуже захотів,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lang w:val="uk-UA"/>
        </w:rPr>
      </w:pPr>
      <w:r>
        <w:rPr>
          <w:lang w:val="uk-UA"/>
        </w:rPr>
        <w:t>Треба їх віддать до школи,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lang w:val="uk-UA"/>
        </w:rPr>
      </w:pPr>
      <w:r>
        <w:rPr>
          <w:lang w:val="uk-UA"/>
        </w:rPr>
        <w:t>Хай питають вчителів!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lang w:val="uk-UA"/>
        </w:rPr>
      </w:pPr>
      <w:r>
        <w:rPr>
          <w:lang w:val="uk-UA"/>
        </w:rPr>
        <w:t>Гра   « Бллеф-тур»</w:t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1080" w:hanging="0"/>
        <w:rPr>
          <w:lang w:val="uk-UA"/>
        </w:rPr>
      </w:pPr>
      <w:r>
        <w:rPr>
          <w:lang w:val="uk-UA"/>
        </w:rPr>
        <w:t>Хлопці виконують танець дл бабусь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и тільки вслухайся: бабуся!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абусенько! Бабуня-солодуня!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Яке ніжне, красиве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Лагідне, пестливе й тепле слово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Тому, що бабуся мамина або татова мама. Отже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она прожила на світі вдвоє більше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ти , мабуть, вдвоє дорожчий для неї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о ти – дитина її дитини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lang w:val="uk-UA"/>
        </w:rPr>
        <w:t xml:space="preserve">                  </w:t>
      </w:r>
      <w:r>
        <w:rPr>
          <w:lang w:val="uk-UA"/>
        </w:rPr>
        <w:t>Ой яка ж бо ти , бабусю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орога та мила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ого словечком сказати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е в моїх ще силах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А в оце родинне свято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Гараздом вітаю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ез журби та у здоровї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Жити дай вам Боже!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А віддячити бабусі Бог мені поможе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Номери художньої самодіяльності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Усе, що в житті, то долі повеління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А все, що в мене є, то батьківське учіння,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ід батька в мене є терпіння і удача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розум, батьку мій, -це твоя добра вдача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Люблю усе живе, що квітне і буяє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Це, батьку, мабуть, я також от тебе маю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Твоє добро святе і людяність велика,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відданість землі і совість у душі-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Це те усе в тобі, за що я поважаю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 голову свою в уклін тобі схиляю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Інсценування , дівчата виконують танець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ь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роджені ми любовю,-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Хай святиться повік імя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ичу доброго вам здоровя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ерегине, родино моя!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 цьому слові- зоря і пам'ять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Шир степів і орлина вись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лово батька і пісня мами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ивоцвітно у ньому злились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Рідні тато і мама!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Хто без вас ми є?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и нам дарували і тепло і світ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Ми ж бажаєм всім вам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 злагоді й щасті жити сто літ!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пасибі, батьки, за щире тепло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а люданість вашу, за серця добро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а руки робочі, за хліб на столі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Всі              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пасибі вам, рідні, уклін до землі!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Серіал « Кавказька трагедія»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Хороші учать нас люди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а класом кінчаємо клас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елике спасибі говоримо тим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Хто сил не шкодує на нас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Учениця 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пасибі, що ви нас любите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Хоч строгі ви буваєте нераз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а те, що мислити нас учите,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а все, робите для нас.</w:t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Звучить пісня «Все для теб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>Не расстраивайтесь , если вызывают в школу маму или папу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>Не стесняйтесь, приводите всю свою семью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>Пусть приходят дяди, тети и троюродные братья,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>Если есть у вас собака, приводите и ее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>Родители! Без вас мы никуда!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>Беда любая – с вами не беда!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>А радость так сполна, чтоб веселиться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 xml:space="preserve">Ведь вместе нам работать и учиться.   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firstLine="708"/>
        <w:rPr>
          <w:lang w:val="uk-UA"/>
        </w:rPr>
      </w:pPr>
      <w:r>
        <w:rPr/>
        <w:t xml:space="preserve">                            </w:t>
      </w:r>
      <w:r>
        <w:rPr/>
        <w:t xml:space="preserve">Звучить </w:t>
      </w:r>
      <w:r>
        <w:rPr>
          <w:lang w:val="uk-UA"/>
        </w:rPr>
        <w:t>пісня «Моя земля, одна надія»</w:t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Бахмутська загальноосвітня школа І-ІІІ ступе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FF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color w:val="0000FF"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8.75pt;width:357.9pt;height:68.65pt;mso-wrap-style:none;v-text-anchor:middle;mso-position-vertical:top" type="_x0000_t136">
            <v:path textpathok="t"/>
            <v:textpath on="t" fitshape="t" string=" День" style="font-family:&quot;Mistral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pict>
          <v:shape id="shape_0" stroked="t" o:allowincell="f" style="position:absolute;margin-left:0pt;margin-top:-70.75pt;width:332.9pt;height:70.65pt;mso-wrap-style:none;v-text-anchor:middle;mso-position-vertical:top" type="_x0000_t136">
            <v:path textpathok="t"/>
            <v:textpath on="t" fitshape="t" string=" відкритих" style="font-family:&quot;Mistral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pict>
          <v:shape id="shape_0" stroked="t" o:allowincell="f" style="position:absolute;margin-left:0pt;margin-top:-77.7pt;width:286.9pt;height:77.6pt;mso-wrap-style:none;v-text-anchor:middle;mso-position-vertical:top" type="_x0000_t136">
            <v:path textpathok="t"/>
            <v:textpath on="t" fitshape="t" string=" дверей" style="font-family:&quot;Mistral&quot;;font-size:1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тьківські збор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у 6 класі</w:t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ідготувала Савостіна С.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        2008-2009 навчальний рік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03:00Z</dcterms:created>
  <dc:creator>Admin</dc:creator>
  <dc:description/>
  <dc:language>en-US</dc:language>
  <cp:lastModifiedBy>Люда</cp:lastModifiedBy>
  <dcterms:modified xsi:type="dcterms:W3CDTF">2011-02-26T14:03:00Z</dcterms:modified>
  <cp:revision>2</cp:revision>
  <dc:subject/>
  <dc:title>Мета : допомогти дітям зрозуміти поняття « сім′я», «рід», «обереги»; формувати почуття духовної єдності поколінь, виховувати любов  і повагу до батьків, рідної землі</dc:title>
</cp:coreProperties>
</file>