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>
          <w:b/>
          <w:color w:val="008080"/>
          <w:sz w:val="48"/>
          <w:szCs w:val="48"/>
          <w:lang w:val="uk-UA"/>
        </w:rPr>
        <w:t>Рас</w:t>
      </w:r>
      <w:r>
        <w:rPr>
          <w:b/>
          <w:color w:val="008080"/>
          <w:sz w:val="48"/>
          <w:szCs w:val="48"/>
        </w:rPr>
        <w:t>пространенные и нераспространенные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t xml:space="preserve">обращения. 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t>Использование обращений в речи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 xml:space="preserve">                                                          </w:t>
      </w:r>
      <w:r>
        <w:rPr>
          <w:color w:val="339966"/>
          <w:sz w:val="36"/>
          <w:szCs w:val="36"/>
        </w:rPr>
        <w:t>Урок по русскому языку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 xml:space="preserve">                                   </w:t>
      </w:r>
      <w:r>
        <w:rPr>
          <w:color w:val="339966"/>
          <w:sz w:val="36"/>
          <w:szCs w:val="36"/>
        </w:rPr>
        <w:t>в 8 классе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 xml:space="preserve">            </w:t>
      </w:r>
      <w:r>
        <w:rPr>
          <w:color w:val="339966"/>
          <w:sz w:val="36"/>
          <w:szCs w:val="36"/>
        </w:rPr>
        <w:t>учитель Мозолевская Л.А.</w:t>
      </w:r>
    </w:p>
    <w:p>
      <w:pPr>
        <w:pStyle w:val="Normal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речевые и пунктуационные навыки учащихся в использован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щений; совершенствовать умение выделять обращения в устной реч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онационно, а на письме знаками препинания; использоватьс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личными видами обращений в собственных высказываниях; развива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ую и коммуникативную компетен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>Актуализация опорных знаний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диалог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ый диктан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Здравствуйте, будьте любезны, извините, простите, пожалуйста, спасибо,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 свидани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Глубокоуважаемый, вежливый, обаятельный, воспитанный,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интеллигентны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 объясните назначение первой группы сл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объясните изучение орфограмм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б обращении, свои ответы подтвердите примерам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(1 ученик рассказывает, кто-то из слушателей анализирует ответ по пла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uk-UA"/>
        </w:rPr>
        <w:t xml:space="preserve"> над </w:t>
      </w:r>
      <w:r>
        <w:rPr>
          <w:sz w:val="28"/>
          <w:szCs w:val="28"/>
        </w:rPr>
        <w:t>тем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Матеріал для </w:t>
      </w:r>
      <w:r>
        <w:rPr>
          <w:sz w:val="28"/>
          <w:szCs w:val="28"/>
        </w:rPr>
        <w:t xml:space="preserve">наблюдений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писать четверостишие, найти обращение, сравните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и, мороз космат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ышишь, старый, или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д садом, и над ха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убой весенний свет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128905</wp:posOffset>
                </wp:positionV>
                <wp:extent cx="289560" cy="342900"/>
                <wp:effectExtent l="17780" t="5080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downArrow">
                          <a:avLst>
                            <a:gd name="adj1" fmla="val 50000"/>
                            <a:gd name="adj2" fmla="val 29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8.35pt;margin-top:10.15pt;width:22.7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Я. Кол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остраненное и нераспространенное обращ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ментированное  письмо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сать предложения, расставить знаки препинания, объяснить правописания слов. Назвать обращение. Сделать синтаксический разбор последнего предложения. Сформулируйте главную мысль текста. Почему слово «Музыка» пишется с большой бук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 мире ум…рает и возрождает(?)ся. Только ты Музыка бренна ты одна бе(с, сс)мертна. Ты внутре(нн, н)ее море. Суровый лик жизни (не) отражает(?)ся в твоих ясных зрачках. У тебя свой собстве (н, нн)ый мир. У тебя Музыка свои законы свое солнце свои приливы и отли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Р.Ролл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обращений  в речевом этик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лово учителя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роль в процессе общения играет способ обращения к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обеседнику. Оно может быть официальным (гражданин, товарищ)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доверительным (уважаемый коллега, друзья), шуточным, интимным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(дорогой, милый). Все зависит от того, в каких отношениях с данным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человеком вы находитесь и при каких обстоятельствах встретились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Использование местоимения «Вы» при общении с малознакомыми людьми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видетельствуют прежде всего о вашей собственной культуре 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одчеркивает вежливое отношение к лицу, с которым вы беседу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айте 2 отрывка из стихотвор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устое «Вы» сердечным «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, обмолвясь, заменил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счастливые мечты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ше влюбленной возбуди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 по вопроса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Когда при общении используется местоимение «Вы»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Являются ли личные местоимения обращением? Почему вы так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читаете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Какое обращение к себе вы предпочитает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сторическая справк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первые обращаться со своими подданными на «Вы» в России стал Петр </w:t>
      </w: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Сам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нн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русс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тик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и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  <w:lang w:val="uk-UA"/>
        </w:rPr>
        <w:t xml:space="preserve"> люд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гда родители или кто другие их спросят (позовут), то они должны к ним отозваться и отвечать тотчас, как голос послышат. И потом сказать: «Что изволите, государь батюшка?» или «государыня матушка», а не так: «Что, чего, как ты говоришь, чего хочеш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Юности честное зеркало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учащихся на партах лежат листики с предложениями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- Прочитайте предложения. Определите отношение говорящего к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обеседнику. Как обращения характеризуют самого говорящего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изнесите предложения с соответствующими интона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е оставь меня, кум милый! Дай ты сне собраться с силой и до великих только дней накорми и обогрей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рузья! К чему весь этот шум? Я, ваш старинный сват и кум, пришел мириться к вам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олчи, устал я слушать! Досуг мне разбирать вины твои, щенок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оседушка, мой свет! Пожалуйста, покушай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пой, светик, не стыдись! что ежели, сестрица, при красоте такой и петь ты мастерица, ведь ты  б у нас была царь-пти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И.А.Крыл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а учебни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жнение 263 (устно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Беседа по вопросам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Как поэт определяет значение слова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Какие выразительные средства использует авто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группа – упражнение 26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упражнение</w:t>
      </w:r>
      <w:r>
        <w:rPr>
          <w:sz w:val="28"/>
          <w:szCs w:val="28"/>
          <w:lang w:val="uk-UA"/>
        </w:rPr>
        <w:t xml:space="preserve"> 25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Чт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алог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роверка  упражнения 25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Обобщающ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седа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изуче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и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, оценивани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Домашнее задание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19 повторить, упражнение 260 (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пражнение 261 ( </w:t>
      </w:r>
      <w:r>
        <w:rPr>
          <w:sz w:val="28"/>
          <w:szCs w:val="28"/>
          <w:lang w:val="uk-UA"/>
        </w:rPr>
        <w:t>І гр.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24:00Z</dcterms:created>
  <dc:creator>Учитель</dc:creator>
  <dc:description/>
  <cp:keywords/>
  <dc:language>en-US</dc:language>
  <cp:lastModifiedBy>Admin</cp:lastModifiedBy>
  <cp:lastPrinted>2009-02-20T08:09:00Z</cp:lastPrinted>
  <dcterms:modified xsi:type="dcterms:W3CDTF">2011-03-27T19:24:00Z</dcterms:modified>
  <cp:revision>2</cp:revision>
  <dc:subject/>
  <dc:title>                                   Позаурочна діяльність</dc:title>
</cp:coreProperties>
</file>