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оцінювання «Сервантес. «Дон Кіхо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проходила церемонія посвяти в лицарі а) рано вранці     б) вночі    в) пізно ввеч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творіть події:  а) битва з левами       б) губернаторство Санчо Панси   в) битва з вітряками    г) двобій з лицарем Білого Місяця</w:t>
      </w:r>
    </w:p>
    <w:p>
      <w:pPr>
        <w:pStyle w:val="Normal"/>
        <w:rPr/>
      </w:pPr>
      <w:r>
        <w:rPr>
          <w:sz w:val="28"/>
          <w:szCs w:val="28"/>
          <w:lang w:val="uk-UA"/>
        </w:rPr>
        <w:t>3.Як назвав Санчо Дон Кіхота:а) лицар Левів  б) лицар Сумного Образу  в)лицар Білого Міся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кільки левів було в клітці:  а) 4     б) 2     в)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перекладається назва острову Гармадармія :  а) дурний    б) смішний   в) дешевий</w:t>
      </w:r>
    </w:p>
    <w:p>
      <w:pPr>
        <w:pStyle w:val="Normal"/>
        <w:rPr/>
      </w:pPr>
      <w:r>
        <w:rPr>
          <w:sz w:val="28"/>
          <w:szCs w:val="28"/>
          <w:lang w:val="uk-UA"/>
        </w:rPr>
        <w:t>6. Що Дон Кіхот вважає самим головним в житті людини: а)  гроші     б) розум    в)своб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му належать слова: « Я вдовольнюся тим, що преславний Дон Кіхот поїде до свого маєтку на рік, аж до мого окремого розказ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н Кіхот спішив почати свої пригоди, тому що: а) був старий і міг не вспіти здійснити свої наміри        б) він дізнався про подвиги інших лицарів і поспішав приєднатися до них    в)   гаяння  часу  з його боку  збільшувало беззаконня та несправедлив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клади простий план сцени: Дон Кіхот б’ється з вітря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Як ви розумієте слова :  Земля не може жити без Дон Кіхо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Як без води, без хліба, без вогню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8:00Z</dcterms:created>
  <dc:creator>Андрей</dc:creator>
  <dc:description/>
  <cp:keywords/>
  <dc:language>en-US</dc:language>
  <cp:lastModifiedBy>Admin</cp:lastModifiedBy>
  <cp:lastPrinted>2007-11-21T16:46:00Z</cp:lastPrinted>
  <dcterms:modified xsi:type="dcterms:W3CDTF">2011-02-14T17:08:00Z</dcterms:modified>
  <cp:revision>2</cp:revision>
  <dc:subject/>
  <dc:title>                                     Глубокая Осень</dc:title>
</cp:coreProperties>
</file>