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оцінювання. «Антична література».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варіант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еди - священна книга:   А.  арабів      Б. мусульман         В. індій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ово « веди» означає:    А.  читання     Б.  духовне знання        В. книг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Слово « біблія» означає:   А. книга      Б. читання      В.  духовне знання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4. Час виникнення Біблії     А.  І тис. н.е.        Б.    ІІ тис. до н.е.         В.  ХІІ ст. н.е.</w:t>
      </w:r>
    </w:p>
    <w:p>
      <w:pPr>
        <w:pStyle w:val="Normal"/>
        <w:rPr/>
      </w:pPr>
      <w:r>
        <w:rPr>
          <w:sz w:val="28"/>
          <w:szCs w:val="28"/>
          <w:lang w:val="uk-UA"/>
        </w:rPr>
        <w:t>5. Старий Заповіт складається з   А.  77 книг     Б. 39 книг      В.  33 кни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звіть жанри Бібл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Слово « Коран» означає:   А. слово Аллаха     Б. читання      В.  духовне зна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іть період античної 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ітературу яких країн називають антич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цикли грецьких міфів.             (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пов’язані в грецьких міфах люди і бог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ому Ясон відправився за «золотим руном»? Назвіть героїв, які попливли з 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Що значить вислів « яблуко розбрату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звіть наслідки Троянської війни. Хто в ній переміг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Чому «Іліаду» та « Одіссею» називають енциклопедією давніх греків? (5 балів)</w:t>
      </w:r>
    </w:p>
    <w:p>
      <w:pPr>
        <w:pStyle w:val="Normal"/>
        <w:rPr/>
      </w:pPr>
      <w:r>
        <w:rPr>
          <w:sz w:val="28"/>
          <w:szCs w:val="28"/>
          <w:lang w:val="uk-UA"/>
        </w:rPr>
        <w:t>16. Якого закону не відав циклоп? Чому він не визнавав ніяких законів і нікого не бояв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Що було зображено на щиті Ахілла? Навіщо Гомер робить докладний опис щи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варіант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числіть риси художньої майстерності Гомера. Наведіть прик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діть, що провідною темою « Одіссеї» є звеличення людського розуму, винахідливості та допит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можна вважати Біблію  пам’яткою світової літератури, чи лише моральним кодексом народу, який її створив?</w:t>
      </w:r>
    </w:p>
    <w:p>
      <w:pPr>
        <w:pStyle w:val="Normal"/>
        <w:rPr/>
      </w:pPr>
      <w:r>
        <w:rPr>
          <w:sz w:val="28"/>
          <w:szCs w:val="28"/>
          <w:lang w:val="uk-UA"/>
        </w:rPr>
        <w:t>4. Відтворіть послідовність подій в міфі про царя Еді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ому Едіп відповідає навіть за ті вчинки, які він вчинив несвідом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спільне та відмінне між Медеєю та Ясоном. Чи можна назвати Ясона жертвою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2:00Z</dcterms:created>
  <dc:creator>Zver</dc:creator>
  <dc:description/>
  <cp:keywords/>
  <dc:language>en-US</dc:language>
  <cp:lastModifiedBy>Admin</cp:lastModifiedBy>
  <cp:lastPrinted>2008-10-17T19:56:00Z</cp:lastPrinted>
  <dcterms:modified xsi:type="dcterms:W3CDTF">2011-02-14T17:04:00Z</dcterms:modified>
  <cp:revision>2</cp:revision>
  <dc:subject/>
  <dc:title>1</dc:title>
</cp:coreProperties>
</file>