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е оцінювання 7 клас . В Скотт «Айвенго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В Скотта вважають засновником:  а) детективного жанру      б) жанру історичного роману     в) літературної балади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ащим у мистецтві стрільби з лука був а) Локслі     б) лісничий Х'юберт     в) Чорний Ле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Що було написано на щиті Айвен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лазнем Седріка Сакса був: а) Вамба      б) Локслі     в) Гу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» Це просто диявол, а не  людина….так ще ніхто не стріляв, відколи в Британії зігнули перший лук»,- так говорили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окслі     б) принца Джона     в) лісничого Х'юбе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ведіть, що роман « Айвенго» є історич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ерелічить риси вдачі Айвен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Напишіть, що, згідно з лицарським кодексом      честі, повинен і неповинен робити лицар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ар повинен</w:t>
        <w:tab/>
        <w:t xml:space="preserve">                                  Лицар  не повинен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Від імені одного з глядачів турніру опишіть, що вас найбільше вразило на ньому.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sz w:val="28"/>
          <w:szCs w:val="28"/>
          <w:lang w:val="uk-UA"/>
        </w:rPr>
        <w:t xml:space="preserve">10 Напишіть невелику статтю (5-7 речень) про Айвенго до словничка літературних героїв. Скористайтесь планом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Якою ви уявляєте зовнішність героя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 Характер персонажа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 Як герой ставиться до свого оточення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 Ставлення оточуючих до нь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9:00Z</dcterms:created>
  <dc:creator>Андрей</dc:creator>
  <dc:description/>
  <cp:keywords/>
  <dc:language>en-US</dc:language>
  <cp:lastModifiedBy>Admin</cp:lastModifiedBy>
  <dcterms:modified xsi:type="dcterms:W3CDTF">2011-02-14T16:59:00Z</dcterms:modified>
  <cp:revision>2</cp:revision>
  <dc:subject/>
  <dc:title>Тематичне оцінювання «Езоп</dc:title>
</cp:coreProperties>
</file>