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СЛІДЖЕННЯ ВСЕСВІТУ ЛЮДИНОЮ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Єна Лариса Вячеславів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sz w:val="28"/>
          <w:szCs w:val="28"/>
          <w:lang w:val="uk-UA"/>
        </w:rPr>
        <w:t>вчитель географії Бахмутської зош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</w:tabs>
        <w:spacing w:lineRule="auto" w:line="360"/>
        <w:ind w:left="6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Артемівський р-н Донецька обл..,</w:t>
      </w:r>
    </w:p>
    <w:p>
      <w:pPr>
        <w:pStyle w:val="Normal"/>
        <w:tabs>
          <w:tab w:val="clear" w:pos="708"/>
          <w:tab w:val="left" w:pos="2160" w:leader="none"/>
          <w:tab w:val="left" w:pos="428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                   с. Бахмутське пл.. Перемоги 4/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       т. 0632052726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bCs/>
          <w:sz w:val="28"/>
          <w:szCs w:val="28"/>
          <w:lang w:val="uk-UA"/>
        </w:rPr>
        <w:t>Розвивати самоосвітню, інформаційну, полікультурну компетентність уч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сформувати в учнів систему знань про історію вивчення Всесвіту ознайомивши зі сходинками людства до Космос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Формувати вміння працювати з до</w:t>
        <w:softHyphen/>
        <w:t>датковою географічною літературою,  комп’ютерну грамотність,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гордість за Батьківщину, любов і бережне відношення до природ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спостережливість, вміння публічного виступу, вміння працювати в парі, в груп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ласи 6 кл , комп’ютерні презентації складені учнями „Перший космонавт незалежної України ”, ”Космонавти Донеччини ”, „Космічні апарати ”  , програмно - методичний комплекс ”Природознавство 5-6 кл ” ЗАТ „Транспортні системи ” 2006 р , картки „Сходинками людства до Космосу ”. Виставка літератури „Космічні шляхи ”, картки двоколірних зірок.</w:t>
      </w:r>
      <w:r>
        <w:rPr>
          <w:bCs/>
          <w:sz w:val="28"/>
          <w:szCs w:val="28"/>
          <w:lang w:val="uk-UA"/>
        </w:rPr>
        <w:t xml:space="preserve"> Роздруківки творчого  домашнього завдання „Підготовка до польоту ” з різнокольоровими позначками зірок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 : комбінований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се, з чим стикаєшся в космосі, так не схоже ні на що на Землі ”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еонід Каденюк</w:t>
        <w:tab/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готовчий етап  </w:t>
      </w:r>
      <w:r>
        <w:rPr>
          <w:bCs/>
          <w:sz w:val="28"/>
          <w:szCs w:val="28"/>
          <w:lang w:val="uk-UA"/>
        </w:rPr>
        <w:t>Випереджальне  завдання</w:t>
      </w:r>
      <w:r>
        <w:rPr>
          <w:b/>
          <w:bCs/>
          <w:sz w:val="28"/>
          <w:szCs w:val="28"/>
          <w:lang w:val="uk-UA"/>
        </w:rPr>
        <w:t xml:space="preserve"> .</w:t>
      </w:r>
      <w:r>
        <w:rPr>
          <w:bCs/>
          <w:sz w:val="28"/>
          <w:szCs w:val="28"/>
          <w:lang w:val="uk-UA"/>
        </w:rPr>
        <w:t>Підбір матеріалу і допомога в створенні</w:t>
      </w:r>
      <w:r>
        <w:rPr>
          <w:sz w:val="28"/>
          <w:szCs w:val="28"/>
          <w:lang w:val="uk-UA"/>
        </w:rPr>
        <w:t xml:space="preserve"> комп’ютерних учнівських презентацій „Перший космонавт незалежної України ”, ”Космонавти Донеччини ”, „Космічні апарати ”, виготовлення  карток двоколірних зірок на уроках праці при вивченні теми „Види технологічних процесів. Різання . ”</w:t>
      </w:r>
      <w:r>
        <w:rPr>
          <w:bCs/>
          <w:sz w:val="28"/>
          <w:szCs w:val="28"/>
          <w:lang w:val="uk-UA"/>
        </w:rPr>
        <w:t xml:space="preserve"> Роздруківка творчого  домашнього завдання „Підготовка до польоту ” з різнокольоровими позначками зірок</w: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Організаційний момен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пис теми в журнал, відмітка відсутніх, роздаються роздруківки творчого  домашнього завдання „Підготовка до польоту ” з різнокольоровими позначками зір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Актуалізація опорних знань і вмінь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Прийом „Мікрофон ”</w:t>
      </w:r>
      <w:r>
        <w:rPr>
          <w:sz w:val="28"/>
          <w:szCs w:val="28"/>
          <w:lang w:val="uk-UA"/>
        </w:rPr>
        <w:t xml:space="preserve"> Я знаю про Всесвіт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Прийом </w:t>
      </w:r>
      <w:r>
        <w:rPr>
          <w:sz w:val="28"/>
          <w:szCs w:val="28"/>
          <w:lang w:val="uk-UA"/>
        </w:rPr>
        <w:t>„Географічна розминка ” письмове опитуванн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ірка ;  2 Молочний шлях;   3 астрономія;  4 Всесвіт;  5 Сонце;  6 планета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узір’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и по черзі  номери  із запропонованих  на питання відповідей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320"/>
        <w:gridCol w:w="1320"/>
      </w:tblGrid>
      <w:tr>
        <w:trPr>
          <w:trHeight w:val="44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зивається наша гал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що вивчає Всесві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чне тіло ,що випромінює світ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те,  холодне космічне  тіло, що рухається навколо зі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лижча до нас зі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 – це 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онце - це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жний і безкінеч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зі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азва Чумацького шлях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мілія і ім’я</w:t>
      </w:r>
    </w:p>
    <w:p>
      <w:pPr>
        <w:pStyle w:val="Normal"/>
        <w:shd w:fill="FFFFFF" w:val="clear"/>
        <w:autoSpaceDE w:val="false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перевірка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ийом </w:t>
      </w:r>
      <w:r>
        <w:rPr>
          <w:sz w:val="28"/>
          <w:szCs w:val="28"/>
          <w:lang w:val="uk-UA"/>
        </w:rPr>
        <w:t xml:space="preserve">„ </w:t>
      </w:r>
      <w:r>
        <w:rPr>
          <w:b/>
          <w:bCs/>
          <w:sz w:val="28"/>
          <w:szCs w:val="28"/>
          <w:lang w:val="uk-UA"/>
        </w:rPr>
        <w:t>Правильно – неправильно ”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Полярною Зорею можна знайти північ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ди не завжди знали правду про Всесві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 – космічна держав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Донецькій області багато космонавтів -  наших земляк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отивація навчальної пізнавальної діяльності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читель. Людина найдопитливіша істота на Землі. Вдивляючись у небо ,вона старалася уявити що існує  там  далі , за горизонтом, подумки мандрувала, складаючи легенди і казк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ь і ви на попередньому уроці  почали уявну подорож Всесвітом, і, напевно, хтось із вас хотів би, щоб ця подорож була реаль</w:t>
        <w:softHyphen/>
        <w:t xml:space="preserve">ною. У наш час це бажання перестає здаватися фантастичним. Космічні кораблі подорожують Сонячною системою. Але шлях до цього був нелегким.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ви дізнаєтеся, як мрія людства — подолання зем</w:t>
        <w:softHyphen/>
        <w:t>ного тяжіння — стала реальністю, як людина освоює навколоземний простір і вивчає Космос. В цьому на уроці нам допоможе сучасна комп’ютерна техні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подорожі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Уявлення людей про Всесвіт. Розповідь комп’юте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ди не завжди знали правду про Всесві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народи по своєму уявляли його будов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Прилади дослідження Всесвіт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остереження за Всесвітом з Землі використовують телескопи, й будують обсерваторії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Вчитель. Сьогодні  учасник гуртка „ Флешка ” розкаже вам про космічні апарат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’ютерна  учнівська презентація „Космічні апарати ”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роекти перших літальних апараті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Проекти перших ракет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пуск і вихід на орбіту ракет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вернення космонавті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Космічний чов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разов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Орбіталь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ція</w:t>
      </w:r>
      <w:r>
        <w:rPr>
          <w:bCs/>
          <w:sz w:val="28"/>
          <w:szCs w:val="28"/>
          <w:lang w:val="uk-UA"/>
        </w:rPr>
        <w:t>. Старт ракети, рух на Місяці .Космічна станція .Космічний апарат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тиковка кораблів “ Аполо ” і “Союз ”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користані джерела інформації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1  </w:t>
      </w:r>
      <w:r>
        <w:rPr>
          <w:sz w:val="28"/>
          <w:szCs w:val="28"/>
        </w:rPr>
        <w:t>Горьков В. Космическая азбу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М.- 1989 г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Иллюстрированная энциклопедия школьника. Наука и техни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-1998 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учасні прилади використовують люди для дослідження Всесвіту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4 „Сходинки людства до Космосу ” Розподіл учнів  на групи по кольору зірок творчого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омашнього завдання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мп’ютерним показом доповнити сходинки працюючи разом в групі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9У листопаді-грудні 1997р. політ астронавта незалежної України - Леоніда Каденюка</w:t>
      </w:r>
    </w:p>
    <w:p>
      <w:pPr>
        <w:pStyle w:val="Normal"/>
        <w:tabs>
          <w:tab w:val="clear" w:pos="708"/>
          <w:tab w:val="left" w:pos="8472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березня 1972 року запущена автоматична станція”Піонер-10” до планети-Юпітер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7.Американські астронавти висадилися на поверхню Місяця - 16 липня 1969р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1965р.перший вихід у відкритий космос здійснив - Олексій  Леоно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5 Перша людина у космосі 12 квітня 1961 р 12 квітня - День космонавтики - Юрій Гагарі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4 вересня 1959 р. завдяки ракетам сконструйованим Сергійком Корольовим вперше досягла поверхні Місяця Космічна  - станція „Луна 2”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пуск  першого супутника - 4 жовтня 1957 рок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пустив першу ракету з рідким паливом  Роберт Годдард -у  1926 р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ґрунтував можливість  польотів у космос  - Константин Ціолковський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по черзі називають заповнені сходин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 показом  правильного зразк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му остання сходинка для нас як для українців найцікавіша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вячена Л.Каденюку)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учасників гуртка „ Флешка ”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Комп’ютерна презентація </w:t>
      </w:r>
      <w:r>
        <w:rPr>
          <w:sz w:val="28"/>
          <w:szCs w:val="28"/>
          <w:lang w:val="uk-UA"/>
        </w:rPr>
        <w:t>„Перший космонавт незалежної України ”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ьогодні варто згадати,  як син ма</w:t>
        <w:softHyphen/>
        <w:t>льовничої Буковини долав свій зоряний шлях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Буковина, «зелена гілка України», чарівний край гір, Черемошу й Пруту, розташований на перехресті історичних шляхів Центральної, Південної та Східної Європи — споконвічна українська земля (у листопаді 1918 року Народне віче ухва</w:t>
        <w:softHyphen/>
        <w:t>лило возз’єднання Північної Буковини з Україною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Леонід Каденюк народився 28 січня 1951 року в Буковинському селі Клішківці Хотинського райо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Його мама - скромна лагідна вчи</w:t>
        <w:softHyphen/>
        <w:t>телька. Батько - колишній солдат, інвалід війни (Костянтина Каденюка по</w:t>
        <w:softHyphen/>
        <w:t>ранило в Будапешті, коли він, полковий розвідник, виносив з бою пораненого ко</w:t>
        <w:softHyphen/>
        <w:t xml:space="preserve">мандира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Сім осколків носив він у собі. Медаль «За відвагу» знайшла його тільки через тридцять рок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олишній солдат виховував своїх синів (старшого — Володимира і близ</w:t>
        <w:softHyphen/>
        <w:t>нюків - Леоніда та Сергія) вольовими, фізично загартованими, мужніми.</w:t>
      </w:r>
    </w:p>
    <w:p>
      <w:pPr>
        <w:pStyle w:val="Normal"/>
        <w:shd w:fill="FFFFFF" w:val="clear"/>
        <w:autoSpaceDE w:val="fals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Щоб краще опікуватися дітьми, бать</w:t>
        <w:softHyphen/>
        <w:t xml:space="preserve">ки віддали шестирічних близнюків до  школи, де тоді вчителювали.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змалку усвідомили, що життя завжди має два кольори: любов і журба, хочеш і мусиш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Мати навчала їх жити серед людей, розуміти їхні бажання та вчинки, вчила милосердя та добр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закінчив школу із золотою 5 медаллю. Льоня і Сергій—зі срібними.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</w:t>
        <w:softHyphen/>
        <w:t>лодимир став авіаційним інженером, пра</w:t>
        <w:softHyphen/>
        <w:t>цював у Харкові, але хтось мав жити непо</w:t>
        <w:softHyphen/>
        <w:t>далік від матері, і він переїхав до Чернівців, звідки до рідних Клішківців якихось 40 кіло</w:t>
        <w:softHyphen/>
        <w:t>метрів - можна навідуватися щод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Сергія, обдарованого математика, запросили до Чернівецького університе</w:t>
        <w:softHyphen/>
        <w:t>ту, коли він ще навчався у восьмому класі. Сергій давно уже працює в Москві в одному з науково-дослідних інститутів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Юрій Гагарін полетів у космос, Льоні було десят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тоді він розпочав шлях до своєї омріяної мети.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нижці «Латинські крилаті вирази» відзначив для себе три постулати, які, об'єднавши, зробив своїм девізом: Це було моєю метою – це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 судилося — зроби це, — і переможеш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же, він вирішив - вступатиме до Чернігівського вищого військового авіаційного училища льотчиків. Курсантів набирали тільки з сімнадцяти років. Льо</w:t>
        <w:softHyphen/>
        <w:t>ня єдиний пройшов медкомісію в Хотині, але йому було лише шістнадцять. Майор Міхеєв, який відповідав за набір курсантів, не визнав поразки. Він умовив працівників ЗАГСу додати хлоп</w:t>
        <w:softHyphen/>
        <w:t>цеві один рік: «Може ви коли-небудь зустрічатимете його з квітами на космодромі», І вони погодилися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...1976 року відбувся четвертий набір до загону космонавтів. Із відібраних 254 осіб залишили тільки дев'ять, Серед них Леонід Каденюк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94 році між Україною і США  підписали угоду про розвиток космічного співробітництв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5 років тривала підготовка до спільного космічного польот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19 листопада 1997року з мису Канаверал стартував космічний човник „Колумбія ”  .На борту були  чотири американські астронавти, один японський і український космонавт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м про свій політ він написав книгу ”Я твій син ,Україно!”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користані джерела інформації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Сільська школа ” 10 квітня  2001 р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Шкільна бібліотека ”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’ютерна презентація  </w:t>
      </w:r>
      <w:r>
        <w:rPr>
          <w:sz w:val="28"/>
          <w:szCs w:val="28"/>
          <w:lang w:val="uk-UA"/>
        </w:rPr>
        <w:t>„Космічна Донеччина ”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накіївський краєзнавчий музей і його космічний відді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ка і бюст космонавта Берегового в м. Єнакієв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лиманець Леонід Кизи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лівчанин льотчик - космонавт Волк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користані джерела інформації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альбом „ Донеччина ”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едставлення  бібліотекарем книжкової виставки „Подорож у Всесвіт ”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а анотація представлених книг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ши книги представлені на нашій виставці ви ще більше дізнаєтесь про космонавті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Закріплення нових знань і вмінь</w: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ективна робота з тестовими комп’ютерними завданням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ідсумок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ом „Роблю підсумок 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  <w:lang w:val="uk-UA"/>
        </w:rPr>
        <w:t>Людство завжди цікавилося Всесвітом, але не завжди правильно уявляло собі його будов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ство вивчає космос за допомогою телескопів, космічних апараті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м представником незалежної України в космосі став учасник польоту корабля «Колумбія» Леонід Каденю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вчити матеріал записів, стор. 76-77 підручника й </w:t>
      </w:r>
      <w:r>
        <w:rPr>
          <w:sz w:val="28"/>
          <w:szCs w:val="28"/>
          <w:lang w:val="uk-UA"/>
        </w:rPr>
        <w:t>„Сходинки людства до Космосу ”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Ви можете виконати творче завдання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Скласти список літератури яка є в бібліотеці що до дослідження Всесві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Знайти і записати вірші присвячені Космо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Знайти і записати пісні про Космос і космонавт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Знайти і записати загадки і прислів’я про Космос і космонавт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Намалювати малюнок до теми й скласти до нього розповідь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Підготувати повідомлення з ілюстраціями про планету Сонячної систем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Скласти  свій варіант послання позаземним цивілізація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ворчий проект </w:t>
      </w:r>
      <w:r>
        <w:rPr>
          <w:bCs/>
          <w:sz w:val="28"/>
          <w:szCs w:val="28"/>
          <w:lang w:val="uk-UA"/>
        </w:rPr>
        <w:t xml:space="preserve">за творчим домашнім завданням „Підготовка до польоту ”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ета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навчити досягати згоди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розвивати навички ведення переговорі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•   </w:t>
      </w:r>
      <w:r>
        <w:rPr>
          <w:sz w:val="28"/>
          <w:szCs w:val="28"/>
          <w:lang w:val="uk-UA"/>
        </w:rPr>
        <w:t>розвивати співпрацю у груп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 цій грі є п'ять етапі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. Учні індивідуально класифікують пункти 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. Вся група досягає згоди за допомо</w:t>
        <w:softHyphen/>
        <w:t>гою переговорі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4. Учні можуть оцінити, наскільки вони змінили думку під впливом інших, порівнюючи  </w:t>
      </w:r>
      <w:r>
        <w:rPr>
          <w:b/>
          <w:bCs/>
          <w:sz w:val="28"/>
          <w:szCs w:val="28"/>
          <w:lang w:val="uk-UA"/>
        </w:rPr>
        <w:t>показники «ВАША ДУМКА» і «ВАША КО</w:t>
        <w:softHyphen/>
        <w:t xml:space="preserve">МАНДА». </w:t>
      </w:r>
      <w:r>
        <w:rPr>
          <w:sz w:val="28"/>
          <w:szCs w:val="28"/>
          <w:lang w:val="uk-UA"/>
        </w:rPr>
        <w:t>Чим нижча кількість пунктів переходу, тим більше ду</w:t>
        <w:softHyphen/>
        <w:t>мка людини узгоджується із загальною думкою, або тим сильні</w:t>
        <w:softHyphen/>
        <w:t>шу силу волі має людина і навпа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БГОВОРЕННЯ ПІСЛЯ ВПРАВ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Обговорення після вправи повинно зосереджуватися на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цесі суперечки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еденні переговорів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сягненні компромісу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і завдання вчас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регулюванні конфлікту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сягненні згоди й умінню переконувати інших робити по-вашому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ка до польот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uk-UA"/>
        </w:rPr>
        <w:t>ІНСТРУК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Ваша група 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астронавтів повинна підготуватися в політ до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ет Сонячної системи.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: спочатку самостійно а потім разом з командою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иберіть назву корабля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2870"/>
        <w:gridCol w:w="4510"/>
      </w:tblGrid>
      <w:tr>
        <w:trPr>
          <w:trHeight w:val="33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АШ А ДУМ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АШОЇ КОМАН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беріть і намалюйте модель корабля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еріть прилади й устаткування  які необхідно взяти з собою їхній список подається нижче. Розставте їх у порядку важливості, наприклад, якщо Ви думаєте, що гасовий нагрівач най</w:t>
        <w:softHyphen/>
        <w:t xml:space="preserve">важливіший, поставте його під № 1, а якщо не дуже важливий під № 18 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2420"/>
        <w:gridCol w:w="3300"/>
      </w:tblGrid>
      <w:tr>
        <w:trPr>
          <w:trHeight w:val="34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ЕДМЕ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АШ А ДУМ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А КОМАН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 .Сухе молок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 Коробка сірник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Набір першої допомо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4.Магнітний компа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5. Радіо дуже високої часто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6. Парашу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7.Концентровані харч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 Пістолет і кул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 Зоряна кар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Апарат забезпечення водо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1. Ліхтар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2. Гасовий нагріва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Раке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Космічний човн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Оранжере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Сонячні батареї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Запас водню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ідеокаме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Разом з командою створіть великий плакат де намалюйте обраний командою корабель, його назву,  перелік за важливістю речей необхідних для подорожі, фамілії і ім’я  астронавтів Вашої команди 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користані джерела інформації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1  </w:t>
      </w:r>
      <w:r>
        <w:rPr>
          <w:sz w:val="28"/>
          <w:szCs w:val="28"/>
        </w:rPr>
        <w:t>Горьков В. Космическая азбу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М.- 1989 г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Иллюстрированная энциклопедия школьника. Наука и техни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-1998 г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  <w:lang w:val="uk-UA"/>
        </w:rPr>
        <w:t xml:space="preserve">3 Програмно - методичний комплекс ”Природознавство 5-6 кл” ЗАТ „Транспортні системи ” 2006 р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4.„Сільська школа ” 10 квітня  2001 р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>5.Фотоальбом „Донеччина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38"/>
      <w:lang w:val="uk-UA"/>
    </w:rPr>
  </w:style>
  <w:style w:type="character" w:styleId="WW8NumSt12z0">
    <w:name w:val="WW8NumSt12z0"/>
    <w:qFormat/>
    <w:rPr>
      <w:rFonts w:ascii="Wingdings" w:hAnsi="Wingdings" w:cs="Wingdings"/>
      <w:sz w:val="46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1:00Z</dcterms:created>
  <dc:creator>111</dc:creator>
  <dc:description/>
  <cp:keywords/>
  <dc:language>en-US</dc:language>
  <cp:lastModifiedBy>Admin</cp:lastModifiedBy>
  <cp:lastPrinted>2009-01-20T21:19:00Z</cp:lastPrinted>
  <dcterms:modified xsi:type="dcterms:W3CDTF">2009-11-25T18:41:00Z</dcterms:modified>
  <cp:revision>2</cp:revision>
  <dc:subject/>
  <dc:title>РОЗДІЛ ІІ </dc:title>
</cp:coreProperties>
</file>