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, молоді та спорту 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Головне управління освіти і наук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ої обласної державної адміністр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джонікідзев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унальний заклад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“ </w:t>
      </w:r>
      <w:r>
        <w:rPr>
          <w:sz w:val="20"/>
          <w:szCs w:val="20"/>
          <w:lang w:val="uk-UA"/>
        </w:rPr>
        <w:t xml:space="preserve">Середня загальноосвітня школа № 6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м.Орджонікідзе Дніпропетровської област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та ігрові завдання на урок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вітової літератури у 5 кла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Орджонікідзе 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2012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33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Гаврилова Наталія Григорівна,  вчитель світової  літератури комунального закладу «Середня загальноосвітня школа №6 м.Орджонікідзе Дніпропетровської області»</w:t>
      </w:r>
    </w:p>
    <w:p>
      <w:pPr>
        <w:pStyle w:val="Normal"/>
        <w:ind w:left="567" w:right="33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33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Юртаєва Галина Романівна, директор комунального закладу «Середня загальноосвітня школа №6 м.Орджонікідзе Дніпропетровської області», вчитель української мови та літератури</w:t>
      </w:r>
    </w:p>
    <w:p>
      <w:pPr>
        <w:pStyle w:val="Normal"/>
        <w:ind w:right="33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сібника увійшли різноманітні форми роботи для підсумкових уроків та позакласної роботи із світової літератури у 5 кла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bookmarkStart w:id="0" w:name="__RefHeading___Toc338688825"/>
      <w:bookmarkEnd w:id="0"/>
      <w:r>
        <w:rPr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38688825">
            <w:r>
              <w:rPr>
                <w:rStyle w:val="IndexLink"/>
                <w:lang w:val="uk-UA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26">
            <w:r>
              <w:rPr>
                <w:rStyle w:val="IndexLink"/>
                <w:lang w:val="uk-UA" w:eastAsia="en-US"/>
              </w:rPr>
              <w:t>Ш. Перро. « Попелюшка, або соболевий черевичок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27">
            <w:r>
              <w:rPr>
                <w:rStyle w:val="IndexLink"/>
                <w:lang w:val="uk-UA" w:eastAsia="en-US"/>
              </w:rPr>
              <w:t>Літературний  диктан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28">
            <w:r>
              <w:rPr>
                <w:rStyle w:val="IndexLink"/>
                <w:lang w:val="uk-UA" w:eastAsia="en-US"/>
              </w:rPr>
              <w:t>Чи уважний ти читач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29">
            <w:r>
              <w:rPr>
                <w:rStyle w:val="IndexLink"/>
                <w:lang w:val="uk-UA" w:eastAsia="en-US"/>
              </w:rPr>
              <w:t>Г. К. Андерсен. «Снігова королева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0">
            <w:r>
              <w:rPr>
                <w:rStyle w:val="IndexLink"/>
                <w:lang w:val="uk-UA" w:eastAsia="en-US"/>
              </w:rPr>
              <w:t>Літературний     диктан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1">
            <w:r>
              <w:rPr>
                <w:rStyle w:val="IndexLink"/>
                <w:lang w:val="uk-UA" w:eastAsia="en-US"/>
              </w:rPr>
              <w:t>Порушена послідовніст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2">
            <w:r>
              <w:rPr>
                <w:rStyle w:val="IndexLink"/>
                <w:lang w:val="uk-UA" w:eastAsia="en-US"/>
              </w:rPr>
              <w:t>Чи уважний ти читач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3">
            <w:r>
              <w:rPr>
                <w:rStyle w:val="IndexLink"/>
                <w:lang w:val="uk-UA" w:eastAsia="en-US"/>
              </w:rPr>
              <w:t>Р. Кіплінг. Із «Книги Джунглів» «Мауглі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4">
            <w:r>
              <w:rPr>
                <w:rStyle w:val="IndexLink"/>
                <w:lang w:val="uk-UA" w:eastAsia="en-US"/>
              </w:rPr>
              <w:t>Чи уважний ти читач?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5">
            <w:r>
              <w:rPr>
                <w:rStyle w:val="IndexLink"/>
                <w:lang w:val="uk-UA" w:eastAsia="en-US"/>
              </w:rPr>
              <w:t>Марк Твен. «Пригоди Тома Соєра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6">
            <w:r>
              <w:rPr>
                <w:rStyle w:val="IndexLink"/>
                <w:lang w:val="uk-UA" w:eastAsia="en-US"/>
              </w:rPr>
              <w:t>Чи уважний ти читач?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88837">
            <w:r>
              <w:rPr>
                <w:rStyle w:val="IndexLink"/>
                <w:lang w:val="uk-UA" w:eastAsia="en-US"/>
              </w:rPr>
              <w:t>Літературний   калейдоскоп за творами, вивченими у 5-му клас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1" w:name="__RefHeading___Toc338688826"/>
      <w:bookmarkEnd w:id="1"/>
      <w:r>
        <w:rPr>
          <w:lang w:val="uk-UA"/>
        </w:rPr>
        <w:t>Ш. Перро. « Попелюшка, або соболевий черевичок»</w:t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                </w:t>
      </w:r>
      <w:bookmarkStart w:id="2" w:name="__RefHeading___Toc338688827"/>
      <w:r>
        <w:rPr>
          <w:lang w:val="uk-UA"/>
        </w:rPr>
        <w:t>Літературний  диктант</w:t>
      </w:r>
      <w:bookmarkEnd w:id="2"/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мачуха й загадувала дівчині робити … (найбруднішу роботу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авшись з роботою, дівчина йшла в куток і сідала просто на попіл, натрушений біля каміна .Тому всі в домі звали її…(Чорногузкою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Коли карета зникла з очей, дівчина сіла на ганку й … (гірко заплакала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иця розрізала гарбуз, вибрала насіння, вдарила по ньому чарівною паличкою – і в ту ж мить гарбуз перетворився на … (розкішну золоту карету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щання хрещена мати наказала їй над усе пам’ятати, що вона може бути на балі тільки … (до півночі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А Попелюшка сіла біля своїх сестер, привітно розмовляла з ними й почастувала їх … (помаранчами та цитринами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[ сестри] дуже дивувалися з такої … (люб’язності), бо не впізнали Попелюш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вшись додому, дівчина палко … (подякувала хрещеній матері) і сказала, що дуже хотіла б завтра знову… (поїхати на бал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одах Попелюшка загубила… (один соболевий черевичок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а днів він [принц] звелів привселюдно оголосити, що одружиться з тією дівчиною,…(на яку прийдеться соболевий черевичок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з’явилась чарівниця, доторкнулася своєю паличкою до Попелющиного вбрання і воно перетворилося на … (прегарну сукню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[сестри] кинулися їй до ніг і благали вибачити, що … (кривдили її).</w:t>
      </w:r>
      <w:r>
        <w:br w:type="page"/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    </w:t>
      </w:r>
      <w:bookmarkStart w:id="3" w:name="__RefHeading___Toc338688828"/>
      <w:r>
        <w:rPr>
          <w:lang w:val="uk-UA"/>
        </w:rPr>
        <w:t>Чи уважний ти читач?</w:t>
      </w:r>
      <w:bookmarkEnd w:id="3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зненавиділа мачуха пасербицю? (за її красу, бо поряд з нею власні дочки здавалися ще огидніши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івчину в домі звали Чорногузкою? (упоравшись з роботою, йшла в куток і сідала просто на попіл біля камін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сестер прозивала її Попелюшкою? (менша сестра, не така лиха, як старш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отримав запрошення на бал від принца? (усі знатні люди королівс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о збиралися вбратися сестри Попелюшки на бал? (старша сестра в сукню з червоного оксамиту й оздоби, які їй привезли з Англії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менша – в буденну сукню з накидкою, гаптованою золотими квітами, й діамантове намисто, якого ні в кого немає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естри, вдягнувшись, покликали Попелюшку подивитися? (вони знали, що в неї хороший сма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чарівниця обернула мишей? Скільки їх було? (6 мишей, на кон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чарівниця обернула на кучера? (найбільшого щура з паст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обернула ящірок? Скільки їх було? (6 ящірок обернулися на лакеїв у строкатих ліврея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перетворилася дранка Попелюшки? (на розкішну сукню, гаптовану золотом, сріблом і самоцвіт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пелюшка повинна була бути на балі тільки до півночі? (бо опівночі всі чари зникну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ому гості захоплено милувалися Попелюшкою, коли вона танцювала з принцом? (вона танцювала напрочуд граційн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фруктами пригощала Попелюшка своїх сестер на балі?   (помаранчами та цитрин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ів Попелюшка була на балі? ( двічі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старшу сестру Попелюшки? (Жавот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був зроблений черевичок Попелюшки? (із соболевої шкір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ому посланець принца дав можливість Попелюшці поміряти черевичок? (пильно глянув на неї та побачив, яка вона гарн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було наказано міряти черевичок усім дівчата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одилися сестри, коли побачили ким стала Попелюшка?  (кинулися їй до ніг і благали вибачит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ступила Попелюшка із своїми сестрами? (взяла в палац і оддала їх заміж за молодих вельмож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еклав казку Ш. Перро українською мовою? (Р. Терещенко)</w:t>
      </w:r>
      <w:r>
        <w:br w:type="page"/>
      </w:r>
    </w:p>
    <w:p>
      <w:pPr>
        <w:pStyle w:val="Heading1"/>
        <w:rPr>
          <w:lang w:val="uk-UA"/>
        </w:rPr>
      </w:pPr>
      <w:bookmarkStart w:id="4" w:name="__RefHeading___Toc338688829"/>
      <w:bookmarkEnd w:id="4"/>
      <w:r>
        <w:rPr>
          <w:lang w:val="uk-UA"/>
        </w:rPr>
        <w:t>Г. К. Андерсен. «Снігова королева»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bookmarkStart w:id="5" w:name="__RefHeading___Toc338688830"/>
      <w:r>
        <w:rPr>
          <w:lang w:val="uk-UA"/>
        </w:rPr>
        <w:t>Літературний     диктант</w:t>
      </w:r>
      <w:bookmarkEnd w:id="5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мали великі дерев’яні горщики, і в них росла зелень для         страв і … (кущики троянд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годинник на башті продзвонив … (п’ять разі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стала весна, вона взулася у … (новенькі червоні черевички) і вирушила на пошуки К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рівному саду завжди панувала весна – і Герда не помітила плину часу. Та одного дня вона побачила на капелюшку чаклунки…                 (троянду) і все пригад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баром вона познайомилась із… (чарівним вороно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 хочу сісти в карету !- закричала маленька розбійниця і одразу здійснила своє бажання, тому що була дуже … (розпещена і уперт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А от мій любий дідуганчик « Бе», - і дівчинка потягла за роги прив’язаного до стіни … (північного олен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лень не смів зупинитися, поки не добіг до… ( куща з червоними ягода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е сяйво освітлювало всі ці землі, і всі вони були такі великі, пустинні, такі … (крижано холодні і блискучі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ині найбільшої пустинної безконечної зали було … (замерзле озер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 грався … (плескатими крижина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коли Кай і Герда увійшли в низенькі двері, вони помітили, що за цей час встигли … (стати дорослими людьми).</w:t>
      </w:r>
      <w:r>
        <w:br w:type="page"/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                           </w:t>
      </w:r>
      <w:bookmarkStart w:id="6" w:name="__RefHeading___Toc338688831"/>
      <w:r>
        <w:rPr>
          <w:lang w:val="uk-UA"/>
        </w:rPr>
        <w:t>Порушена послідовність</w:t>
      </w:r>
      <w:bookmarkEnd w:id="6"/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Помилка в палаці молодої принцеси. (7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Врятований Кай. (1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Страшне дзеркало. (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Снігова Королева забирає Кая. (4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Допомога лапландки і фінки. (1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Знайомство з маленькою розбійницею. (8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Садок у мансардах. (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В полоні у чаклунки. (6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Лісові голуби розповіли, де шукати Кая. (9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В Лапландію! (10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Герда вирушає на пошуки Кая. (5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Кай уражений скалками дзеркала. (3)</w:t>
      </w:r>
      <w:r>
        <w:br w:type="page"/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                          </w:t>
      </w:r>
      <w:bookmarkStart w:id="7" w:name="__RefHeading___Toc338688832"/>
      <w:r>
        <w:rPr>
          <w:lang w:val="uk-UA"/>
        </w:rPr>
        <w:t>Чи уважний ти читач?</w:t>
      </w:r>
      <w:bookmarkEnd w:id="7"/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езвичайну властивість мало дзеркало? (все хороше і прекрасне зменшувалося в ньому, а все негідне і погане виступало чіткіше і здавалося ще гірши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или Кай і Герда? (в мансардах двох суміжних будинкі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рощували батьки дітей у великих дерев’яних ящиках? (зелень для страв та кущики троянд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Каєві потрапили скалочки від дзеркала? (в око та серц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їх саней прив’язав Кай свої санки? (до саней Снігової Королев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 з Каєм після поцілунку Снігової Королеви? (він забув і Герду, і бабусю, і всіх удом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Герда вирушила на пошуки Кая? (весною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асу провела Герда у чаклунки? (півроку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огло Герді пригадати Кая і продовжити пошуки? (троянда на капелюшку чаклунк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поміг Герді пройти до палацу? (ворон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вернуло увагу лісових розбійників до Герди? (золота карет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одилася  маленька розбійниця з північним оленем? (щовечора лоскотала шию гострим ноже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го Герда довідалася, де перебуває Кай? (від лісових голубі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лишила собі маленька розбійниця з речей Герди? (муфту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чі дала на дорогу Герді та північному оленю маленька розбійниця? (дві хлібини й окорок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країна, де проживала Снігова Королева? (Лапланді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му написала записку лапландка? (на сухій рибі – трісці, бо паперу в неї не бул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робила з рибиною фінка, після того, як прочитала записку? (сунула в казан із супом, у неї нічого даремно не пропадал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просив у фінки північний олень для Герди? (силу дванадцяти богатирі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, на думку фінки, сила Герди? (в її серці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будував замок Снігової Королеви? (метелиця, а вікна й двері пробили буйні вітр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лово ніяк не міг скласти Кай із крижин? (вічніст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відправилася Снігова Королева, доручивши Каєві складати слово? (в теплі краї, подивитися в чорні казани – кратери вулканів Везувія та Етн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, як Герда увійшла у величезні ворота? (вітри затихли і лягли, ніби захотіли спати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Як Кай позбувся скалок чарівного дзеркала? (сльози Герди, що впали йому на груди розтопили скалку в серц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Кай довго і гірко плакав і скалка витекла разом із сльозою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устрів Кая й Герду біля куща з червоними ягодами? (північний олень і молода олених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поцікавилась маленька розбійниця, коли зустріла Кая та Герду? (чи вартий Кай того, щоб за ним бігали на край світу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 із воронами? (лісовий ворон помер, а його дружина ходить з чорною шерстинкою на нозі і скаржиться на долю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лося за час відсутності Кая та Герди? (вони  встигли стати дорослим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еклав казку Г.К. Андерсена «Снігова Королева» на українську мову? (О. Іваненко)</w:t>
      </w:r>
      <w:r>
        <w:br w:type="page"/>
      </w:r>
    </w:p>
    <w:p>
      <w:pPr>
        <w:pStyle w:val="Heading1"/>
        <w:rPr>
          <w:lang w:val="uk-UA"/>
        </w:rPr>
      </w:pPr>
      <w:bookmarkStart w:id="8" w:name="__RefHeading___Toc338688833"/>
      <w:bookmarkEnd w:id="8"/>
      <w:r>
        <w:rPr>
          <w:lang w:val="uk-UA"/>
        </w:rPr>
        <w:t>Р. Кіплінг. Із «Книги Джунглів» «Мауглі»</w:t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   </w:t>
      </w:r>
      <w:bookmarkStart w:id="9" w:name="__RefHeading___Toc338688834"/>
      <w:r>
        <w:rPr>
          <w:lang w:val="uk-UA"/>
        </w:rPr>
        <w:t>Чи уважний ти читач?</w:t>
      </w:r>
      <w:bookmarkEnd w:id="9"/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ізвисько мав шакал Табакі? (Блюдолиз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що зневажали Табакі вовки індійських лісів? (нишпорить скрізь, робить капості, розносить плітки, їсть ганчір’я й обрізки шкіри на смітниках коло сі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 тільки вовки, але й тигр іноді тікає й ховається від Табакі?       (він найбільше схильний до сказ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бігає лісом і кусає всіх, хто попадеться йому дорогою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 прозвала Шер - Хана мати? (Лен грі – Кульгав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ін змалку шкутильгає на одну лапу і через те вбиває лише селянську худоб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Батько Вовк не підкорився Шер – Ханові? (Вовки – Вільне Плем’я. Вони приймають накази тільки від Ватажка Зграї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Матір Вовчицю? (Ракша – Сатан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ім’я дала хлопчикові Мати Вовчиця? (Жабен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ватажка зграї вовків. (Акела, Самотній Вов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навчав вовченят Закону Джунглів? (Балу, сонливий бурий  ведмідь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з жителів джунглів віддав свій голос за Манглі? (Балу, Багір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Що найбільше подобалося Манглі? (ходити з Багірою в темну й теплу лісову хащу і засинати там на весь задушливий день, а вночі стежити, як Багіра полює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переказав Багірі нові чутки про Шер – Хана? (дикобраз Сагі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радила Багіра роздобути Мауглі та тримати у себе до певного часу? (Червону Квітку, вогонь)</w:t>
      </w:r>
      <w:r>
        <w:br w:type="page"/>
      </w:r>
    </w:p>
    <w:p>
      <w:pPr>
        <w:pStyle w:val="Heading1"/>
        <w:rPr>
          <w:lang w:val="uk-UA"/>
        </w:rPr>
      </w:pPr>
      <w:bookmarkStart w:id="10" w:name="__RefHeading___Toc338688835"/>
      <w:bookmarkEnd w:id="10"/>
      <w:r>
        <w:rPr>
          <w:lang w:val="uk-UA"/>
        </w:rPr>
        <w:t>Марк Твен. «Пригоди Тома Соєра»</w:t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                       </w:t>
      </w:r>
      <w:bookmarkStart w:id="11" w:name="__RefHeading___Toc338688836"/>
      <w:r>
        <w:rPr>
          <w:lang w:val="uk-UA"/>
        </w:rPr>
        <w:t>Чи уважний ти читач?</w:t>
      </w:r>
      <w:bookmarkEnd w:id="1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американському місті відбуваються події повісті М. Твена?       (Санкт – Петербург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який день тижня тітка Поллі примусила Тома білити паркан?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 у субот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слідував Бен Роджерс, наближаючись вулицею до Тома? (пароплав « Велика Міссурі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зуболікарські інструменти, якими користувалася тітка Поллі. (шовкова нитка, головеш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 хлопці у школі заздрили Тому після того, як йому вирвали зуба? (бо в нього булла така дірка у верхніх зубах, що він міг плюватися новим, небаченим способ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 всі хлопці заздрили Геку Фінну? (бо він мав усе, що надає смак житт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е ходив до школи, ловив рибу, лягав спати, коли хотів…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Геку була потрібна дохла кішка? (виводити бородав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окарання, крім різок, придумав вчитель для Тома? ( сидіти з дівчатк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слова написав Том на дошці? (я вас любл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го було вбито на цвинтарі? ( лікаря Робінзо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го звинуватили у вбивстві лікаря Робінзона? (Мефа  П оттер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був справжній вбивця? (індіанець Дж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що індіанець Джо хотів помститися вдові Дуглас? (її чоловік був суддею і посадив його у в’язниц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 Гек  Фінн вирішив захистити удову Дуглас? (вона завжди була доброю до нь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м виявився німий іспанець? (вбивця індіанець Джо)</w:t>
      </w:r>
      <w:r>
        <w:br w:type="page"/>
      </w:r>
    </w:p>
    <w:p>
      <w:pPr>
        <w:pStyle w:val="Heading1"/>
        <w:jc w:val="center"/>
        <w:rPr/>
      </w:pPr>
      <w:bookmarkStart w:id="12" w:name="__RefHeading___Toc338688837"/>
      <w:bookmarkEnd w:id="12"/>
      <w:r>
        <w:rPr>
          <w:lang w:val="uk-UA"/>
        </w:rPr>
        <w:t>Літературний   калейдоскоп за творами, вивченими у 5-му класі</w:t>
      </w:r>
    </w:p>
    <w:p>
      <w:pPr>
        <w:pStyle w:val="Normal"/>
        <w:numPr>
          <w:ilvl w:val="0"/>
          <w:numId w:val="7"/>
        </w:numPr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ити прізвища письменників і поетів із назвою твору.</w:t>
      </w:r>
    </w:p>
    <w:p>
      <w:pPr>
        <w:pStyle w:val="Normal"/>
        <w:spacing w:before="18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С. Пушкін                 « Дванадцять місяців»</w:t>
      </w:r>
    </w:p>
    <w:p>
      <w:pPr>
        <w:pStyle w:val="Normal"/>
        <w:spacing w:before="18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вен                         « Хоку»</w:t>
      </w:r>
    </w:p>
    <w:p>
      <w:pPr>
        <w:pStyle w:val="Normal"/>
        <w:spacing w:before="18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уо Басьо                 « Снігова Королева»</w:t>
      </w:r>
    </w:p>
    <w:p>
      <w:pPr>
        <w:pStyle w:val="Normal"/>
        <w:spacing w:before="18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Я. Маршак                « Пеппі Довга панчоха»</w:t>
      </w:r>
    </w:p>
    <w:p>
      <w:pPr>
        <w:pStyle w:val="Normal"/>
        <w:spacing w:before="18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. Андерсен               « Руслан і Людмила»</w:t>
      </w:r>
    </w:p>
    <w:p>
      <w:pPr>
        <w:pStyle w:val="Normal"/>
        <w:spacing w:before="18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індгрен                    « Пригоди Тома Сойєр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 точні назви творів, в яких зображені такі герої</w:t>
      </w:r>
      <w:r>
        <w:rPr>
          <w:sz w:val="28"/>
          <w:szCs w:val="28"/>
        </w:rPr>
        <w:t>:</w:t>
      </w:r>
    </w:p>
    <w:p>
      <w:pPr>
        <w:pStyle w:val="Normal"/>
        <w:spacing w:before="180" w:after="1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углі, Кай та Герда, Том Сойєр.</w:t>
      </w:r>
    </w:p>
    <w:p>
      <w:pPr>
        <w:pStyle w:val="Normal"/>
        <w:spacing w:before="180" w:after="1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Книга Джунглів», « Снігова Королева», «Пригоди Тома Сойєра)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імена таких письменників і поет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іплінг, Ліндгрен, Тютчев, Перро, Бернс, Лермонтов, Твен.</w:t>
      </w:r>
    </w:p>
    <w:p>
      <w:pPr>
        <w:pStyle w:val="Normal"/>
        <w:spacing w:before="180" w:after="1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дьярд, Астрід, Федір, Шарль, Роберт, Михайло, Марк)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дставниками яких країн є такі письменники та поет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. К. Андерсен                                   Анг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С. Пушкін                                      Швеція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індгрен                                         Греція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н                                                   Росія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Я. Маршак                                       Америка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вен                                                Шотланді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Бернс                                                Японі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. Перро                                             Дані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уо Басьо                                        Франці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зайве у кожному асоціативному ряд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лла «Хованка», Томмі, Аніка, Багіра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Балу, ворон, Акела, Табакі, Шер – Хан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бабуся, Герда, пантера, розбійниця, троянди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 пан Нільсон, ящірки, соболевий черевичок, пацюк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ізнай героя за опис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☺ </w:t>
      </w:r>
      <w:r>
        <w:rPr>
          <w:sz w:val="28"/>
          <w:szCs w:val="28"/>
          <w:lang w:val="uk-UA"/>
        </w:rPr>
        <w:t>«Вона була така прекрасна! Розумнішого, чарівнішого, обличчя він не міг собі уявити. Тепер вона не здавалася йому більше крижаною, як тоді, коли з’явилася за вікном і кивала йому. Тепер уже все в ній здавалося йому довершеністю…»</w:t>
      </w:r>
    </w:p>
    <w:p>
      <w:pPr>
        <w:pStyle w:val="Normal"/>
        <w:ind w:left="360" w:firstLine="3600"/>
        <w:rPr/>
      </w:pPr>
      <w:r>
        <w:rPr>
          <w:sz w:val="28"/>
          <w:szCs w:val="28"/>
          <w:lang w:val="uk-UA"/>
        </w:rPr>
        <w:t>( Снігова Королев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☺ </w:t>
      </w:r>
      <w:r>
        <w:rPr>
          <w:sz w:val="28"/>
          <w:szCs w:val="28"/>
          <w:lang w:val="uk-UA"/>
        </w:rPr>
        <w:t>« - Я не можу дати їй більше сил, ніж у неї є зараз. Хіба ти не бачиш, яка велика її сила? Хіба ти не бачиш, що їй підкоряються і люди, і тварини? Адже вона боса обійшла півсвіту. Не в нас позичати їй сили. Сила – в її серці».</w:t>
      </w:r>
    </w:p>
    <w:p>
      <w:pPr>
        <w:pStyle w:val="Normal"/>
        <w:ind w:left="360"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Герд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☺ </w:t>
      </w:r>
      <w:r>
        <w:rPr>
          <w:sz w:val="28"/>
          <w:szCs w:val="28"/>
          <w:lang w:val="uk-UA"/>
        </w:rPr>
        <w:t>«Отож мачуха й загадувала дівчині робити найбруднішу роботу в домі … Спала дівчина аж під самим дахом, на благенькому солом’яникові…»</w:t>
      </w:r>
    </w:p>
    <w:p>
      <w:pPr>
        <w:pStyle w:val="Normal"/>
        <w:ind w:left="360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пелюшка 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☺ </w:t>
      </w:r>
      <w:r>
        <w:rPr>
          <w:sz w:val="28"/>
          <w:szCs w:val="28"/>
          <w:lang w:val="uk-UA"/>
        </w:rPr>
        <w:t>«Просто перед ними, вхопившись за низьку гілочку, стояла смаглява дитина, що тільки – но  починала ходити…»</w:t>
      </w:r>
    </w:p>
    <w:p>
      <w:pPr>
        <w:pStyle w:val="Normal"/>
        <w:ind w:left="360"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углі 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☺ </w:t>
      </w:r>
      <w:r>
        <w:rPr>
          <w:sz w:val="28"/>
          <w:szCs w:val="28"/>
          <w:lang w:val="uk-UA"/>
        </w:rPr>
        <w:t>«Одного разу вона так порізала ниткою пальці, що кров’ю залило увесь починок. Вона схилилася над криницею, щоб вимити починок, а він вислизнув із рук і впав у криницю…»</w:t>
      </w:r>
    </w:p>
    <w:p>
      <w:pPr>
        <w:pStyle w:val="Normal"/>
        <w:ind w:left="360"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сербиця 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☺ </w:t>
      </w:r>
      <w:r>
        <w:rPr>
          <w:sz w:val="28"/>
          <w:szCs w:val="28"/>
          <w:lang w:val="uk-UA"/>
        </w:rPr>
        <w:t>«А найдивніше те, що вона була напрочуд сильна. Така неймовірно сильна, що жоден поліцай на світі не подужав би її. Вона могла б підняти навіть коня, якби захотіла …»</w:t>
      </w:r>
    </w:p>
    <w:p>
      <w:pPr>
        <w:pStyle w:val="Normal"/>
        <w:keepNext w:val="true"/>
        <w:keepLines/>
        <w:ind w:left="357" w:firstLine="3600"/>
        <w:jc w:val="both"/>
        <w:rPr/>
      </w:pPr>
      <w:r>
        <w:rPr>
          <w:sz w:val="28"/>
          <w:szCs w:val="28"/>
          <w:lang w:val="uk-UA"/>
        </w:rPr>
        <w:t>(Пеппі Довгапанчох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 реч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а світі скрізь валяється повно речей, і треба ж їх комусь вишукувати. От … …  … і вишукує їх.</w:t>
      </w:r>
    </w:p>
    <w:p>
      <w:pPr>
        <w:pStyle w:val="Normal"/>
        <w:ind w:left="720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шуковець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- Приємно? А що ж тут неприємного? Хіба щодня щастить …»</w:t>
      </w:r>
    </w:p>
    <w:p>
      <w:pPr>
        <w:pStyle w:val="Normal"/>
        <w:ind w:firstLine="3960"/>
        <w:jc w:val="both"/>
        <w:rPr/>
      </w:pPr>
      <w:r>
        <w:rPr>
          <w:sz w:val="28"/>
          <w:szCs w:val="28"/>
          <w:lang w:val="uk-UA"/>
        </w:rPr>
        <w:t>(білити паркан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стань, собако! – закричав Мауглі. – Встань, коли говорить Людина, а то я …»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алю тобі шкуру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е малесеньке! Воно зовсім голе і яке …» - ніжно промовила Мати Вовчиця»</w:t>
      </w:r>
    </w:p>
    <w:p>
      <w:pPr>
        <w:pStyle w:val="Normal"/>
        <w:ind w:firstLine="3960"/>
        <w:jc w:val="both"/>
        <w:rPr/>
      </w:pPr>
      <w:r>
        <w:rPr>
          <w:sz w:val="28"/>
          <w:szCs w:val="28"/>
          <w:lang w:val="uk-UA"/>
        </w:rPr>
        <w:t>(сміливе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бити голе дитинча – просто ганьба. Крім того воно може стати вам у пригоді, коли підросте. До слів Балу я докладу …»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ика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Я гадаю, що пристойний одяг прикрашає жінку. Проте мені здається, що ця дівчина потребує не так прикрас, як …»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  <w:lang w:val="uk-UA"/>
        </w:rPr>
        <w:t>(шуби й теплої хустки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н складав із крижин цілі слова. Але ніяк не міг скласти слово, яке йому особливо хотілося, - слово …»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чність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на прочитала все з початку до кінця тричі, поки не вивчила напам’ять, і потім сунула тріску …»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казан з супом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ди приїздила незнайома принцеса, найвродливіша в світі! Вона була дуже люб’язна і навіть почастувала нас …»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маранчами та цитринами 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зяла мене туга за рідним краєм, і хоч мені у вас дуже добре, проте довше зостатися не можу, мені треба…»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ернутися до своїх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и правильне визна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зке протиставлення образів та понять.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  <w:lang w:val="uk-UA"/>
        </w:rPr>
        <w:t xml:space="preserve">(алегорія, епітет, оригінал, </w:t>
      </w:r>
      <w:r>
        <w:rPr>
          <w:sz w:val="28"/>
          <w:szCs w:val="28"/>
          <w:u w:val="single"/>
          <w:lang w:val="uk-UA"/>
        </w:rPr>
        <w:t>антитеза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Художній прийом, що ґрунтується на перебільшенні певних властивостей зображуваного предмета чи явища.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  <w:lang w:val="uk-UA"/>
        </w:rPr>
        <w:t xml:space="preserve">(епітет, конфлікт, </w:t>
      </w:r>
      <w:r>
        <w:rPr>
          <w:sz w:val="28"/>
          <w:szCs w:val="28"/>
          <w:u w:val="single"/>
          <w:lang w:val="uk-UA"/>
        </w:rPr>
        <w:t>алегорія</w:t>
      </w:r>
      <w:r>
        <w:rPr>
          <w:sz w:val="28"/>
          <w:szCs w:val="28"/>
          <w:lang w:val="uk-UA"/>
        </w:rPr>
        <w:t>, репліка )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Засіб художньої виразності, який полягає у перенесенні людських властивостей на неживі предмети та явища, зокрема – на природу.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  <w:lang w:val="uk-UA"/>
        </w:rPr>
        <w:t xml:space="preserve">(пейзаж, звукопис, </w:t>
      </w:r>
      <w:r>
        <w:rPr>
          <w:sz w:val="28"/>
          <w:szCs w:val="28"/>
          <w:u w:val="single"/>
          <w:lang w:val="uk-UA"/>
        </w:rPr>
        <w:t>уособлення</w:t>
      </w:r>
      <w:r>
        <w:rPr>
          <w:sz w:val="28"/>
          <w:szCs w:val="28"/>
          <w:lang w:val="uk-UA"/>
        </w:rPr>
        <w:t>, порівняння)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Яскраве образне означення, що підкреслює певну рису зображуваного й надає йому емоційного забарвлення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епітет</w:t>
      </w:r>
      <w:r>
        <w:rPr>
          <w:sz w:val="28"/>
          <w:szCs w:val="28"/>
          <w:lang w:val="uk-UA"/>
        </w:rPr>
        <w:t>, порівняння, метафора, антитеза)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Добродушне висміювання певних явищ або недоліків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сатира, </w:t>
      </w:r>
      <w:r>
        <w:rPr>
          <w:sz w:val="28"/>
          <w:szCs w:val="28"/>
          <w:u w:val="single"/>
          <w:lang w:val="uk-UA"/>
        </w:rPr>
        <w:t>гумор</w:t>
      </w:r>
      <w:r>
        <w:rPr>
          <w:sz w:val="28"/>
          <w:szCs w:val="28"/>
          <w:lang w:val="uk-UA"/>
        </w:rPr>
        <w:t>, монолог, епітет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Засіб художньої виразності, який полягає в тому, що описуване явище ( або предмет ) уподібнюється іншому явищу ( або предмету )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гумор, епітет, </w:t>
      </w:r>
      <w:r>
        <w:rPr>
          <w:sz w:val="28"/>
          <w:szCs w:val="28"/>
          <w:u w:val="single"/>
          <w:lang w:val="uk-UA"/>
        </w:rPr>
        <w:t>порівняння</w:t>
      </w:r>
      <w:r>
        <w:rPr>
          <w:sz w:val="28"/>
          <w:szCs w:val="28"/>
          <w:lang w:val="uk-UA"/>
        </w:rPr>
        <w:t>, уособлення 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є) Невеликий за обсягом прозовий твір, присвячений опису одного епізоду з життя героя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повість, </w:t>
      </w:r>
      <w:r>
        <w:rPr>
          <w:sz w:val="28"/>
          <w:szCs w:val="28"/>
          <w:u w:val="single"/>
          <w:lang w:val="uk-UA"/>
        </w:rPr>
        <w:t>оповідання</w:t>
      </w:r>
      <w:r>
        <w:rPr>
          <w:sz w:val="28"/>
          <w:szCs w:val="28"/>
          <w:lang w:val="uk-UA"/>
        </w:rPr>
        <w:t>, роман, казка 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) Стислий образний народний вислів, який дає яскраву оцінку певному явищ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побудована як незакінчена думка, що містить натяк на висновок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прислів’я, рима, тема, </w:t>
      </w:r>
      <w:r>
        <w:rPr>
          <w:sz w:val="28"/>
          <w:szCs w:val="28"/>
          <w:u w:val="single"/>
          <w:lang w:val="uk-UA"/>
        </w:rPr>
        <w:t>приказка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) Фраза, яку герой п’єси промовляє у відповідь на слова іншого персонажа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монолог, </w:t>
      </w:r>
      <w:r>
        <w:rPr>
          <w:sz w:val="28"/>
          <w:szCs w:val="28"/>
          <w:u w:val="single"/>
          <w:lang w:val="uk-UA"/>
        </w:rPr>
        <w:t>репліка</w:t>
      </w:r>
      <w:r>
        <w:rPr>
          <w:sz w:val="28"/>
          <w:szCs w:val="28"/>
          <w:lang w:val="uk-UA"/>
        </w:rPr>
        <w:t>, ремарки, рима )</w:t>
      </w:r>
    </w:p>
    <w:p>
      <w:pPr>
        <w:pStyle w:val="Normal"/>
        <w:keepNext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й) Стислий влучний народний вислів повчального змісту, побудований як закінчена думка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прислів’я</w:t>
      </w:r>
      <w:r>
        <w:rPr>
          <w:sz w:val="28"/>
          <w:szCs w:val="28"/>
          <w:lang w:val="uk-UA"/>
        </w:rPr>
        <w:t>, приказка, загадка, репліка 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) Послідовність подій у художньому творі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пейзаж, </w:t>
      </w:r>
      <w:r>
        <w:rPr>
          <w:sz w:val="28"/>
          <w:szCs w:val="28"/>
          <w:u w:val="single"/>
          <w:lang w:val="uk-UA"/>
        </w:rPr>
        <w:t>сюжет</w:t>
      </w:r>
      <w:r>
        <w:rPr>
          <w:sz w:val="28"/>
          <w:szCs w:val="28"/>
          <w:lang w:val="uk-UA"/>
        </w:rPr>
        <w:t>, тема, конфлікт 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) Співзвучність у закінченнях віршованих рядків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(ритм, монолог, діалог, </w:t>
      </w:r>
      <w:r>
        <w:rPr>
          <w:sz w:val="28"/>
          <w:szCs w:val="28"/>
          <w:u w:val="single"/>
          <w:lang w:val="uk-UA"/>
        </w:rPr>
        <w:t>рима</w:t>
      </w:r>
      <w:r>
        <w:rPr>
          <w:sz w:val="28"/>
          <w:szCs w:val="28"/>
          <w:lang w:val="uk-UA"/>
        </w:rPr>
        <w:t xml:space="preserve"> )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продовження прислів’їв різних наро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ind w:left="357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абські    прислів’я</w:t>
      </w:r>
      <w:r>
        <w:rPr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гніваєшся на когось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ть якщо її торкнулося зло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ик не має кісток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суперечка – з першим словом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етність залишається шляхетною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оже розбивати кістки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етит приходить із першим   шматком.          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ай місце для примирення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357" w:hanging="0"/>
        <w:rPr/>
      </w:pPr>
      <w:r>
        <w:rPr/>
        <w:t xml:space="preserve">                   </w:t>
      </w:r>
      <w:r>
        <w:rPr/>
        <w:t>Китайські     прислів’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итаєш незнайому книжку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не буває досконалою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неправильний шлях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в надбаєш товариша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не буває цілковито круглим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ільки навчання величне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ь тисяч професій є на світі, та всі вони мізерні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не буває безвиході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357" w:hanging="0"/>
        <w:rPr/>
      </w:pPr>
      <w:r>
        <w:rPr/>
        <w:t xml:space="preserve">                    </w:t>
      </w:r>
      <w:r>
        <w:rPr/>
        <w:t>Англійські      прислів’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сам собі ворог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 пізно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ста совість -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й нікому не друг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е рано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 і виспишся.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стелиш,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тисяча свідків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357" w:hanging="0"/>
        <w:rPr/>
      </w:pPr>
      <w:r>
        <w:rPr/>
        <w:t xml:space="preserve">                   </w:t>
      </w:r>
      <w:r>
        <w:rPr/>
        <w:t>Французькі      прислів’я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лев не може,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язика придержують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ще без грошей,                        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людей – за слово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і ті зуби,            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 без друзів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ів ловлять за роги,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зробить лис.</w:t>
            </w:r>
          </w:p>
        </w:tc>
      </w:tr>
    </w:tbl>
    <w:p>
      <w:pPr>
        <w:pStyle w:val="Normal"/>
        <w:keepNext w:val="true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7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4:00Z</dcterms:created>
  <dc:creator>User</dc:creator>
  <dc:description/>
  <cp:keywords/>
  <dc:language>en-US</dc:language>
  <cp:lastModifiedBy>teacher</cp:lastModifiedBy>
  <cp:lastPrinted>2008-02-12T14:45:00Z</cp:lastPrinted>
  <dcterms:modified xsi:type="dcterms:W3CDTF">2012-10-22T14:15:00Z</dcterms:modified>
  <cp:revision>11</cp:revision>
  <dc:subject/>
  <dc:title>                Творчі та ігрові завдання на уроках </dc:title>
</cp:coreProperties>
</file>