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Україна – наш спільний ді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ознайомити учнів з основними державотворчими подіями становлення незалежної України, основними засадами демократичного та суспільного ладу України, її досягненнями за останні роки; закріпити знання про державну символіку; сформулювати визначення: етнос, держава, громадянин, гілки влади; сприяти формуванню ціннісного ставлення до держави, суспільства, самого себ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>мультимедійна презентація, необхідні реквізити для проведення уроку, український вишитий рушник, кетяги калини, гілочки дуб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Форма проведення:</w:t>
      </w:r>
      <w:r>
        <w:rPr>
          <w:lang w:val="uk-UA"/>
        </w:rPr>
        <w:t xml:space="preserve"> діалог з інтерактивними формами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ід провед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читель.</w:t>
      </w:r>
      <w:r>
        <w:rPr>
          <w:lang w:val="uk-UA"/>
        </w:rPr>
        <w:t xml:space="preserve"> Дорогі діти! Промайнуло Ваше останнє шкільне літо. Ви вже стали дорослими. Більшість з Вас мають паспорт громадянина незалежної держави – Україна. Ви молоді, повні сили, енергії. Вам розбудовувати майбутнє нашої держ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цьому році українська спільнота відзначила 20 років незалежності нашої держави. Якщо її порівняти з українською дівчиною, то які слова – характеристики ми можемо сказати про нашу державу? (молода, красива, енергійна, розумна, життєдайна…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а нашого уроку : розширити знання учнів про свою країну, формувати ціннісне ставлення до не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ма уроку: «Україна – наш спільний дім». Тож давайте спробуємо за ці 45 хвилин його збуду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Коли люди починають будувати свій будинок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Що необхідно зробити, щоб він був міцним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Що має кожний будинок? (фундамент, підмурок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 ви думаєте, що таким підмурком має стати для розбудови держави? ( народ, який буде в ньому жит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авайте з уроків історії пригадаємо визначення: народ, нація, етнос, держава, громадян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Щоб Вам було це зручніше робити ми попрацюємо в парах . Вам дані слова з яких необхідно скласти певне визна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Етнос – спільнота людей, що історично складається та має соціальну цілісність й оригінальний стереотип поведін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тнос – група людей, об’єднаних за спільними ознаками, суб’єктивними чи об’єктивними: походження, мова, територія проживання, культура, самосвідоміс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ція – конкретно історична форма спільноти людей, об’єднаних єдиною мовою і територією, глибокими внутрішніми економічними зв’язками, певними рисами культури і характер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род - історична спільність людей, яка склалася на певній території та володіє стабільними особливостями мови, культури і психічного складу, а також усвідомленням своєї єдності і відмінності від інши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а - формальний інститут, який є формою організації політичної спільноти під управлінням уряду; суб'єкт політики, ядро політичної систе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а — здійснюваний за допомогою офіційних органів політико-територіальний спосіб організації публічної влади, покликаний керувати суспільними процесами, шляхом надання своїм велінням загальнообов'язкового характеру та можливістю реалізації цих велінь через примус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а — це 1) сукупність людей, території, на якій вони проживають, та суверенної у межах даної території влад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а - організація політичної влади, головний інститут політичної системи суспільства, який спрямовує і організовує за допомогою правових норм спільну діяльність людей і соціальних груп, захищає права та інтереси громадя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ин - це особа, яка належить до постійного населення певної держави, має нормативно закріплений статус, користується захистом держави як у межах її території, так і поза нею. Громадянин має певні особливості, що надають можливість бути суб'єктом не лише економічних та соціальних, а й політичних відносин.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(Відбувається обговорення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тже, ми можемо зробити висновки, що дійсно фундамент нашої держави будувався довгі роки. Сформувався український народ, виникли ознаки державн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е місце розташування нашого будинку? (Східна Європи. Центр європейського континент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их сусідів маємо? (Польща, Словаччина, Угорщина, Румунія, Молдова, Білорусь, Росі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а територія нашої держави? (603 700 км2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азвіть столицю. (Київ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кільки кімнат (областей) в нашому будинку? (24 та автономна Республіка Крим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рогі діти, але кожний будинок має свої стіни. Вони повинні бути міцними, теплими, надійними, тому на їх будівництво завжди затрачується дуже багато час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вайте пригадаймо основні моменти становлення нашої незалежної суверенної держав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16 липня 1990 року Верховною Радою УРСР було ухвалено Декларацію про Державний суверенітет Украї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21 серпня 1991 року Верховною Радою України проголошено Акт про державну незалежність Украї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1 січня 1991 року відбувся референдум про незалежність України. Цього ж дня відбулися вибори першого президента України, яким став Леонід Макарович Кравчу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28 січня 1992 року Верховна Рада затвердила Державний прапор Украї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Що Вам відомо про Державний прапор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 необхідно з ним поводитис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Чи можна проводити наругу над прапором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19 лютого 1992 року Верховна Рада затвердила тризуб малим гербом Украї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15 січня 1992 року музична редакція Державного гімну України була Затверджена Верховною Радою України. Проте, тільки 6 березня 2003 року Верховна Рада України ухвалила Закон «Про Державний гімн України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то написав музику та слова гімн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у назву має гімн нашої держав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 1994 році Україна вперше прийняла участь у Зимових Олімпійських іграх, як незалежна держа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 1994 – 2005 роки – президент України Леонід Данилович Кучм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 28 червня 1996 року Верховна Рада прийняла Конституці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Що регламентує Конституці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і права ви маєте за Конституцією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Чи знайомі Ви зі своїми обов’язкам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Чим відрізняється національність від громадянств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Чи може , наприклад, росіянин бути громадянином України? А українець громадянином Росії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23 серпня 1996 року президентським указом «Про грошову реформу в Україні» була введена національна валюта – грив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. 2005 – 2010 роки - президент України Віктор Андрійович Ющ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2. 2010 рік – президентом України обраний Віктор Федорович Янукович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рогі випускники! Ви знаєте, що повноцінно держава може діяти, коли в ній сформовані і діють гілки влади. Отже, напевно, дахом нашого українського будинку і буде діяльність гілок вдал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і гілки влади ви знаєте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ому за Конституцією в нашій країні належить законодавча влад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азвіть повноваження виконавчої влад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і структури представляють виконавчу владу на місцях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ому підпорядкована судова гілка влад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сучасному світі, кожна країна намагається стати демократичною державою. Римський політик, філософ, оратор Цицерон говорив: «Тільки те суспільство, в якому народ користується верховною владою є істинним вмістилищем свободи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 хочу щоб ви зараз оцінили за 100 бальною шкалою відсоток розвитку демократії в нашій країні. (Учні на шкалі роблять свої помітки. Потім висловлюють свою думку, чому вони так вважають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ь ми і побудували наш дім. Але його мають обживати люди. Ми з Вами. Хотілося б пригадати тих, хто цей дім з перших хвилин його існування прославляв. Звичайно, ми сьогодні можемо кожного назвати в цьому списку. Але мені хочеться пригадати «Обличчя України» з 1991 по 2011 рік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егляд презента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рогі діти! Ви майбутнє нашої української держави. Вам її розбудовувати, удосконалювати. І я вірю в силу розуму свого народу, в силу розуму Вас, що ми справимося з усіма проблемами і наша країна буде самою процвітаючою, самою заможною. І кожному з нас не буде соромно говорити: «Я – українець»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«Мікрофон».</w:t>
      </w:r>
      <w:r>
        <w:rPr>
          <w:lang w:val="uk-UA"/>
        </w:rPr>
        <w:t xml:space="preserve"> Хочу почути Вашу думку про сучасне і майбутнє нашої країни. «Моя Україна в майбутньому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ш урок я завершу словами учениці Раштівської ЗОШ Старокостянтинівс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тихій річці Млин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 очерету пісня колисков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ніздечко звите лебедин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двоє лебедят у нь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м чеше коси вітер травам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крились там лілеї пелюст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точок цей землі по прав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тьківщиною малою нарек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а криниця недалечк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 верби старі з двох бок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бридень, краю мій лелеч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лиска прадідів й ді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вітучий пагорб, синій лі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селка сіла в береги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 ж та частиночка земл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отчим домом нарек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 думаю, що ці слова ми можемо сказати і про наш Решетилівський край, і про всю Україн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рогі діти, хочу вам зробити подарунок. Український народ вважає калину - символом дівочої краси, тому на урок для дівчат принесла кетяги калини. Дуб завжди уособлював чоловічу силу, то ж представникам сильної статі я подарую гілочки дуба. Будьте всі здорові і щасливі. Нехай Ваші мрії збуваються. Цей останній рік навчання принесе тільки приємні спогади про шкільне дитинст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р: </w:t>
      </w:r>
    </w:p>
    <w:p>
      <w:pPr>
        <w:pStyle w:val="Normal"/>
        <w:rPr>
          <w:lang w:val="uk-UA"/>
        </w:rPr>
      </w:pPr>
      <w:r>
        <w:rPr>
          <w:lang w:val="uk-UA"/>
        </w:rPr>
        <w:t>Кошова В.М., вчитель світової літератури Решетилівської гімназії імені І.Л.Олійника, Полтавська обла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жерело: </w:t>
      </w:r>
    </w:p>
    <w:p>
      <w:pPr>
        <w:pStyle w:val="Normal"/>
        <w:rPr>
          <w:lang w:val="uk-UA"/>
        </w:rPr>
      </w:pPr>
      <w:r>
        <w:rPr>
          <w:lang w:val="uk-UA"/>
        </w:rPr>
        <w:t>1. О.Пометун, О.Дем’янчук, І. Ігнатова, І.Костюк, А.Мазак, П.Кандзьор Ми – громадяни України, Львів.; НВФ «Українські технології», 2003,-256с.</w:t>
      </w:r>
    </w:p>
    <w:p>
      <w:pPr>
        <w:pStyle w:val="Normal"/>
        <w:rPr>
          <w:lang w:val="uk-UA"/>
        </w:rPr>
      </w:pPr>
      <w:r>
        <w:rPr>
          <w:lang w:val="uk-UA"/>
        </w:rPr>
        <w:t>2. Захоплюючий атлас України, Київ, 20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О.Пометун, О.Дем’янчук, І. Ігнатова, І.Костюк, А.Мазак, П.Кандзьор Ми – громадяни України, Львів.; НВФ «Українські технології», 2003,-256с.</w:t>
      </w:r>
    </w:p>
    <w:p>
      <w:pPr>
        <w:pStyle w:val="Normal"/>
        <w:rPr>
          <w:lang w:val="uk-UA"/>
        </w:rPr>
      </w:pPr>
      <w:r>
        <w:rPr>
          <w:lang w:val="uk-UA"/>
        </w:rPr>
        <w:t>2. Захоплюючий атлас України, Київ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32:00Z</dcterms:created>
  <dc:creator>Admin</dc:creator>
  <dc:description/>
  <cp:keywords/>
  <dc:language>en-US</dc:language>
  <cp:lastModifiedBy>Admin</cp:lastModifiedBy>
  <dcterms:modified xsi:type="dcterms:W3CDTF">2011-08-14T16:07:00Z</dcterms:modified>
  <cp:revision>3</cp:revision>
  <dc:subject/>
  <dc:title>Тема</dc:title>
</cp:coreProperties>
</file>