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1. Декаданс.</w:t>
      </w:r>
      <w:r>
        <w:rPr>
          <w:sz w:val="20"/>
          <w:szCs w:val="20"/>
        </w:rPr>
        <w:t xml:space="preserve"> Литература эпохи конца ХIХ— начала ХХ столетия обладает рядом существенных признаков. На рубеже веков критический реализм из явления нескольких наиболее развитых национальных литератур становятся явлением мировой литературы. В нем развиваются противоречия, связанные с кризисом буржуазной идеологии. Одновременно с этим в критическом реализме возникают предпосылки создания нового искусства для нового общества. В это же время происходит формирование нереалистических течений и широкое распространение (примета «конца века») упадочных, декадентских течений. «Понятие «д е к а д а н с» (фр.— упадок) утвердилось в 80-х годах прошлого века, когда в Париже стал выходить журнал «декаданс», а наименование «декадент» начало употребляться в литературной борьбе. Наряду с термином «декаданс»  часто употребляется термин «моде р н и з м» (фр. — новейший, современный). Этот термин возник в литературоведении вместе с группой художественных течений и школ к началу ХХ столетия. Во многих странах модернистские школы или прививались с трудом, воспринимаясь как иноземное, преимущественно французское явление, или вовсе не получили сколько-нибудь заметного общественного звучания. Во всех этих случаях мы имеем дело с иной общественно-исторической ситуацией, с такими условиями, которые в меньшей степени были отмечены чертами упадка и кризиса. Декаданс как мировоззренческая и эстетическая категория формировался в группе нереалистических художественных течений конца прошлого века, все более осознававших себя течениями антиреалистическими. Ф-ская основа декаданса: 1. учение Артура Шопенгауэра «Мир как воля и представление», где в основе – человеком движет эгоистическая воля к власти, а значит – к жизни. Такие факторы как г-во и закон сдерживают человеч. агрессию на пути к ней, а значит, человек не может быть счастлив, его счастье иллюзорно, поскольку человек постоянно наталкивается на запрет. 2. работы Фридриха Ницше «По ту сторону добра и зла», «Так говорит Заратустра». На основе теории отбора Дарвина Ницше утверждает, что борьба индивида за выживание не право эгоистической личности, а священная обязанность человека. (Роман Джека Лондона «Морской волк»(1904)). В основе ф-и декаданса оказалось утверждение о том, что цивилизация исчерпала свои способности и вступила в эпоху спада и угасания. Для декадентского мироощущения характерны мотивы: 1. поэтизация угасания, разрушения болезни и смерти (Артюр Рембо, Поль Верлен), обреченность, пессимизм, неприятие жизни, меланхолия, «хандра». 2. культ красоты как высшая ценность, бегство от действительности в мир искусственной красоты – «Портрет Дориана Грея». В декадансе опора – только искусство, но она непрочная, а человек и мир непознаваемы. </w:t>
      </w:r>
    </w:p>
    <w:p>
      <w:pPr>
        <w:pStyle w:val="Normal"/>
        <w:rPr>
          <w:sz w:val="20"/>
          <w:szCs w:val="20"/>
        </w:rPr>
      </w:pPr>
      <w:r>
        <w:rPr>
          <w:sz w:val="20"/>
          <w:szCs w:val="20"/>
        </w:rPr>
      </w:r>
    </w:p>
    <w:p>
      <w:pPr>
        <w:pStyle w:val="Normal"/>
        <w:rPr/>
      </w:pPr>
      <w:r>
        <w:rPr/>
      </w:r>
    </w:p>
    <w:p>
      <w:pPr>
        <w:pStyle w:val="Style15"/>
        <w:shd w:fill="FFFFFF" w:val="clear"/>
        <w:tabs>
          <w:tab w:val="clear" w:pos="708"/>
          <w:tab w:val="left" w:pos="0" w:leader="none"/>
          <w:tab w:val="left" w:pos="142" w:leader="none"/>
          <w:tab w:val="left" w:pos="284" w:leader="none"/>
        </w:tabs>
        <w:spacing w:lineRule="auto" w:line="240"/>
        <w:ind w:left="0" w:right="51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5"/>
        <w:shd w:fill="FFFFFF" w:val="clear"/>
        <w:tabs>
          <w:tab w:val="clear" w:pos="708"/>
          <w:tab w:val="left" w:pos="0" w:leader="none"/>
          <w:tab w:val="left" w:pos="142" w:leader="none"/>
          <w:tab w:val="left" w:pos="284" w:leader="none"/>
        </w:tabs>
        <w:spacing w:lineRule="auto" w:line="240"/>
        <w:ind w:left="0" w:right="518" w:hanging="0"/>
        <w:jc w:val="both"/>
        <w:rPr/>
      </w:pPr>
      <w:r>
        <w:rPr>
          <w:rFonts w:cs="Times New Roman" w:ascii="Times New Roman" w:hAnsi="Times New Roman"/>
          <w:b/>
          <w:sz w:val="20"/>
          <w:szCs w:val="20"/>
        </w:rPr>
        <w:t>2.Оскар Уайльд</w:t>
      </w:r>
      <w:r>
        <w:rPr>
          <w:rFonts w:cs="Times New Roman" w:ascii="Times New Roman" w:hAnsi="Times New Roman"/>
          <w:sz w:val="20"/>
          <w:szCs w:val="20"/>
        </w:rPr>
        <w:t xml:space="preserve"> создал свою философию спасения человека и общества. Писатель утверждал, что только искусство способно увести людей из мира пошлости, мещанства. Он развивал мысль, что искусство помогает людям понять несправедливость и найти пути избавления от нее. Правоту своей философии Оскар Уайльд стремился доказать силой художественных образов. Он создал роман-символ "Портрет Дориана Грея". </w:t>
        <w:br/>
        <w:t>Молодой аристократ Дориан Грей — главный герой романа. Природа создала его удивительно красивым. Но красота внешняя и внутренняя — разные вещи. К сожалению, Дориан был красив лишь внешне. А может быть, он был слишком слаб духовно, не имел своей точки зрения на жизнь и с легкостью принял девиз жизни лорда Генри — красота и наслаждение, то есть полный эгоизм. Дориан любит только себя и свою красоту. Но все, кто сталкивается с ним, гибнут. Покончила с собой Сибилла Вейн, беззаветно любившая Дориана. Погибли все те, кто не хотел увидеть в красоте Дориана Грея божество и стремился судить его поступки с позиций общественной морали. Но Грей попирал моральные законы. Люди думали, что такой красивый человек не может быть порочным. Даже судьба сделала ему великолепный подарок. Случилось удивительное волшебство. Исполнилось желание Дориана Грея, и его красота не меркла с годами. И лишь только на портрете изображалось все то, что происходило с душой Дориана. Все пороки развратной натуры явственно проступали на портрете. А судьба все равно давала ему шанс вернуть свой человеческий облик. Художник Бэзил Холлуорд до последней минуты старался образумить Дориана, и получил за это нож в спину. Грей с гневом обвиняет во всех своих несчастьях художника; бешенство, охватившее его, находит выход в убийстве. Если бы он хоть раз заглянул в Библию, да и вообще, если бы он имел свое мнение, он бы знал, что за все грехи рано или поздно приходится расплачиваться. Каждый получает то, что заслужил. Что же произошло с Дорианом Греем? Что его убило — искусство? Нет, конечно. Портрет был отражением души Дориана. Он убил себя своей бездарной жизнью. Портрет — символ искусства, а оно не может быть к жизни безразличным. Служа только себе, своим собственным прихотям, мы убиваем в себе человека, и роман служит еще одним предостережением.</w:t>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lang w:val="uk-UA"/>
        </w:rPr>
      </w:pPr>
      <w:r>
        <w:rPr>
          <w:rFonts w:cs="Times New Roman" w:ascii="Times New Roman" w:hAnsi="Times New Roman"/>
          <w:sz w:val="20"/>
          <w:szCs w:val="20"/>
        </w:rPr>
        <w:t>Оскар Уайльд пытался создать эстетскую утопию, царство красоты. Но в финале роман вопреки теории показал, что искусство без морали невозможно.</w:t>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t>Повествование в "Дориане Грее" основано на сюжете и характерах, сочетающих правдоподобие и фантастику, и связано с традицией жанра romance. Как и обычно для этого жанра, созданные Уайльдом характеры, включая Дориана Грея, не отличаются жизненной полнотой. Наоборот, налицо сознательный и последовательный разрыв с традициями реализма. Уайльд выключает своих героев из их общественных связей, подменяя значительные жизненные конфликты искусственно созданными "проблемами". Мир, интересующий здесь автора прежде всего, - это мир "избранных" людей, превосходство которых над "серой массой" он настоятельно подчеркивает.</w:t>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История падения юного аристократа Дориана Грея, развращенного великосветским лордом Генри, развертывается в изысканной обстановке богатых комнат. Любование предметами салонно-аристократического быта, эстетизация нравственного растления, оправдывающая циничные рассуждения и действия героев, делают этот роман одним из наиболее характерных произведений декадентской прозы. Портрет Дориана Грея, как только он обрел магическое свойство, стал воплощением совести этого молодого человека. Он становится зрителем собственной жизни, все с большим интересом наблюдая за разложением своей души. Иногда он все же думает о ее гибели, но предельный эгоизм, развращенность и отупелость чувств делают несбыточными его надежды и попытки вернуть былую чистоту души. Совесть остается единственной помехой, время от времени напоминая о себе и отравляя меланхолией даже его страсть. Не в силах больше смотреться в это "зеркало" и противостоять разоблачающей силе портрета, он решает устранить эту помеху, но, убивая совесть, он убивает самого себя. </w:t>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tabs>
          <w:tab w:val="clear" w:pos="708"/>
          <w:tab w:val="left" w:pos="284" w:leader="none"/>
        </w:tabs>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tabs>
          <w:tab w:val="clear" w:pos="708"/>
          <w:tab w:val="left" w:pos="284" w:leader="none"/>
        </w:tabs>
        <w:spacing w:lineRule="auto" w:line="240"/>
        <w:ind w:left="0" w:right="-1" w:hanging="0"/>
        <w:jc w:val="both"/>
        <w:rPr/>
      </w:pPr>
      <w:r>
        <w:rPr>
          <w:rFonts w:eastAsia="Times New Roman" w:cs="Times New Roman" w:ascii="Times New Roman" w:hAnsi="Times New Roman"/>
          <w:b/>
          <w:sz w:val="20"/>
          <w:szCs w:val="20"/>
          <w:u w:val="single"/>
          <w:lang w:val="uk-UA"/>
        </w:rPr>
        <w:t xml:space="preserve">3. Тема духовної деградації головного героя роману О.Уайльда «Портрет </w:t>
      </w:r>
      <w:r>
        <w:rPr>
          <w:rFonts w:eastAsia="Times New Roman" w:cs="Times New Roman" w:ascii="Times New Roman" w:hAnsi="Times New Roman"/>
          <w:b/>
          <w:spacing w:val="1"/>
          <w:sz w:val="20"/>
          <w:szCs w:val="20"/>
          <w:u w:val="single"/>
          <w:lang w:val="uk-UA"/>
        </w:rPr>
        <w:t>Доріана Грея».</w:t>
      </w:r>
    </w:p>
    <w:p>
      <w:pPr>
        <w:pStyle w:val="Style15"/>
        <w:shd w:fill="FFFFFF" w:val="clear"/>
        <w:tabs>
          <w:tab w:val="clear" w:pos="708"/>
          <w:tab w:val="left" w:pos="284" w:leader="none"/>
        </w:tabs>
        <w:spacing w:lineRule="auto" w:line="240"/>
        <w:ind w:left="0" w:right="-1" w:hanging="0"/>
        <w:jc w:val="both"/>
        <w:rPr>
          <w:rFonts w:ascii="Times New Roman" w:hAnsi="Times New Roman" w:eastAsia="Times New Roman" w:cs="Times New Roman"/>
          <w:b/>
          <w:b/>
          <w:spacing w:val="1"/>
          <w:sz w:val="20"/>
          <w:szCs w:val="20"/>
          <w:u w:val="single"/>
          <w:lang w:val="uk-UA"/>
        </w:rPr>
      </w:pPr>
      <w:r>
        <w:rPr>
          <w:rFonts w:eastAsia="Times New Roman" w:cs="Times New Roman" w:ascii="Times New Roman" w:hAnsi="Times New Roman"/>
          <w:b/>
          <w:spacing w:val="1"/>
          <w:sz w:val="20"/>
          <w:szCs w:val="20"/>
          <w:u w:val="single"/>
          <w:lang w:val="uk-UA"/>
        </w:rPr>
      </w:r>
    </w:p>
    <w:p>
      <w:pPr>
        <w:pStyle w:val="Style15"/>
        <w:shd w:fill="FFFFFF" w:val="clear"/>
        <w:tabs>
          <w:tab w:val="clear" w:pos="708"/>
          <w:tab w:val="left" w:pos="284" w:leader="none"/>
        </w:tabs>
        <w:spacing w:lineRule="auto" w:line="240"/>
        <w:ind w:left="0" w:right="-1" w:hanging="0"/>
        <w:jc w:val="both"/>
        <w:rPr/>
      </w:pPr>
      <w:r>
        <w:rPr>
          <w:rFonts w:eastAsia="Times New Roman" w:cs="Times New Roman" w:ascii="Times New Roman" w:hAnsi="Times New Roman"/>
          <w:spacing w:val="1"/>
          <w:sz w:val="20"/>
          <w:szCs w:val="20"/>
        </w:rPr>
        <w:t>Презирающий мораль «эстет» и циник лорд Генри, в уста которого автор вложит собственные суждения об искусстве и жизни, становится духовным «учителем» Дориана. Под влиянием лорда Генри Дориан превращается в безнравственного прожигателя жизни и совершает убийство. Несмотря на все это, лицо его остается молодым и прекрасным. Но на обладающем особым свойством портрете Дориана, когда-то написанном его другом художником Холуордом, отразились и жестокость, и безнравственность оригинала. Желая уничтожить портрет, Дориан вонзает в него нож — и убивает самого себя. Портрет начинает сиять прежней красотой, лицо же мертвого Дориана отражает его духовную деградацию. Трагическая развязка романа опровергает парадоксы лорда Генри: аморальность и бездушное эстетство оказываются качествами, уродующими человека и доводящими его до гибели</w:t>
      </w:r>
      <w:r>
        <w:rPr>
          <w:rFonts w:eastAsia="Times New Roman" w:cs="Times New Roman" w:ascii="Times New Roman" w:hAnsi="Times New Roman"/>
          <w:spacing w:val="1"/>
          <w:sz w:val="20"/>
          <w:szCs w:val="20"/>
          <w:lang w:val="uk-UA"/>
        </w:rPr>
        <w:t>.</w:t>
      </w:r>
    </w:p>
    <w:p>
      <w:pPr>
        <w:pStyle w:val="Style15"/>
        <w:shd w:fill="FFFFFF" w:val="clear"/>
        <w:tabs>
          <w:tab w:val="clear" w:pos="708"/>
          <w:tab w:val="left" w:pos="284" w:leader="none"/>
        </w:tabs>
        <w:spacing w:lineRule="auto" w:line="240"/>
        <w:ind w:left="0" w:right="-1" w:hanging="0"/>
        <w:jc w:val="both"/>
        <w:rPr>
          <w:rFonts w:ascii="Times New Roman" w:hAnsi="Times New Roman" w:eastAsia="Times New Roman" w:cs="Times New Roman"/>
          <w:spacing w:val="1"/>
          <w:sz w:val="20"/>
          <w:szCs w:val="20"/>
          <w:lang w:val="uk-UA"/>
        </w:rPr>
      </w:pPr>
      <w:r>
        <w:rPr>
          <w:rFonts w:eastAsia="Times New Roman" w:cs="Times New Roman" w:ascii="Times New Roman" w:hAnsi="Times New Roman"/>
          <w:spacing w:val="1"/>
          <w:sz w:val="20"/>
          <w:szCs w:val="20"/>
          <w:lang w:val="uk-UA"/>
        </w:rPr>
      </w:r>
    </w:p>
    <w:p>
      <w:pPr>
        <w:pStyle w:val="Normal"/>
        <w:rPr>
          <w:rFonts w:ascii="Times New Roman" w:hAnsi="Times New Roman" w:eastAsia="Times New Roman" w:cs="Times New Roman"/>
          <w:spacing w:val="1"/>
          <w:sz w:val="20"/>
          <w:szCs w:val="20"/>
          <w:lang w:val="uk-UA"/>
        </w:rPr>
      </w:pPr>
      <w:r>
        <w:rPr>
          <w:rFonts w:eastAsia="Times New Roman" w:cs="Times New Roman"/>
          <w:spacing w:val="1"/>
          <w:sz w:val="20"/>
          <w:szCs w:val="20"/>
          <w:lang w:val="uk-UA"/>
        </w:rPr>
      </w:r>
    </w:p>
    <w:p>
      <w:pPr>
        <w:pStyle w:val="Normal"/>
        <w:widowControl w:val="false"/>
        <w:shd w:fill="FFFFFF" w:val="clear"/>
        <w:tabs>
          <w:tab w:val="clear" w:pos="708"/>
          <w:tab w:val="left" w:pos="0" w:leader="none"/>
          <w:tab w:val="left" w:pos="10773" w:leader="none"/>
        </w:tabs>
        <w:autoSpaceDE w:val="false"/>
        <w:rPr>
          <w:b/>
          <w:b/>
          <w:spacing w:val="-9"/>
          <w:sz w:val="20"/>
          <w:szCs w:val="20"/>
          <w:u w:val="single"/>
          <w:lang w:val="uk-UA"/>
        </w:rPr>
      </w:pPr>
      <w:r>
        <w:rPr>
          <w:b/>
          <w:sz w:val="20"/>
          <w:szCs w:val="20"/>
          <w:u w:val="single"/>
          <w:lang w:val="uk-UA"/>
        </w:rPr>
        <w:t xml:space="preserve">4. Авангардистські течії в західноєвропейській літературі </w:t>
      </w:r>
      <w:r>
        <w:rPr>
          <w:b/>
          <w:bCs/>
          <w:sz w:val="20"/>
          <w:szCs w:val="20"/>
          <w:u w:val="single"/>
          <w:lang w:val="uk-UA"/>
        </w:rPr>
        <w:t xml:space="preserve">1910-1920 гг: </w:t>
      </w:r>
      <w:r>
        <w:rPr>
          <w:b/>
          <w:spacing w:val="1"/>
          <w:sz w:val="20"/>
          <w:szCs w:val="20"/>
          <w:u w:val="single"/>
          <w:lang w:val="uk-UA"/>
        </w:rPr>
        <w:t>загальна характеристика.</w:t>
      </w:r>
      <w:bookmarkStart w:id="0" w:name="1011321-A-101"/>
    </w:p>
    <w:p>
      <w:pPr>
        <w:pStyle w:val="Normal"/>
        <w:widowControl w:val="false"/>
        <w:shd w:fill="FFFFFF" w:val="clear"/>
        <w:tabs>
          <w:tab w:val="clear" w:pos="708"/>
          <w:tab w:val="left" w:pos="0" w:leader="none"/>
          <w:tab w:val="left" w:pos="10773" w:leader="none"/>
        </w:tabs>
        <w:autoSpaceDE w:val="false"/>
        <w:rPr>
          <w:b/>
          <w:b/>
          <w:spacing w:val="-9"/>
          <w:sz w:val="20"/>
          <w:szCs w:val="20"/>
          <w:u w:val="single"/>
          <w:lang w:val="uk-UA"/>
        </w:rPr>
      </w:pPr>
      <w:r>
        <w:rPr>
          <w:b/>
          <w:bCs/>
          <w:sz w:val="20"/>
          <w:szCs w:val="20"/>
          <w:lang w:val="uk-UA"/>
        </w:rPr>
        <w:t>Авангардизм</w:t>
      </w:r>
      <w:r>
        <w:rPr>
          <w:sz w:val="20"/>
          <w:szCs w:val="20"/>
          <w:lang w:val="uk-UA"/>
        </w:rPr>
        <w:t>, или авангард (</w:t>
      </w:r>
      <w:hyperlink r:id="rId2">
        <w:r>
          <w:rPr>
            <w:rStyle w:val="InternetLink"/>
            <w:sz w:val="20"/>
            <w:szCs w:val="20"/>
            <w:lang w:val="uk-UA"/>
          </w:rPr>
          <w:t>фр.</w:t>
        </w:r>
      </w:hyperlink>
      <w:r>
        <w:rPr>
          <w:sz w:val="20"/>
          <w:szCs w:val="20"/>
          <w:lang w:val="uk-UA"/>
        </w:rPr>
        <w:t xml:space="preserve"> </w:t>
      </w:r>
      <w:r>
        <w:rPr>
          <w:i/>
          <w:iCs/>
          <w:sz w:val="20"/>
          <w:szCs w:val="20"/>
          <w:lang w:val="fr-FR"/>
        </w:rPr>
        <w:t>Avant-garde</w:t>
      </w:r>
      <w:r>
        <w:rPr>
          <w:sz w:val="20"/>
          <w:szCs w:val="20"/>
        </w:rPr>
        <w:t xml:space="preserve">, «передовой отряд») — обобщающее название течений в </w:t>
      </w:r>
      <w:hyperlink r:id="rId3">
        <w:r>
          <w:rPr>
            <w:rStyle w:val="InternetLink"/>
            <w:sz w:val="20"/>
            <w:szCs w:val="20"/>
          </w:rPr>
          <w:t>европейском</w:t>
        </w:r>
      </w:hyperlink>
      <w:r>
        <w:rPr>
          <w:sz w:val="20"/>
          <w:szCs w:val="20"/>
        </w:rPr>
        <w:t xml:space="preserve"> </w:t>
      </w:r>
      <w:hyperlink r:id="rId4">
        <w:r>
          <w:rPr>
            <w:rStyle w:val="InternetLink"/>
            <w:sz w:val="20"/>
            <w:szCs w:val="20"/>
          </w:rPr>
          <w:t>искусстве</w:t>
        </w:r>
      </w:hyperlink>
      <w:r>
        <w:rPr>
          <w:sz w:val="20"/>
          <w:szCs w:val="20"/>
        </w:rPr>
        <w:t xml:space="preserve">, возникших на рубеже </w:t>
      </w:r>
      <w:hyperlink r:id="rId5">
        <w:r>
          <w:rPr>
            <w:rStyle w:val="InternetLink"/>
            <w:sz w:val="20"/>
            <w:szCs w:val="20"/>
          </w:rPr>
          <w:t>XIX</w:t>
        </w:r>
      </w:hyperlink>
      <w:r>
        <w:rPr>
          <w:sz w:val="20"/>
          <w:szCs w:val="20"/>
        </w:rPr>
        <w:t xml:space="preserve"> и </w:t>
      </w:r>
      <w:hyperlink r:id="rId6">
        <w:r>
          <w:rPr>
            <w:rStyle w:val="InternetLink"/>
            <w:sz w:val="20"/>
            <w:szCs w:val="20"/>
          </w:rPr>
          <w:t>XX</w:t>
        </w:r>
      </w:hyperlink>
      <w:r>
        <w:rPr>
          <w:sz w:val="20"/>
          <w:szCs w:val="20"/>
        </w:rPr>
        <w:t xml:space="preserve"> веков. </w:t>
      </w:r>
      <w:r>
        <w:rPr>
          <w:i/>
          <w:iCs/>
          <w:sz w:val="20"/>
          <w:szCs w:val="20"/>
        </w:rPr>
        <w:t>Авангард</w:t>
      </w:r>
      <w:r>
        <w:rPr>
          <w:sz w:val="20"/>
          <w:szCs w:val="20"/>
        </w:rPr>
        <w:t xml:space="preserve"> характеризуется </w:t>
      </w:r>
      <w:hyperlink r:id="rId7">
        <w:r>
          <w:rPr>
            <w:rStyle w:val="InternetLink"/>
            <w:sz w:val="20"/>
            <w:szCs w:val="20"/>
          </w:rPr>
          <w:t>экспериментальным</w:t>
        </w:r>
      </w:hyperlink>
      <w:r>
        <w:rPr>
          <w:sz w:val="20"/>
          <w:szCs w:val="20"/>
        </w:rPr>
        <w:t xml:space="preserve"> подходом к художественному </w:t>
      </w:r>
      <w:hyperlink r:id="rId8">
        <w:r>
          <w:rPr>
            <w:rStyle w:val="InternetLink"/>
            <w:sz w:val="20"/>
            <w:szCs w:val="20"/>
          </w:rPr>
          <w:t>творчеству</w:t>
        </w:r>
      </w:hyperlink>
      <w:r>
        <w:rPr>
          <w:sz w:val="20"/>
          <w:szCs w:val="20"/>
        </w:rPr>
        <w:t xml:space="preserve">, выходящим за рамки классической </w:t>
      </w:r>
      <w:hyperlink r:id="rId9">
        <w:r>
          <w:rPr>
            <w:rStyle w:val="InternetLink"/>
            <w:sz w:val="20"/>
            <w:szCs w:val="20"/>
          </w:rPr>
          <w:t>эстетики</w:t>
        </w:r>
      </w:hyperlink>
      <w:r>
        <w:rPr>
          <w:sz w:val="20"/>
          <w:szCs w:val="20"/>
        </w:rPr>
        <w:t xml:space="preserve">, с использованием оригинальных, новаторских средств выражения, подчеркнутым </w:t>
      </w:r>
      <w:hyperlink r:id="rId10">
        <w:r>
          <w:rPr>
            <w:rStyle w:val="InternetLink"/>
            <w:sz w:val="20"/>
            <w:szCs w:val="20"/>
          </w:rPr>
          <w:t>символизмом</w:t>
        </w:r>
      </w:hyperlink>
      <w:r>
        <w:rPr>
          <w:sz w:val="20"/>
          <w:szCs w:val="20"/>
        </w:rPr>
        <w:t xml:space="preserve"> </w:t>
      </w:r>
      <w:hyperlink r:id="rId11">
        <w:r>
          <w:rPr>
            <w:rStyle w:val="InternetLink"/>
            <w:sz w:val="20"/>
            <w:szCs w:val="20"/>
          </w:rPr>
          <w:t>художественных образов</w:t>
        </w:r>
      </w:hyperlink>
      <w:r>
        <w:rPr>
          <w:sz w:val="20"/>
          <w:szCs w:val="20"/>
        </w:rPr>
        <w:t xml:space="preserve">. Понятие </w:t>
      </w:r>
      <w:r>
        <w:rPr>
          <w:i/>
          <w:iCs/>
          <w:sz w:val="20"/>
          <w:szCs w:val="20"/>
        </w:rPr>
        <w:t>авангард</w:t>
      </w:r>
      <w:r>
        <w:rPr>
          <w:sz w:val="20"/>
          <w:szCs w:val="20"/>
        </w:rPr>
        <w:t xml:space="preserve"> в большой степени </w:t>
      </w:r>
      <w:hyperlink r:id="rId12">
        <w:r>
          <w:rPr>
            <w:rStyle w:val="InternetLink"/>
            <w:sz w:val="20"/>
            <w:szCs w:val="20"/>
          </w:rPr>
          <w:t>эклектично</w:t>
        </w:r>
      </w:hyperlink>
      <w:r>
        <w:rPr>
          <w:sz w:val="20"/>
          <w:szCs w:val="20"/>
        </w:rPr>
        <w:t xml:space="preserve"> по своей сути. Этим термином обозначают целый ряд </w:t>
      </w:r>
      <w:hyperlink r:id="rId13">
        <w:r>
          <w:rPr>
            <w:rStyle w:val="InternetLink"/>
            <w:sz w:val="20"/>
            <w:szCs w:val="20"/>
          </w:rPr>
          <w:t>школ</w:t>
        </w:r>
      </w:hyperlink>
      <w:r>
        <w:rPr>
          <w:sz w:val="20"/>
          <w:szCs w:val="20"/>
        </w:rPr>
        <w:t xml:space="preserve"> и направлений в искусстве, порой имеющих диаметрально противоположную идейную основу.</w:t>
      </w:r>
    </w:p>
    <w:p>
      <w:pPr>
        <w:pStyle w:val="Style16"/>
        <w:shd w:fill="F8FCFF" w:val="clear"/>
        <w:rPr/>
      </w:pPr>
      <w:r>
        <w:rPr>
          <w:b/>
          <w:bCs/>
          <w:sz w:val="20"/>
          <w:szCs w:val="20"/>
        </w:rPr>
        <w:t xml:space="preserve">ДАДАИЗМ </w:t>
      </w:r>
      <w:bookmarkEnd w:id="0"/>
      <w:r>
        <w:rPr>
          <w:sz w:val="20"/>
          <w:szCs w:val="20"/>
        </w:rPr>
        <w:t>(Dadaïsme) – модернистское художественное течение конца 1910-х – начала 1920-х. Возник в 1916 в Швейцарии (Цюрихе) в среде художественной интеллигенции как протест против Первой мировой войны и европейской цивилизации, в которой дадаисты видели ее первопричину. Основатель – румынский поэт Тристан Тцара. Термин «дадаизм» идет от французского слова dada («бессмысленный детский лепет»); так назывался и созданный ими журнал, выдержавший семь изданий (с 1917 по 1920). Новое движение быстро вышло за пределы Швейцарии; дадаистские группы возникли в Берлине (Р.Гюльзенбек, Георг Гросс, Рауль Хаусманн), Ганновере (Курт Швиттерс), Кельне (Х.Арп), Голландии (Тео ван Десбург), Нью-Йорке (Марсель Дюшан, Франсис Пикабия, Ман Рей); во Франции появились близкие им по духу журналы «Сик»</w:t>
      </w:r>
      <w:r>
        <w:rPr>
          <w:i/>
          <w:iCs/>
          <w:sz w:val="20"/>
          <w:szCs w:val="20"/>
        </w:rPr>
        <w:t xml:space="preserve"> </w:t>
      </w:r>
      <w:r>
        <w:rPr>
          <w:sz w:val="20"/>
          <w:szCs w:val="20"/>
        </w:rPr>
        <w:t>(«Sic») П.А.Биро (1916) и «Северо-Юг» («Nord-Sud») П.Реверди (1917–1918). Теоретическое оформление дадаизма произошло в 1918, когда Т.Тцара опубликовал первый</w:t>
      </w:r>
      <w:r>
        <w:rPr>
          <w:i/>
          <w:iCs/>
          <w:sz w:val="20"/>
          <w:szCs w:val="20"/>
        </w:rPr>
        <w:t xml:space="preserve"> Манифест Дада</w:t>
      </w:r>
      <w:r>
        <w:rPr>
          <w:sz w:val="20"/>
          <w:szCs w:val="20"/>
        </w:rPr>
        <w:t xml:space="preserve"> (</w:t>
      </w:r>
      <w:r>
        <w:rPr>
          <w:i/>
          <w:iCs/>
          <w:sz w:val="20"/>
          <w:szCs w:val="20"/>
        </w:rPr>
        <w:t>Manifeste Dada 1918</w:t>
      </w:r>
      <w:r>
        <w:rPr>
          <w:sz w:val="20"/>
          <w:szCs w:val="20"/>
        </w:rPr>
        <w:t xml:space="preserve">); за ним последовало еще шесть. В 1919 вместе со своими единомышленниками он перебрался во Францию; таким образом центр дадаистского движения переместился в Париж. Нигилистический пафос дадаистов, граничивший с анархизмом, привлек к себе большое количество молодых французских поэтов и художников, особенно тех, кто прошел через войну. Началось тесное сотрудничество Т.Тцара с редакторами журнала «Литература» </w:t>
      </w:r>
      <w:hyperlink r:id="rId14" w:tgtFrame="_parent">
        <w:r>
          <w:rPr>
            <w:rStyle w:val="InternetLink"/>
            <w:sz w:val="20"/>
            <w:szCs w:val="20"/>
          </w:rPr>
          <w:t>Андре Бретоном</w:t>
        </w:r>
      </w:hyperlink>
      <w:r>
        <w:rPr>
          <w:sz w:val="20"/>
          <w:szCs w:val="20"/>
        </w:rPr>
        <w:t xml:space="preserve">, </w:t>
      </w:r>
      <w:hyperlink r:id="rId15" w:tgtFrame="_parent">
        <w:r>
          <w:rPr>
            <w:rStyle w:val="InternetLink"/>
            <w:sz w:val="20"/>
            <w:szCs w:val="20"/>
          </w:rPr>
          <w:t>Луи Арагоном</w:t>
        </w:r>
      </w:hyperlink>
      <w:r>
        <w:rPr>
          <w:sz w:val="20"/>
          <w:szCs w:val="20"/>
        </w:rPr>
        <w:t xml:space="preserve"> и Филипом Супо, уже закладывавшими основы новой, сюрреалистической, школы. К их союзу примкнули </w:t>
      </w:r>
      <w:hyperlink r:id="rId16" w:tgtFrame="_parent">
        <w:r>
          <w:rPr>
            <w:rStyle w:val="InternetLink"/>
            <w:sz w:val="20"/>
            <w:szCs w:val="20"/>
          </w:rPr>
          <w:t>Поль Элюар</w:t>
        </w:r>
      </w:hyperlink>
      <w:r>
        <w:rPr>
          <w:sz w:val="20"/>
          <w:szCs w:val="20"/>
        </w:rPr>
        <w:t xml:space="preserve">, Пьер Реверди, </w:t>
      </w:r>
      <w:hyperlink r:id="rId17" w:tgtFrame="_parent">
        <w:r>
          <w:rPr>
            <w:rStyle w:val="InternetLink"/>
            <w:sz w:val="20"/>
            <w:szCs w:val="20"/>
          </w:rPr>
          <w:t>Пабло Пикассо</w:t>
        </w:r>
      </w:hyperlink>
      <w:r>
        <w:rPr>
          <w:sz w:val="20"/>
          <w:szCs w:val="20"/>
        </w:rPr>
        <w:t xml:space="preserve">, </w:t>
      </w:r>
      <w:hyperlink r:id="rId18" w:tgtFrame="_parent">
        <w:r>
          <w:rPr>
            <w:rStyle w:val="InternetLink"/>
            <w:sz w:val="20"/>
            <w:szCs w:val="20"/>
          </w:rPr>
          <w:t>Амедео Модильяни</w:t>
        </w:r>
      </w:hyperlink>
      <w:r>
        <w:rPr>
          <w:sz w:val="20"/>
          <w:szCs w:val="20"/>
        </w:rPr>
        <w:t xml:space="preserve">, </w:t>
      </w:r>
      <w:hyperlink r:id="rId19" w:tgtFrame="_parent">
        <w:r>
          <w:rPr>
            <w:rStyle w:val="InternetLink"/>
            <w:sz w:val="20"/>
            <w:szCs w:val="20"/>
          </w:rPr>
          <w:t>Василий Кандинский</w:t>
        </w:r>
      </w:hyperlink>
      <w:r>
        <w:rPr>
          <w:sz w:val="20"/>
          <w:szCs w:val="20"/>
        </w:rPr>
        <w:t xml:space="preserve"> и многие другие.</w:t>
      </w:r>
    </w:p>
    <w:p>
      <w:pPr>
        <w:pStyle w:val="Style15"/>
        <w:shd w:fill="FFFFFF" w:val="clear"/>
        <w:tabs>
          <w:tab w:val="clear" w:pos="708"/>
          <w:tab w:val="left" w:pos="0" w:leader="none"/>
        </w:tabs>
        <w:spacing w:lineRule="auto" w:line="240" w:before="0" w:after="0"/>
        <w:ind w:left="0" w:right="-1" w:hanging="0"/>
        <w:contextualSpacing/>
        <w:jc w:val="both"/>
        <w:rPr>
          <w:rFonts w:ascii="Times New Roman" w:hAnsi="Times New Roman" w:eastAsia="Times New Roman" w:cs="Times New Roman"/>
          <w:spacing w:val="1"/>
          <w:sz w:val="20"/>
          <w:szCs w:val="20"/>
          <w:lang w:val="uk-UA"/>
        </w:rPr>
      </w:pPr>
      <w:r>
        <w:rPr>
          <w:rFonts w:eastAsia="Times New Roman" w:cs="Times New Roman" w:ascii="Times New Roman" w:hAnsi="Times New Roman"/>
          <w:b/>
          <w:bCs/>
          <w:spacing w:val="1"/>
          <w:sz w:val="20"/>
          <w:szCs w:val="20"/>
        </w:rPr>
        <w:t>СЮРРЕАЛИЗМ</w:t>
      </w:r>
      <w:r>
        <w:rPr>
          <w:rFonts w:eastAsia="Times New Roman" w:cs="Times New Roman" w:ascii="Times New Roman" w:hAnsi="Times New Roman"/>
          <w:spacing w:val="1"/>
          <w:sz w:val="20"/>
          <w:szCs w:val="20"/>
        </w:rPr>
        <w:t xml:space="preserve"> — течение в лит-ре и изобразительном искусстве, возникшее на французской почве, почти непосредственно после распада и ликвидации дадаизма как лит-ой школы. С. выразил настроения растерянности перед мерзостью современного капитализма и капиталистической культуры и выступал в сущности под теми же лозунгами, что и дадаизм: во всяком случае большинство поэтов, примыкавших к «дада», оказались в рядах сюрреалистов (А. Бретон, Ф. Супо, П. Элюар и др.). Подобно дадаизму, С. прокламировал высокую ценность «младенческого» ощущения мира и действительности, утверждая примат подсознательного над сознанием и логикой. Соответственно этому содержание подсознания и все «иррациональные» переживания имеют с точки зрения С. такую же важность и такое же значение, как явления и вещи реальной действительности, если не больше: они еще более несомненны, они «сверхреальны», и потому их претензии на то, чтобы стать предметом искусства, еще естественнее, чем претензии реальной действительности. С. оказался гораздо «философичнее», чем дадаизм, и значительно менее нигилистичным, чем он, но по существу означал те же явления «распада сознания», что и дада. Поэтому художественный метод сюрреалистов весьма близок к дадаистскому. Здесь мы имеем тот же «распад образа»: сюрреалисты пользуются материалом, взятым из мира реальности, т. е. словом (в поэзии) или формой предметов (в живописи), но они требуют, чтобы соотношения между «объективно данными образами ни в малейшей степени не отражали реальных соотношений». Обосновывая и практически творя такое чисто субъективистское и асоциальное искусство, С. претендует не только на формальную, но и на политическую революционность. Все декларации сюрреалистов заявляют о ненависти к капитализму и преданности делу рабочего класса. Однако творческая практика С. настолько расходилась с их декларациями, что сюрреалисты не были приняты в Ассоциацию революционных писателей Франции.</w:t>
      </w:r>
    </w:p>
    <w:p>
      <w:pPr>
        <w:pStyle w:val="Style15"/>
        <w:shd w:fill="FFFFFF" w:val="clear"/>
        <w:tabs>
          <w:tab w:val="clear" w:pos="708"/>
          <w:tab w:val="left" w:pos="0" w:leader="none"/>
        </w:tabs>
        <w:spacing w:lineRule="auto" w:line="240" w:before="0" w:after="0"/>
        <w:ind w:left="0" w:right="-1" w:hanging="0"/>
        <w:contextualSpacing/>
        <w:jc w:val="both"/>
        <w:rPr>
          <w:rFonts w:ascii="Times New Roman" w:hAnsi="Times New Roman" w:eastAsia="Times New Roman" w:cs="Times New Roman"/>
          <w:spacing w:val="1"/>
          <w:sz w:val="20"/>
          <w:szCs w:val="20"/>
          <w:lang w:val="uk-UA"/>
        </w:rPr>
      </w:pPr>
      <w:r>
        <w:rPr>
          <w:rFonts w:cs="Times New Roman" w:ascii="Times New Roman" w:hAnsi="Times New Roman"/>
          <w:b/>
          <w:sz w:val="20"/>
          <w:szCs w:val="20"/>
        </w:rPr>
        <w:t>А</w:t>
      </w:r>
      <w:r>
        <w:rPr>
          <w:rFonts w:cs="Times New Roman" w:ascii="Times New Roman" w:hAnsi="Times New Roman"/>
          <w:b/>
          <w:sz w:val="20"/>
          <w:szCs w:val="20"/>
          <w:lang w:val="uk-UA"/>
        </w:rPr>
        <w:t>БСТРАКЦИОНИЗМ</w:t>
      </w:r>
      <w:r>
        <w:rPr>
          <w:rFonts w:cs="Times New Roman" w:ascii="Times New Roman" w:hAnsi="Times New Roman"/>
          <w:sz w:val="20"/>
          <w:szCs w:val="20"/>
        </w:rPr>
        <w:t xml:space="preserve"> — крайняя форма модернизма, возник как вызов обществу и как последовательное разрушение реального образа, отражающего мир привычными средствами. Можно сказать, что абстракционизм возник на обломках кубизма, футуризма и ряда других модернистских течений достигших своего упадка.</w:t>
      </w:r>
    </w:p>
    <w:p>
      <w:pPr>
        <w:pStyle w:val="Style15"/>
        <w:shd w:fill="FFFFFF" w:val="clear"/>
        <w:tabs>
          <w:tab w:val="clear" w:pos="708"/>
          <w:tab w:val="left" w:pos="0" w:leader="none"/>
        </w:tabs>
        <w:spacing w:lineRule="auto" w:line="240" w:before="0" w:after="0"/>
        <w:ind w:left="0" w:right="-1" w:hanging="0"/>
        <w:contextualSpacing/>
        <w:jc w:val="both"/>
        <w:rPr>
          <w:rFonts w:ascii="Times New Roman" w:hAnsi="Times New Roman" w:eastAsia="Times New Roman" w:cs="Times New Roman"/>
          <w:spacing w:val="1"/>
          <w:sz w:val="20"/>
          <w:szCs w:val="20"/>
          <w:lang w:val="uk-UA"/>
        </w:rPr>
      </w:pPr>
      <w:r>
        <w:rPr>
          <w:rFonts w:eastAsia="Times New Roman" w:cs="Times New Roman" w:ascii="Times New Roman" w:hAnsi="Times New Roman"/>
          <w:b/>
          <w:bCs/>
          <w:spacing w:val="1"/>
          <w:sz w:val="20"/>
          <w:szCs w:val="20"/>
        </w:rPr>
        <w:t>ИМПРЕССИОНИЗМ.</w:t>
      </w:r>
      <w:r>
        <w:rPr>
          <w:rFonts w:eastAsia="Times New Roman" w:cs="Times New Roman" w:ascii="Times New Roman" w:hAnsi="Times New Roman"/>
          <w:spacing w:val="1"/>
          <w:sz w:val="20"/>
          <w:szCs w:val="20"/>
        </w:rPr>
        <w:t xml:space="preserve"> — И. в литературе и искусстве определяют как категорию пассивности, созерцательности и впечатлительности, применимую в той или иной мере к художественному творчеству во все времена или же периодически, в той или иной форме характеризующую литературу и искусство. Так, Вельфлин в своей классической для формалистического искусствознания книге «Die Kunstgeschichtlichen Grundbegriffe» делит искусство на классическое и барокко и включает в понятие барокко такие свойственные И. признаки, как неопределенность и расплывчатость. Литературовед Вальцель, применяя эту схему к лит-ре, включает И. в категорию барокко и устанавливает закономерное чередование этого стиля во всей немецкой лит-ре. Так. обр. И. трактуется как «вечная» категория формальных признаков, в том или другом количестве находимых на всем протяжении истории литературы и искусства, или же как тенденция, волнообразно поднимающаяся и падающая в различные периоды развития искусства. И., так же как романтизм, реализм и другие так наз. «течения» в лит-ре и искусстве, отвлекается от конкретных художественных произведений искусства и лит-ры и возводится во внеисторическую категорию.</w:t>
      </w:r>
    </w:p>
    <w:p>
      <w:pPr>
        <w:pStyle w:val="Normal"/>
        <w:shd w:fill="FFFFFF" w:val="clear"/>
        <w:tabs>
          <w:tab w:val="clear" w:pos="708"/>
          <w:tab w:val="left" w:pos="0" w:leader="none"/>
        </w:tabs>
        <w:jc w:val="both"/>
        <w:rPr/>
      </w:pPr>
      <w:r>
        <w:rPr>
          <w:b/>
          <w:spacing w:val="1"/>
          <w:sz w:val="20"/>
          <w:szCs w:val="20"/>
        </w:rPr>
        <w:t>ЭКСПРЕССИОНИЗМ</w:t>
      </w:r>
      <w:r>
        <w:rPr>
          <w:spacing w:val="1"/>
          <w:sz w:val="20"/>
          <w:szCs w:val="20"/>
        </w:rPr>
        <w:t xml:space="preserve"> - В период 1910-1925 гг. в Германии решительно заявило о себе новое поколение поэтов и писателей, стремившееся осуществить обещанные и невыполненные, по их мнению натуралистам революционные преобразования в области культуры. </w:t>
      </w:r>
    </w:p>
    <w:p>
      <w:pPr>
        <w:pStyle w:val="Normal"/>
        <w:shd w:fill="FFFFFF" w:val="clear"/>
        <w:tabs>
          <w:tab w:val="clear" w:pos="708"/>
          <w:tab w:val="left" w:pos="0" w:leader="none"/>
        </w:tabs>
        <w:jc w:val="both"/>
        <w:rPr>
          <w:spacing w:val="1"/>
          <w:sz w:val="20"/>
          <w:szCs w:val="20"/>
        </w:rPr>
      </w:pPr>
      <w:r>
        <w:rPr>
          <w:spacing w:val="1"/>
          <w:sz w:val="20"/>
          <w:szCs w:val="20"/>
        </w:rPr>
        <w:t xml:space="preserve">Считается, что причиной возникновения экспрессионизма стало именно то, что долго ничего не менялось в Германии, и натуралисты не могли уже сказать ничего нового в литературе. "Относительная стабильность воспринималась экспрессионистами как бессмысленное существование. Они подвергали критике не конкретные условия или явления, а неподвижность, непродуктивность мысли и действия вообще". Многие изображали свои страдания и тоску по более совершенному миру. И отчужденность от своей эпохи стала "кризисом существования", приводила к саморефлексии. Конфликт "отцов и детей", изоляция, одиночество, проблема поиска своего "я", конфликт между энтузиазмом и пассивностью стали наиболее предпочитаемыми темами экспрессионистов. Духовный застой экспрессионисты воспринимали как кризис интеллигенции - художников, поэтов. По их мнению, дух и искусство должны изменить действительность. Эстетика экспрессионизма строилась с одной стороны на отрицании всех предшествовавших литературных традиций. </w:t>
      </w:r>
    </w:p>
    <w:p>
      <w:pPr>
        <w:pStyle w:val="Normal"/>
        <w:shd w:fill="FFFFFF" w:val="clear"/>
        <w:tabs>
          <w:tab w:val="clear" w:pos="708"/>
          <w:tab w:val="left" w:pos="0" w:leader="none"/>
        </w:tabs>
        <w:jc w:val="both"/>
        <w:rPr>
          <w:spacing w:val="1"/>
          <w:sz w:val="20"/>
          <w:szCs w:val="20"/>
        </w:rPr>
      </w:pPr>
      <w:r>
        <w:rPr>
          <w:spacing w:val="1"/>
          <w:sz w:val="20"/>
          <w:szCs w:val="20"/>
        </w:rPr>
        <w:t xml:space="preserve">В противовес импрессионистам, непосредственно фиксировавшим свои субъективные наблюдения и впечатления от действительности, экспрессионисты пытались нарисовать облик эпохи, человечества. Поэтому они отвергали правдоподобие, все эмпирическое, стремясь к космическому универсальному. Их метод типизации был абстрактным: в произведениях выявлялись общие закономерности жизненных явлений, все частное, индивидуальное опускалось. Жанр драмы подчас превращался в философский трактат. В отличие от натуралистической драмы человек в драматургии экспрессионизма был свободен от детерминированного воздействия среды. </w:t>
      </w:r>
    </w:p>
    <w:p>
      <w:pPr>
        <w:pStyle w:val="Style16"/>
        <w:spacing w:before="0" w:after="0"/>
        <w:rPr/>
      </w:pPr>
      <w:r>
        <w:rPr>
          <w:b/>
          <w:sz w:val="20"/>
          <w:szCs w:val="20"/>
        </w:rPr>
        <w:t>ФУТУРИЗМ</w:t>
      </w:r>
      <w:r>
        <w:rPr>
          <w:sz w:val="20"/>
          <w:szCs w:val="20"/>
        </w:rPr>
        <w:t xml:space="preserve"> (от </w:t>
      </w:r>
      <w:r>
        <w:rPr>
          <w:i/>
          <w:iCs/>
          <w:sz w:val="20"/>
          <w:szCs w:val="20"/>
        </w:rPr>
        <w:t xml:space="preserve">лат. </w:t>
      </w:r>
      <w:r>
        <w:rPr>
          <w:sz w:val="20"/>
          <w:szCs w:val="20"/>
        </w:rPr>
        <w:t>futurum-будущее) возник почти одновременно в Италии и России.  Футуризм претендовал на вселенскую миссию: в качестве художественной программы была выдвинута утопическая мечта о рождении сверхискусства, способного преобразить мир. В своем эстетическом проектировании футуристы опирались на новейшие научные и технологические достижения. Стремление к рациональному обоснованию творчества с опорой на фундаментальные науки - физику, математику, филологию   - отличало футуризм от других модернистских течений. Так, например, В. Хлебников пытался предложить человечеству новый универсальный язык и открыть "законы времени".</w:t>
      </w:r>
    </w:p>
    <w:p>
      <w:pPr>
        <w:pStyle w:val="Style16"/>
        <w:spacing w:before="0" w:after="0"/>
        <w:rPr>
          <w:sz w:val="20"/>
          <w:szCs w:val="20"/>
        </w:rPr>
      </w:pPr>
      <w:r>
        <w:rPr>
          <w:sz w:val="20"/>
          <w:szCs w:val="20"/>
        </w:rPr>
        <w:t xml:space="preserve">Мироздание во всей безбрежности пространства и времени воспринималось футуристами как аналог грандиозной сценической площади. Грядущая революция (а футуристы сочувствовали левым политическим партиям и движениям ) была желанна потому, что воспринималась как своего рода массовое художественное действо, вовлекающее в игру весь мир . </w:t>
      </w:r>
    </w:p>
    <w:p>
      <w:pPr>
        <w:pStyle w:val="Style16"/>
        <w:spacing w:before="0" w:after="0"/>
        <w:rPr>
          <w:sz w:val="20"/>
          <w:szCs w:val="20"/>
        </w:rPr>
      </w:pPr>
      <w:r>
        <w:rPr>
          <w:sz w:val="20"/>
          <w:szCs w:val="20"/>
        </w:rPr>
        <w:t xml:space="preserve">Как любое авангардное художественное явление , футуризм более всего страшился равнодушия и "профессорской" сдержанности. Необходимым условием его существования стала атмосфера литературного скандала , освистывания и осмеяния. Оптимальной для футуристов читательской реакцией на их творчество была не похвала и не сочувствие, но агрессивное неприятие, истерический протест. Именно такую реакцию со стороны публики провоцировали намеренные крайности в поведении футуристов. </w:t>
      </w:r>
    </w:p>
    <w:p>
      <w:pPr>
        <w:pStyle w:val="Style16"/>
        <w:spacing w:before="0" w:after="0"/>
        <w:rPr>
          <w:sz w:val="20"/>
          <w:szCs w:val="20"/>
        </w:rPr>
      </w:pPr>
      <w:r>
        <w:rPr>
          <w:sz w:val="20"/>
          <w:szCs w:val="20"/>
        </w:rPr>
        <w:t>Безусловным творческим лидером футуризма и, пожалуй, самой яркой личностью постсимволистской поэзии был Велимир Хлебников, оставивший обширное наследие, до сих пор являющееся объектом самых разных литературоведческих интерпретаций. Но влияние футуризма мощно проявилось и в творчестве поэтов, формально с течением не связанных, в частности в поэзии М. И. Цветаевой. Ее поэтическое наследие стало своеобразным синтетическим проявлением русского модернизма. Хотя хронологически самые совершенные создания Цветаевой - за пределами серебряного века, ее поэзия по духу и по форме - одно из высших достижений этой эпохи. </w:t>
      </w:r>
    </w:p>
    <w:p>
      <w:pPr>
        <w:pStyle w:val="Style15"/>
        <w:widowControl w:val="false"/>
        <w:shd w:fill="FFFFFF" w:val="clear"/>
        <w:tabs>
          <w:tab w:val="clear" w:pos="708"/>
          <w:tab w:val="left" w:pos="0" w:leader="none"/>
        </w:tabs>
        <w:autoSpaceDE w:val="false"/>
        <w:spacing w:lineRule="exact" w:line="302"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15"/>
        <w:widowControl w:val="false"/>
        <w:shd w:fill="FFFFFF" w:val="clear"/>
        <w:tabs>
          <w:tab w:val="clear" w:pos="708"/>
          <w:tab w:val="left" w:pos="0" w:leader="none"/>
        </w:tabs>
        <w:autoSpaceDE w:val="false"/>
        <w:spacing w:lineRule="exact" w:line="302" w:before="0" w:after="0"/>
        <w:ind w:left="0" w:hanging="0"/>
        <w:contextualSpacing/>
        <w:rPr>
          <w:rFonts w:ascii="Times New Roman" w:hAnsi="Times New Roman" w:cs="Times New Roman"/>
          <w:b/>
          <w:b/>
          <w:spacing w:val="-11"/>
          <w:sz w:val="20"/>
          <w:szCs w:val="20"/>
          <w:u w:val="single"/>
          <w:lang w:val="uk-UA"/>
        </w:rPr>
      </w:pPr>
      <w:r>
        <w:rPr>
          <w:rFonts w:cs="Times New Roman" w:ascii="Times New Roman" w:hAnsi="Times New Roman"/>
          <w:b/>
          <w:sz w:val="20"/>
          <w:szCs w:val="20"/>
          <w:u w:val="single"/>
        </w:rPr>
        <w:t xml:space="preserve">5. </w:t>
      </w:r>
      <w:r>
        <w:rPr>
          <w:rFonts w:eastAsia="Times New Roman" w:cs="Times New Roman" w:ascii="Times New Roman" w:hAnsi="Times New Roman"/>
          <w:b/>
          <w:sz w:val="20"/>
          <w:szCs w:val="20"/>
          <w:u w:val="single"/>
          <w:lang w:val="uk-UA"/>
        </w:rPr>
        <w:t xml:space="preserve">Естетичні принципи літературного футуризму. Футуристична поезія </w:t>
      </w:r>
      <w:r>
        <w:rPr>
          <w:rFonts w:eastAsia="Times New Roman" w:cs="Times New Roman" w:ascii="Times New Roman" w:hAnsi="Times New Roman"/>
          <w:b/>
          <w:bCs/>
          <w:spacing w:val="-3"/>
          <w:sz w:val="20"/>
          <w:szCs w:val="20"/>
          <w:u w:val="single"/>
          <w:lang w:val="uk-UA"/>
        </w:rPr>
        <w:t xml:space="preserve">В.Маяковського </w:t>
      </w:r>
      <w:r>
        <w:rPr>
          <w:rFonts w:eastAsia="Times New Roman" w:cs="Times New Roman" w:ascii="Times New Roman" w:hAnsi="Times New Roman"/>
          <w:b/>
          <w:spacing w:val="-3"/>
          <w:sz w:val="20"/>
          <w:szCs w:val="20"/>
          <w:u w:val="single"/>
          <w:lang w:val="uk-UA"/>
        </w:rPr>
        <w:t>та В.Хлебнікова.</w:t>
      </w:r>
    </w:p>
    <w:p>
      <w:pPr>
        <w:pStyle w:val="Style15"/>
        <w:shd w:fill="FFFFFF" w:val="clear"/>
        <w:tabs>
          <w:tab w:val="clear" w:pos="708"/>
          <w:tab w:val="left" w:pos="0" w:leader="none"/>
        </w:tabs>
        <w:spacing w:before="0" w:after="0"/>
        <w:ind w:left="0" w:right="-1" w:hanging="0"/>
        <w:contextualSpacing/>
        <w:jc w:val="both"/>
        <w:rPr/>
      </w:pPr>
      <w:r>
        <w:rPr>
          <w:rFonts w:eastAsia="Times New Roman" w:cs="Times New Roman" w:ascii="Times New Roman" w:hAnsi="Times New Roman"/>
          <w:spacing w:val="1"/>
          <w:sz w:val="20"/>
          <w:szCs w:val="20"/>
        </w:rPr>
        <w:t xml:space="preserve">Футуризм (от </w:t>
      </w:r>
      <w:r>
        <w:rPr>
          <w:rFonts w:eastAsia="Times New Roman" w:cs="Times New Roman" w:ascii="Times New Roman" w:hAnsi="Times New Roman"/>
          <w:i/>
          <w:iCs/>
          <w:spacing w:val="1"/>
          <w:sz w:val="20"/>
          <w:szCs w:val="20"/>
        </w:rPr>
        <w:t xml:space="preserve">лат. </w:t>
      </w:r>
      <w:r>
        <w:rPr>
          <w:rFonts w:eastAsia="Times New Roman" w:cs="Times New Roman" w:ascii="Times New Roman" w:hAnsi="Times New Roman"/>
          <w:spacing w:val="1"/>
          <w:sz w:val="20"/>
          <w:szCs w:val="20"/>
        </w:rPr>
        <w:t>futurum-будущее) возник почти одновременно в Италии и России. Впервые русский футуризм проявил себя публично в 1910 году, когда вышел в свет первый футуристический сборник. Многие футуристы совмещали литературную практику с занятиями живописью (братья Бурлюки , Е. Гуро, А. Крученых, В. Маяковский и другие). Вслед за художниками-авангардистами поэты "Гилеи" обратились к формам художественного примитива, стремились к утилитарной "полезности" искусства и в то же время попытались освободить слово от внелитературных задач, сосредоточившись на формальных экспериментах.</w:t>
      </w:r>
    </w:p>
    <w:p>
      <w:pPr>
        <w:pStyle w:val="Style15"/>
        <w:shd w:fill="FFFFFF" w:val="clear"/>
        <w:tabs>
          <w:tab w:val="clear" w:pos="708"/>
          <w:tab w:val="left" w:pos="0" w:leader="none"/>
        </w:tabs>
        <w:spacing w:before="0" w:after="0"/>
        <w:ind w:left="0" w:right="-1" w:hanging="0"/>
        <w:contextualSpacing/>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Футуризм претендовал на вселенскую миссию: в качестве художественной программы была выдвинута утопическая мечта о рождении сверхискусства, способного преобразить мир. В своем эстетическом проектировании футуристы опирались на новейшие научные и технологические достижения. Стремление к рациональному обоснованию творчества с опорой на фундаментальные науки - физику, математику, филологию   - отличало футуризм от других модернистских течений. Так, например, В. Хлебников пытался предложить человечеству новый универсальный язык и открыть "законы времени".</w:t>
      </w:r>
    </w:p>
    <w:p>
      <w:pPr>
        <w:pStyle w:val="Normal"/>
        <w:shd w:fill="FFFFFF" w:val="clear"/>
        <w:tabs>
          <w:tab w:val="clear" w:pos="708"/>
          <w:tab w:val="left" w:pos="0" w:leader="none"/>
        </w:tabs>
        <w:ind w:right="-1" w:hanging="0"/>
        <w:jc w:val="both"/>
        <w:rPr>
          <w:spacing w:val="1"/>
          <w:sz w:val="20"/>
          <w:szCs w:val="20"/>
        </w:rPr>
      </w:pPr>
      <w:r>
        <w:rPr>
          <w:spacing w:val="1"/>
          <w:sz w:val="20"/>
          <w:szCs w:val="20"/>
        </w:rPr>
        <w:t>Программным для футуристов стал эпатаж обывателя ("Пощечина общественному вкусу "-название футуристического альманаха ). Как любое авангардное художественное явление , футуризм более всего страшился равнодушия и "профессорской" сдержанности. Необходимым условием его существования стала атмосфера литературного скандала , освистывания и осмеяния. Оптимальной для футуристов читательской реакцией на их творчество была не похвала и не сочувствие, но агрессивное неприятие, истерический протест. Именно такую реакцию со стороны публики провоцировали намеренные крайности в поведении футуристов. Вызывающе оформлялись публичные выступления футуристов: начало и конец выступлений отмечались ударами гонга, К. Малевич являлся с деревянной ложкой в петлице, В. Маяковский - в "женской" по тогдашним критериям желтой кофте, А. Крученых носил на шнуре через шею диванную подушку.</w:t>
      </w:r>
    </w:p>
    <w:p>
      <w:pPr>
        <w:pStyle w:val="Normal"/>
        <w:shd w:fill="FFFFFF" w:val="clear"/>
        <w:tabs>
          <w:tab w:val="clear" w:pos="708"/>
          <w:tab w:val="left" w:pos="0" w:leader="none"/>
        </w:tabs>
        <w:ind w:right="-1" w:hanging="0"/>
        <w:jc w:val="both"/>
        <w:rPr>
          <w:spacing w:val="1"/>
          <w:sz w:val="20"/>
          <w:szCs w:val="20"/>
        </w:rPr>
      </w:pPr>
      <w:r>
        <w:rPr>
          <w:spacing w:val="1"/>
          <w:sz w:val="20"/>
          <w:szCs w:val="20"/>
        </w:rPr>
        <w:t xml:space="preserve">Безусловным творческим лидером футуризма и, пожалуй, самой яркой личностью постсимволистской поэзии был Велимир Хлебников, оставивший обширное наследие, до сих пор являющееся объектом самых разных литературоведческих интерпретаций. Но влияние футуризма мощно проявилось и в творчестве поэтов, формально с течением не связанных, в частности в поэзии М. И. Цветаевой. </w:t>
      </w:r>
    </w:p>
    <w:p>
      <w:pPr>
        <w:pStyle w:val="Style15"/>
        <w:shd w:fill="FFFFFF" w:val="clear"/>
        <w:tabs>
          <w:tab w:val="clear" w:pos="708"/>
          <w:tab w:val="left" w:pos="284"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 xml:space="preserve">Не только творчество, но и сама личность В. В. Маяковского занимают значительное место в истории русской литературы. Основная заслуга поэта в том, что он создал оригинальные по форме и содержанию произведения, очень яркие, злободневные, порой юмористические, но чаще — исполненные горькой иронии и острой сатиры, что и определяет их актуальность по сей день. </w:t>
        <w:br/>
        <w:t>Силой своего таланта Маяковский беспощадно высмеивал все те явления, которые, по его убеждениям, тормозили развитие молодого государства. Он яростно боролся против того, что мешало процветанию страны, против многочисленных пороков, свойственных всему советскому обществу, и пороков, характерных для отдельной личности. Маяковский предавал огромное значение жанру юмористической сатиры и был уверен в том, что в будущих школах “будут преподавать сатиру наряду с арифметикой и с неменьшим успехом”. В поэзии В.Маяковского возникает традиционный для романтической поэзии конфликт творческой личности, авторского "я" - бунт, одиночество (недаром часто стихи раннего В.Маяковского сравнивают с лермонтовскими), желание дразнить, раздражать богатых и сытых, иными словами, эпатировать их. Для тогдашней поэзии направления, к которому принадлежал молодой автор, - футуризма - это было типично. Чуждая обывательская среда изображалась сатирически.</w:t>
      </w:r>
    </w:p>
    <w:p>
      <w:pPr>
        <w:pStyle w:val="Style15"/>
        <w:shd w:fill="FFFFFF" w:val="clear"/>
        <w:tabs>
          <w:tab w:val="clear" w:pos="708"/>
          <w:tab w:val="left" w:pos="284"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При жизни Хлебников был известен очень узкому кругу литераторов. После его трагической смерти круг этот несколько расширился. Тогда же началась своего рода канонизация Хлебникова как художника и мыслителя для избранных. Его сложные по форме и содержанию стихи до сих пор служат предметом споров и рассуждений литературных критиков. Одни считают его грандиозным экспериментатором и создателем нового поэтического языка, который до конца сумеют постичь только в далеком будущем. Другие склонны думать, что его “новаторство” круто замешено на эстетическом жульничестве, духовном комедиантстве. Запад в XX веке прославился чисто техническими ухищрениями, и Хлебников, мол, не исключение. Называя имя Хлебникова, сразу вспоминают, что он придумал слово “летчик”. Словом, информация о поэте дается такая, что трудно составить для себя какой-то более или менее определенный образ этого поэта. Тем более трудно нам, соотечественникам многих и многих великих поэтов с очень четкими поэтическими чертами.</w:t>
        <w:br/>
        <w:t>    Поэт как бы сам себе доказывал безграничные возможности русского языка. Например, он писал стихи, которые можно читать наоборот — слева направо и справа налево. Удивительные крайности умещались в Хлебникове. Но с годами заметно побеждало в нем классическое человеческое начало. Он стремился доискаться до правды, а не до “праязыка”. Его путь можно назвать путем “блудного сына” русской поэзии к отчему дому. Путь был сложным, извилистым, полным различных тупиковых метаний. Но и время было непростое.</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15"/>
        <w:shd w:fill="FFFFFF" w:val="clear"/>
        <w:tabs>
          <w:tab w:val="clear" w:pos="708"/>
          <w:tab w:val="left" w:pos="284" w:leader="none"/>
        </w:tabs>
        <w:spacing w:lineRule="auto" w:line="240"/>
        <w:ind w:left="0" w:right="-1" w:hanging="0"/>
        <w:rPr/>
      </w:pPr>
      <w:r>
        <w:rPr>
          <w:rFonts w:eastAsia="Times New Roman" w:cs="Times New Roman" w:ascii="Times New Roman" w:hAnsi="Times New Roman"/>
          <w:b/>
          <w:spacing w:val="1"/>
          <w:sz w:val="20"/>
          <w:szCs w:val="20"/>
          <w:u w:val="single"/>
          <w:lang w:val="uk-UA"/>
        </w:rPr>
        <w:t>6. Провідні теми й образи лірики Г. Аполлінера (на матеріалі поетичних збірок</w:t>
      </w:r>
      <w:r>
        <w:rPr>
          <w:rFonts w:eastAsia="Times New Roman" w:cs="Times New Roman" w:ascii="Times New Roman" w:hAnsi="Times New Roman"/>
          <w:b/>
          <w:spacing w:val="1"/>
          <w:sz w:val="20"/>
          <w:szCs w:val="20"/>
          <w:u w:val="single"/>
        </w:rPr>
        <w:t xml:space="preserve"> </w:t>
      </w:r>
      <w:r>
        <w:rPr>
          <w:rFonts w:eastAsia="Times New Roman" w:cs="Times New Roman" w:ascii="Times New Roman" w:hAnsi="Times New Roman"/>
          <w:b/>
          <w:spacing w:val="1"/>
          <w:sz w:val="20"/>
          <w:szCs w:val="20"/>
          <w:u w:val="single"/>
          <w:lang w:val="uk-UA"/>
        </w:rPr>
        <w:t xml:space="preserve">«Бестіарій, або Кортеж Орфея», «Алкоголі», </w:t>
      </w:r>
      <w:r>
        <w:rPr>
          <w:rFonts w:eastAsia="Times New Roman" w:cs="Times New Roman" w:ascii="Times New Roman" w:hAnsi="Times New Roman"/>
          <w:b/>
          <w:bCs/>
          <w:spacing w:val="1"/>
          <w:sz w:val="20"/>
          <w:szCs w:val="20"/>
          <w:u w:val="single"/>
          <w:lang w:val="uk-UA"/>
        </w:rPr>
        <w:t>«Каліграми).</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b/>
          <w:b/>
          <w:bCs/>
          <w:spacing w:val="1"/>
          <w:sz w:val="20"/>
          <w:szCs w:val="20"/>
          <w:u w:val="single"/>
          <w:lang w:val="uk-UA"/>
        </w:rPr>
      </w:pPr>
      <w:r>
        <w:rPr>
          <w:rFonts w:eastAsia="Times New Roman" w:cs="Times New Roman" w:ascii="Times New Roman" w:hAnsi="Times New Roman"/>
          <w:sz w:val="20"/>
          <w:szCs w:val="20"/>
          <w:lang w:val="uk-UA" w:eastAsia="ru-RU"/>
        </w:rPr>
        <w:t xml:space="preserve">Гiйом Аполлiнер (1880-1918), напiвполяк i напiвiталiєць, став одним з найяскравiших поетiв Францiї. Аполлiнер - це його псевдонiм, а утворив вiн його сам вiд одного зi своїх п'яти iмен: Гiйом Альбер Володимир Олександр Аполлiнарiй; прiзвище ж насправдi було Костровицький. </w:t>
        <w:br/>
        <w:t xml:space="preserve">Аполлiнер став теоретиком сюрреалiзму, напряму в лiтературi, i цей термiн належить саме йому, що означає "надреалiзм". Гiйом закликав поетiв бути Iкарами, провiдниками суспiльства, йти попереду нього. Поет, вважав вiн, мусить боротися зi старими поетичними штампами, творити несподiване, експериментувати. Як теоретик лiтератури вiн написав книжку "Нова свiдомiсть i поети" (1918 р.). Вiн писав: "Коли людина захотiла вiдтворити ходьбу, вона винайшла колесо, яке зовсiм не схоже на ногу, тобто вона вчинила по-сюрреалiстському, сама того не розумiючи". </w:t>
        <w:br/>
        <w:t xml:space="preserve">Гiйом Аполлiнер брав участь у першiй свiтовiй вiйнi, дiстав багато тяжких поранень i, ледве поправившись, не змiг перенести "iспанки", яка вирувала тодi у Францiї, помер 1918 року. Як поет-лiрик вiн залишив декiлька збiрок своїх вiршiв. </w:t>
        <w:br/>
        <w:t xml:space="preserve">"Надреальнiсть" поезiї Аполлiнера виявляється в сюжетах, образах, самiй будовi вiршiв. Через здоровi образи вiн прагне розкрити внутрiшнiй свiт, почуття. Цi образи нiби нанизуються один на одний, все, що бачить поет, пiдкоряється його внутрiшньому ритму, а реальнiсть стає зовсiм iншою "новою реальнiстю", або "надреальнiстю": </w:t>
        <w:br/>
        <w:t xml:space="preserve">   Йдуть вiвцi йде снiжок лапатий </w:t>
        <w:br/>
        <w:t xml:space="preserve">   Чи то срiбло чи то руно </w:t>
        <w:br/>
        <w:t xml:space="preserve">   Йдуть по вулицi солдати </w:t>
        <w:br/>
        <w:t xml:space="preserve">   Чом не дано так як давно </w:t>
        <w:br/>
        <w:t xml:space="preserve">   Менi це змiнне серце мати. </w:t>
        <w:br/>
        <w:t xml:space="preserve">    "Марiя" </w:t>
        <w:br/>
        <w:t xml:space="preserve">Цi рядки вiдображають реальнi картини, але висвiтленi через сприйняття героя, почуття якого змiнюють реальнiсть i створюють свою "надреальнiсть". У "надреальностi" все: снiг, солдати, свiтло - все тужить за коханою. </w:t>
        <w:br/>
        <w:t xml:space="preserve">Аполлiнер не використовує жодного роздiлового знака. Це створює уявлення про плин дiйсностi, над якою герой вiрша нiби летить у просторi i часi, i неможливо видiлити щось головне, а щось другорядне. Бо головне - реальнiсть його душi, яка впливає на все, що бачить вiн у своєму зльотi. </w:t>
        <w:br/>
        <w:t xml:space="preserve">"Реальнiсть душi" має свої "пам'ятники", свої "пейзажi", i вони стають фактом iснування "надреальностi", що створює поет. Тому у вiршi рiвноправно iснують i образи мистецтва, i цитати з iнших лiтературних творiв, i безпосереднi враження вiд свiту: </w:t>
        <w:br/>
        <w:t xml:space="preserve">   Печальних радощiв зазнать менi далося </w:t>
        <w:br/>
        <w:t xml:space="preserve">   Я вiрний зрадницi нелюблений люблю </w:t>
        <w:br/>
        <w:t xml:space="preserve">   О серце в городощах я рiвен королю </w:t>
        <w:br/>
        <w:t xml:space="preserve">   Що згордувала ним красуня злотокоса. </w:t>
        <w:br/>
        <w:t xml:space="preserve">Аполлiнер був добре обiзнаний у класичнiй лiтературi, вiн використовує її скарб для створення своєї "надреальностi". Його ремiнiсценцiї, звертання до лiтературної спадщини мають глибокий змiст, приверта ють читача до довiчного, але роблять його напрочуд новим i свiтлим. </w:t>
        <w:br/>
        <w:t>Гiйом Аполлiнер заклав пiдвалини нового "сюрреалiстичного мистецт ва". В його творах реальнiсть зображується у своєрiдному синтезi, нерозривному зв'язку i взаємовпливу внутрішнього свiту людини i реальностi.</w:t>
      </w:r>
    </w:p>
    <w:p>
      <w:pPr>
        <w:pStyle w:val="Normal"/>
        <w:rPr>
          <w:rFonts w:ascii="Times New Roman" w:hAnsi="Times New Roman" w:eastAsia="Times New Roman" w:cs="Times New Roman"/>
          <w:b/>
          <w:b/>
          <w:bCs/>
          <w:spacing w:val="1"/>
          <w:sz w:val="20"/>
          <w:szCs w:val="20"/>
          <w:u w:val="single"/>
          <w:lang w:val="uk-UA"/>
        </w:rPr>
      </w:pPr>
      <w:r>
        <w:rPr>
          <w:rFonts w:eastAsia="Times New Roman" w:cs="Times New Roman"/>
          <w:b/>
          <w:bCs/>
          <w:spacing w:val="1"/>
          <w:sz w:val="20"/>
          <w:szCs w:val="20"/>
          <w:u w:val="single"/>
          <w:lang w:val="uk-UA"/>
        </w:rPr>
      </w:r>
    </w:p>
    <w:p>
      <w:pPr>
        <w:pStyle w:val="Normal"/>
        <w:shd w:fill="FFFFFF" w:val="clear"/>
        <w:jc w:val="both"/>
        <w:rPr>
          <w:b/>
          <w:b/>
          <w:bCs/>
          <w:sz w:val="20"/>
          <w:szCs w:val="20"/>
          <w:u w:val="single"/>
          <w:lang w:val="uk-UA"/>
        </w:rPr>
      </w:pPr>
      <w:r>
        <w:rPr>
          <w:b/>
          <w:bCs/>
          <w:sz w:val="20"/>
          <w:szCs w:val="20"/>
          <w:u w:val="single"/>
          <w:lang w:val="uk-UA"/>
        </w:rPr>
        <w:t>7. Особливосты зображення трагедії Першої світової війни в поезії Гійома Аполлінера «Зарізана голубка й водограй».</w:t>
      </w:r>
    </w:p>
    <w:p>
      <w:pPr>
        <w:pStyle w:val="Normal"/>
        <w:shd w:fill="FFFFFF" w:val="clear"/>
        <w:jc w:val="both"/>
        <w:rPr/>
      </w:pPr>
      <w:r>
        <w:rPr>
          <w:sz w:val="20"/>
          <w:szCs w:val="20"/>
          <w:lang w:val="uk-UA"/>
        </w:rPr>
        <w:t xml:space="preserve">Один із засновників авангардизму Гійом Аполлінер, обстоюючи свободу мистецтва, вважав, що це досягається шляхом синтезу різних мистецтв. </w:t>
      </w:r>
      <w:r>
        <w:rPr>
          <w:sz w:val="20"/>
          <w:szCs w:val="20"/>
        </w:rPr>
        <w:t>Тому поет прагнув створити так звану «візуальну лірику». Нова образність і поетична техніка відобразилась і в його вірші «Зарізана голубка й водограй». Вже сама назва містить образи-алегорії. Голуб — це сим</w:t>
        <w:softHyphen/>
        <w:t>вол миру. Але тут зарізана голубка. Одразу зрозуміла думка: заперечення миру, зруйнування миру. Але чому водограй? Водограй — це символ неоднозначний. Вода — символ життя, а водограй — це безліч води, буремний потік, галасли</w:t>
        <w:softHyphen/>
        <w:t>вий, стихійний. У вірші «і водограй рида зі мною» — метафора, яка підкреслює глибину розпачу ліричного героя: це ніби саме життя рида за тими, кого забра</w:t>
        <w:softHyphen/>
        <w:t>ла війна. На перший погляд, у вірші немає воєнних сцен, картин війни, битв. Але тим виразніше розумієш, наскільки глибока трагедія людини, душа якої «в тремкій напрузі» через долю друзів-солдатів. «Печальні ваші імена», — говорить поет. Цей епітет «печальні» і вказує на їх долю. Роздуми поета, його тривога за близьких зрозумілі кожному. І те, що вони виражені дещо незвично, лише під</w:t>
        <w:softHyphen/>
        <w:t>креслює їх силу, робить яскравіше ці переживання. Поет звертається до близь</w:t>
        <w:softHyphen/>
        <w:t>ких йому, називаючи імена: «Міє Мареє Єтто Лорі Анні і ти Маріє». Відсутність знаків лише робить цей перелік ніби безкінечним. Але чому замість них «біля водограю що плаче й кличе голубка маревіє»? І тут виникає ще одне значення образу голубки — це образ духа. Це хтось із небесної сфери, а не з цього світу. У поета ще є якась надія: «А як вони іще живі десь б'ються на Північним фрон</w:t>
        <w:softHyphen/>
        <w:t>ті». Але «тим олеандри всі в крові і сонце ранене в траві на багрянистім гори</w:t>
        <w:softHyphen/>
        <w:t>зонті». Так виникає зоровий образ через відтінки червоного кольору, що набуває також символічного значення. Отже для поета війна — це кров і смерть, саме так осмислює він це явище у вірші «Зарізана голубка й водограй». Цей твір став звинуваченням тим, хто розв'язав Першу світову війну й продовжував її вести.</w:t>
      </w:r>
    </w:p>
    <w:p>
      <w:pPr>
        <w:pStyle w:val="Style15"/>
        <w:widowControl w:val="false"/>
        <w:shd w:fill="FFFFFF" w:val="clear"/>
        <w:tabs>
          <w:tab w:val="clear" w:pos="708"/>
          <w:tab w:val="left" w:pos="0" w:leader="none"/>
        </w:tabs>
        <w:autoSpaceDE w:val="false"/>
        <w:spacing w:lineRule="exact" w:line="302"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widowControl w:val="false"/>
        <w:shd w:fill="FFFFFF" w:val="clear"/>
        <w:tabs>
          <w:tab w:val="clear" w:pos="708"/>
          <w:tab w:val="left" w:pos="0" w:leader="none"/>
        </w:tabs>
        <w:autoSpaceDE w:val="false"/>
        <w:spacing w:lineRule="exact" w:line="302" w:before="0" w:after="0"/>
        <w:ind w:left="0" w:hanging="0"/>
        <w:contextualSpacing/>
        <w:rPr/>
      </w:pPr>
      <w:r>
        <w:rPr>
          <w:rFonts w:eastAsia="Times New Roman" w:cs="Times New Roman" w:ascii="Times New Roman" w:hAnsi="Times New Roman"/>
          <w:b/>
          <w:sz w:val="20"/>
          <w:szCs w:val="20"/>
          <w:u w:val="single"/>
          <w:lang w:eastAsia="ru-RU"/>
        </w:rPr>
        <w:t xml:space="preserve">8. </w:t>
      </w:r>
      <w:r>
        <w:rPr>
          <w:rFonts w:eastAsia="Times New Roman" w:cs="Times New Roman" w:ascii="Times New Roman" w:hAnsi="Times New Roman"/>
          <w:b/>
          <w:spacing w:val="2"/>
          <w:sz w:val="20"/>
          <w:szCs w:val="20"/>
          <w:u w:val="single"/>
          <w:lang w:val="uk-UA"/>
        </w:rPr>
        <w:t>Психологізм та образ «нової жінки» в драмі Г.Ібєена «Ляльковий дім»</w:t>
      </w:r>
      <w:r>
        <w:rPr>
          <w:rFonts w:eastAsia="Times New Roman" w:cs="Times New Roman" w:ascii="Times New Roman" w:hAnsi="Times New Roman"/>
          <w:b/>
          <w:spacing w:val="2"/>
          <w:sz w:val="20"/>
          <w:szCs w:val="20"/>
          <w:u w:val="single"/>
        </w:rPr>
        <w:t>.</w:t>
      </w:r>
    </w:p>
    <w:p>
      <w:pPr>
        <w:pStyle w:val="Style15"/>
        <w:widowControl w:val="false"/>
        <w:shd w:fill="FFFFFF" w:val="clear"/>
        <w:tabs>
          <w:tab w:val="clear" w:pos="708"/>
          <w:tab w:val="left" w:pos="0" w:leader="none"/>
        </w:tabs>
        <w:autoSpaceDE w:val="false"/>
        <w:spacing w:lineRule="exact" w:line="302" w:before="0" w:after="0"/>
        <w:ind w:left="0" w:hanging="0"/>
        <w:contextualSpacing/>
        <w:rPr>
          <w:rFonts w:ascii="Times New Roman" w:hAnsi="Times New Roman" w:eastAsia="Times New Roman" w:cs="Times New Roman"/>
          <w:b/>
          <w:b/>
          <w:spacing w:val="2"/>
          <w:sz w:val="20"/>
          <w:szCs w:val="20"/>
          <w:u w:val="single"/>
        </w:rPr>
      </w:pPr>
      <w:r>
        <w:rPr>
          <w:rFonts w:eastAsia="Times New Roman" w:cs="Times New Roman" w:ascii="Times New Roman" w:hAnsi="Times New Roman"/>
          <w:b/>
          <w:spacing w:val="2"/>
          <w:sz w:val="20"/>
          <w:szCs w:val="20"/>
          <w:u w:val="single"/>
        </w:rPr>
      </w:r>
    </w:p>
    <w:p>
      <w:pPr>
        <w:pStyle w:val="Normal"/>
        <w:rPr/>
      </w:pPr>
      <w:r>
        <w:rPr>
          <w:sz w:val="20"/>
          <w:szCs w:val="20"/>
        </w:rPr>
        <w:t xml:space="preserve">Свою художественную форму «новая драма» Ибсена обрела в </w:t>
      </w:r>
      <w:r>
        <w:rPr>
          <w:b/>
          <w:sz w:val="20"/>
          <w:szCs w:val="20"/>
        </w:rPr>
        <w:t>«Кукольном доме».</w:t>
      </w:r>
      <w:r>
        <w:rPr>
          <w:sz w:val="20"/>
          <w:szCs w:val="20"/>
        </w:rPr>
        <w:t xml:space="preserve"> В «Столпах общества» принцип ретроспективной композиции еще не осуществлен им в полной мере. Разоблачение Берника происходит не в развязке пьесы, а по ходу действия. В «Кукольном доме» Торстен узнает о «поступке» Норы, совершенном задолго до начала событий в пьесе, в ее последнем акте. Напряженность достигается не за счет увлекательной интриги, а главным образом благодаря тонкому анализу душевного состояния героини, с тревогой ожидающей своего разоблачения. </w:t>
      </w:r>
    </w:p>
    <w:p>
      <w:pPr>
        <w:pStyle w:val="Normal"/>
        <w:rPr>
          <w:sz w:val="20"/>
          <w:szCs w:val="20"/>
        </w:rPr>
      </w:pPr>
      <w:r>
        <w:rPr>
          <w:sz w:val="20"/>
          <w:szCs w:val="20"/>
        </w:rPr>
        <w:t xml:space="preserve"> </w:t>
      </w:r>
      <w:r>
        <w:rPr>
          <w:sz w:val="20"/>
          <w:szCs w:val="20"/>
        </w:rPr>
        <w:t>В финале пьесы после дискуссии с мужем Нора открывает для себя новый путь в жизни. По словам Шоу, благодаря дискуссии в финале пьесы «Кукольный дом» «покорил Европу и основал новую школу драматического искусства».Главная героиня "Кукольного дома" Нора видит смысл жизни в любви к близким, а именно к мужу и детям. Она искренно верит, что в ее семье царят мир и любовь, так как они с мужем по-настоящему любят друг друга. Но есть у Норы глубокая тайна: восемь лет тому назад она подделала подпись своего умершего отца, чтобы иметь возможность занять денег у местного дельца Крогстада. Нора сделала это ради того, чтобы заплатить за лечение своего тяжело больного мужа. Она ничего не сказала в семье. Утром долг был отдан, 0 Нора была рада, что ее тайна является веским доказательством преданной любви. Но беда уже пришла. Крогстад — человек не очень высоких моральных качеств — начинает шантажировать Нору. Он мечтает путем шантажа занять высокий пост в банке Торвальда — мужа Норы. Письмо Крогстада Торвальду не только открывает давнюю тайну, но и определяет, кто есть кто. Узнав о Норином долге, муж начинает беспокоиться, ведь в то время любая добропорядочная семья могла стать предметом сплетен, пересудов и скандалов. К тому же Торвальд борется за свое место в банке. Он уже говорит с женой как с настоящей преступницей. "О, какое страшное пробуждение! Все эти восемь лет... она, моя радость, моя гордость... была лицемерная, лживая... О, какая бездонная пропасть грязи, притворства!" Торвальд страстно желает соблюсти внешнюю благопристойность. Жена как бы перестает существовать для него. Торвальд даже собирается отстранить Нору от воспитания детей. Ситуация разрешается довольно просто: поняв, что поступил совсем непорядочно, Крогстад отказывается от своих притязаний, говоря, что ничто не угрожает Норе и Торвальду. азывается от своих притязаний, говоря, что ничто не угрожает Норе и Торвальду. Торвальд счастлив, однако Нора уже не та. Женщина поняла, что, желая семейного счастья, она пошла на это преступление, а в результате утратила чувство собственного достоинства. В руках мужа она стала любимой игрушкой. Дом, построенный на лжи и обмане, не может быть настоящим домом: словно игрушечный домик, он разрушается после первого наступления злой судьбы. Нора собирается уйти из дома. На вопрос обеспокоенного Торвальда, вернется ли она, звучит решительный ответ: "Для этого должно произойти чудо из чудес, чтобы совместная жизнь по-настоящему стала браком". Торвальд пытается удержать Нору, нгапоминая ей о так называемой "обязанности перед мужем и детьми". В ответ он слышит то, что совершенно не ожидал услышать: Нора отвечает, что она не только мать семейства, но "прежде всего человек, такой же, как и ты, — или, по крайней мере, должна стать человеком". Своей драмой "Кукольный дом" Генрик Ибсен вскрыл глубокое несоответствие между благопристойной видимостью и внутренней порочностью изображаемой действительности, выразил протест против всей системы общественных установлений, требуя максимальной эмансипации женщины.</w:t>
      </w:r>
    </w:p>
    <w:p>
      <w:pPr>
        <w:pStyle w:val="Style15"/>
        <w:shd w:fill="FFFFFF" w:val="clear"/>
        <w:tabs>
          <w:tab w:val="clear" w:pos="708"/>
          <w:tab w:val="left" w:pos="284"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 xml:space="preserve">«Кукольный дом» — одна из самых популярных пьес Генрика Ибсена. </w:t>
        <w:br/>
        <w:t xml:space="preserve">Действие пьесы начинается в преддверии Рождества. Наконец-то закончился тяжелый период в жизни семьи: мужа Норы назначили на должность директора банка, тяжелый труд и безденежье остались в прошлом. Теперь Нору окружает устроенный выт, состоятельный супруг, прекрасные дети. Семья занята приготовлениями к празднику. Молодая женщина вроде бы имеет </w:t>
        <w:br/>
        <w:t xml:space="preserve">все основания радоваться жизни и чувствовать себя счастливой. Это было бы достойной наградой за все страдания и невзгоды, которые ей пришлось пережить. Но это только иллюзия. Уже в эти минуты семейному счастью угрожает опасность. Стоит только взглянуть на манеру общения Хельмера со своей супругой, и складывается впечатление, что он любит Нору не как человека, а как дорогую вещицу. Ему доставляет удовольствие поучать ее, чтобы лишний раз убедиться в ее покорности, а, убедившись, он щедро одаривает ее деньгами. Но Нора почему-то не хочет купить себе подарок, а предпочитает получить его стоимость деньгами. Возникает ощущение какой-то тайны. И вскоре мы узнаем некоторые подробности из жизни главной героини. Оказывается, ее муж Хельмер однажды надорвал здоровье на тяжелой работе, и ему требовались деньги на лечение в Италии. Нора внутренне недовольна тем, что она для него только игрушка, «легкомысленная птичка», «белочка», «жаворонок», и потому ей доставляет удовольствие представить дело так, будто она сама сумела собрать необходимую сумму, но не говорит, как именно ей это удалось. Муж ничего не знает об этом, потому что правда может разрушить семейное счастье. Теперь Нора тайно выплачивает долг, и это для нее безусловное доказательство того, что она — человек, неповторимая индивидуальность. </w:t>
        <w:br/>
        <w:t xml:space="preserve">Все события в пьесе разворачиваются вокруг этого поступка Норы и ее попыток доказать, прежде всего самой себе, что она самостоятельная личность. Автор критически анализирует общепринятые ценности и старается ответить на главный вопрос: «Что мешает человеку быть самим собой?» </w:t>
        <w:br/>
        <w:t xml:space="preserve">Далее события приобретают драматическую и даже трагическую окраску. Крогстад просит Нору повлиять на своего мужа, чтобы тот не увольнял его с занимаемой должности, а в противном случае он расскажет всю правду о том, как именно Нора получила деньги, нарушив при этом закон, подделав документы. Причины, толкнувшие Нору на такое, были благородными, но, как говорит Крогстад, «закон не интересуется причинами». Преступление, которое совершил Крогстад, подделав документы, в глазах закона такое же, как и то, что совершила Нора, и она приходит к мысли, что законы несправедливы, если они остаются равнодушными к моральным намерениям и мотивам поступков людей. </w:t>
        <w:br/>
        <w:t xml:space="preserve">Нора глубоко переживает свое безвыходное положение, тем более, что муж, который гордится собственной безупречностью, остается непреклонным. Она понимает, что с его стороны не дождется поддержки или сочувствия, он осудит ее, когда все откроется. Нора не ждет спасения, она обвиняет себя в том, что морально губит детей, оставаясь рядом с ними, отравляет семью. травляет семью. Сердце ее наполнено страхом и желанием остановить надвигающуюся катастрофу. Она осознает, что счастье оказалось иллюзией, и в душе ее растет чувство отчуждения от семьи, она даже убеждает себя, что не имеет права воспитывать своих детей. Еще одна попытка уговорить Хельмера заканчивается тем, что Нора невольно ускоряет отправку письма с уведомлением об увольнении. В дополнение ко всем несчастьям, оказывается, что доктор Ранк — единственный человек, который мог бы одолжить Норе денег для уплаты остатка долга, — любит ее, а Крогстад продолжает шантажировать, обещая раскрыть подробности ее преступления. Нора решает оставить дом и детей, только бы уберечь их от позора, но у нее пока еще не хватает решительности сделать это. Она еще надеется на какое-то чудо, но чуда не происходит. Нора находится на грани отчаяния, она постоянно размышляет о создавшейся ситуации, мучительно ищет выхода из нее. </w:t>
        <w:br/>
        <w:t xml:space="preserve">Наивысшей точки ее отчаяние достигает в финале второго действия, когда она танцует для гостей за обещание, что Хельмер не достанет почту в течение двух дней. Она танцует так исступленно, с таким напряжением, что кажется, будто речь идет «о самой жизни». Такое сравнение не случайно, ведь Нора внутренне уже смирилась с тем, что счастья ей не сберечь, и считает, сколько часов жизни ей осталось. </w:t>
        <w:br/>
        <w:t xml:space="preserve">Вскоре события принимают иной оборот. Крогстад возвращает долговую расписку и обещает забыть о своих претензиях к Хельмеру, но такое, казалось бы, благополучное разрешение ситуации только обостряет этическую проблематику произведения. Нора не воспользовалась возможностью избежать неприятностей (ей стоило только попросить о помощи свою подругу), наоборот, она сознательно создает условия для проверки своего супруга, и он, конечно, ее не выдерживает. Нора заставляет Хельмера прочитать письмо, провоцируя тем самым и сцену их последнего разговора. Мы становимся свидетелями того, как быстро любовный щебет самодовольного самолюбца может превратиться в разгневанную проповедь, как только возникает угроза для его репутации и карьеры. Но Нора уже столько пережила, передумала и переоценила в своей жизни, что сама готова к решительным Действиям. Она окончательно убедилась, что навсегда останется Для Хельмера только любимой дорогой игрушкой, с которой так приятно играть, потому что она такая красивая. Нора уже вынесла окончательный приговор своей любви. Она подводит итог своему замужеству, понимает, что восемь лет жила с человеком, родила троих детей, но они так и не стали по-настоящему близкими и родными. </w:t>
        <w:br/>
        <w:t>Боль и разочарования пробудили у Норы непреодолимое желание быть самой собой, и теперь ее уже ничто не сможет остановить. Она больше не будет послушно выполнять желания и прихоти других, она решительно и последовательно переступает через общепринятые нормы, которые стоят на пути обретения ее «я», она оставляет дом и семью, потому что разочаровалась во всем, что ее окружало. На свете нет больше чудес, и потому Нора устремляется на поиски истины.</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b/>
          <w:spacing w:val="1"/>
          <w:sz w:val="20"/>
          <w:szCs w:val="20"/>
          <w:u w:val="single"/>
          <w:lang w:val="uk-UA"/>
        </w:rPr>
        <w:t xml:space="preserve">9. Система дійових осіб, конфлікт та моральна проблематика драми </w:t>
      </w:r>
      <w:r>
        <w:rPr>
          <w:rFonts w:eastAsia="Times New Roman" w:cs="Times New Roman" w:ascii="Times New Roman" w:hAnsi="Times New Roman"/>
          <w:b/>
          <w:bCs/>
          <w:spacing w:val="1"/>
          <w:sz w:val="20"/>
          <w:szCs w:val="20"/>
          <w:u w:val="single"/>
          <w:lang w:val="uk-UA"/>
        </w:rPr>
        <w:t>Г.Ібсена</w:t>
      </w:r>
      <w:r>
        <w:rPr>
          <w:rFonts w:eastAsia="Times New Roman" w:cs="Times New Roman" w:ascii="Times New Roman" w:hAnsi="Times New Roman"/>
          <w:b/>
          <w:bCs/>
          <w:spacing w:val="1"/>
          <w:sz w:val="20"/>
          <w:szCs w:val="20"/>
          <w:u w:val="single"/>
        </w:rPr>
        <w:t xml:space="preserve"> </w:t>
      </w:r>
      <w:r>
        <w:rPr>
          <w:rFonts w:eastAsia="Times New Roman" w:cs="Times New Roman" w:ascii="Times New Roman" w:hAnsi="Times New Roman"/>
          <w:b/>
          <w:spacing w:val="1"/>
          <w:sz w:val="20"/>
          <w:szCs w:val="20"/>
          <w:u w:val="single"/>
          <w:lang w:val="uk-UA"/>
        </w:rPr>
        <w:t>«Привиди». Новаторство Ібсена.</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Найвидатнiший норвезький письменник ХIХ столiття, славетний реформатор театру Генрiх Iбсен у своїх творах ставив питання, якi хвилювали його сучасникiв. Талант i новаторство Iбсена-драматурга полягали в тому, що глядач змушений був шукати вiдповiдi на питання, якi порушував автор. Iбсен розкрив складнiсть i суперечливiсть життя, примусив своїх глядачiв вiдмовитися вiд традицiйного подiлу героїв на позитивних i негативних, сприймати їх суцiльно, з усiма їхнiми суперечностями.  Iбсен радикально реформує традицiйну драматургiю. Вiн використовує композицiю, яку прийнято називати аналiтичною. У таких композицiях важливу роль вiдiграє таємниця, подiї, що вiдбувалися задовго до поданих на сценi, але саме вони спричинили ситуацiї, в яких опинилися герої. Ця композицiя була вiдома ще в стародавнiй Грецiї i використовувалась, щоб створити сюжетну напругу. Аналiтичнiсть у Iбсена має зовсiм iншу мету, змiстом такої композицiї стає не розкриття таємницi, а осмислення всiєї подiї. У Iбсена аналiтичнiсть не стiльки сюжетна, скiльки iнтелектуальна. Адже розв'язка приносить iз собою i розкриття внутрiшньої сутi всiх подiй, саме їх справжнє розумiння. Тому така композицiя вимагала внутрiшнього розвитку особистостi героя. Пiд впливом подiй, що вiдбуваються на сценi, осмислення, вiдкриття таємницi, змiнює героїв. I цi змiни стають вирiшальними в розвитку сюжету. Героям Iбсена властивi всi людськi пристрастi, притаманне все, що робить людину людиною. Цим Iбсен вирiзняється серед багатьох письменникiв кiнця ХIХ сторiччя, якi не вiрили в можливостi людського розуму, в його здатнiсть контролювати поведiнку людини. У п'єсах Iбсена саме розум, здатнiсть осмислити дiйснiсть дають герою можливiсть змiнити свою долю. А коли людина не знаходить у собi сили перетворити думку на справу, вона жорстко розплачується за це.  Новаторство Iбсена полягає в тому, що драматург розкрив можливiсть аналiтичної композицiї, наповнив їх новим змiстом. Важливу роль вiдiгравала в цьому мова автора. Кожна фраза, що подається в текстi, вимовляється лише тому, що вона дiйсно необхiдна - для здiйснення одного чи навiть кiлькох художнiх завдань. Iнколи герої говорять бiльше, нiж завжди. Але цей потiк слiв приховує внутрiшню занепокоєнiсть героїнi, її напруження.  Iнтелектуальнi п'єси Iбсена вимагали вiд глядача особливої уваги до того, що i як говорить герой. Вiн, Iбсен, використовує багатозначнi можливостi слова. </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rPr/>
      </w:pPr>
      <w:r>
        <w:rPr/>
      </w:r>
    </w:p>
    <w:p>
      <w:pPr>
        <w:pStyle w:val="Style15"/>
        <w:shd w:fill="FFFFFF" w:val="clear"/>
        <w:tabs>
          <w:tab w:val="clear" w:pos="708"/>
          <w:tab w:val="left" w:pos="284" w:leader="none"/>
        </w:tabs>
        <w:spacing w:lineRule="auto" w:line="240"/>
        <w:ind w:left="0" w:right="-1" w:hanging="0"/>
        <w:rPr/>
      </w:pPr>
      <w:r>
        <w:rPr>
          <w:rFonts w:cs="Times New Roman" w:ascii="Times New Roman" w:hAnsi="Times New Roman"/>
          <w:b/>
          <w:sz w:val="20"/>
          <w:szCs w:val="20"/>
          <w:u w:val="single"/>
        </w:rPr>
        <w:t>10. Композиц</w:t>
      </w:r>
      <w:r>
        <w:rPr>
          <w:rFonts w:cs="Times New Roman" w:ascii="Times New Roman" w:hAnsi="Times New Roman"/>
          <w:b/>
          <w:sz w:val="20"/>
          <w:szCs w:val="20"/>
          <w:u w:val="single"/>
          <w:lang w:val="uk-UA"/>
        </w:rPr>
        <w:t>ія, головний конфлікт, моральна проблематика „Пігмаліон” Б. Шоу.</w:t>
      </w:r>
    </w:p>
    <w:p>
      <w:pPr>
        <w:pStyle w:val="Style15"/>
        <w:shd w:fill="FFFFFF" w:val="clear"/>
        <w:tabs>
          <w:tab w:val="clear" w:pos="708"/>
          <w:tab w:val="left" w:pos="284" w:leader="none"/>
        </w:tabs>
        <w:spacing w:lineRule="auto" w:line="240"/>
        <w:ind w:left="0" w:right="-1" w:hanging="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6"/>
        <w:rPr>
          <w:sz w:val="20"/>
          <w:szCs w:val="20"/>
        </w:rPr>
      </w:pPr>
      <w:r>
        <w:rPr>
          <w:sz w:val="20"/>
          <w:szCs w:val="20"/>
        </w:rPr>
        <w:t xml:space="preserve">Джордж Бернард Шоу — крупнейший английский драматург конца XIX — начала XX века. Ему удалось вывести английскую драму из идейного и художественного тупика, характерного для 60—70-х годов XIX в. Он придал ей социальную остроту, проблемный характер и блестящую сатирически-парадоксальную форму. </w:t>
        <w:br/>
        <w:t xml:space="preserve">Среди многочисленных пьес, написанных Б. Шоу между 1905 и 1914 гг., выделяется "Пигмалион" (1913). Эта пьеса обошла все ведущие театры мира и пользуется неизменным сценическим успехом. Название ее напоминает об античном мифе, согласно которому скульптор Пигмалион влюбился в созданную им статую Галатеи и оживил ее своими мольбами. В версии, предложенной Шоу, в роли новоявленной Галатеи выступает лондонская цветочница Элиза Дулиттл, а ожививший ее Пигмалион — профессор фонетики Хиггинс. Юморист, иронист, парадоксалист Шоу демонстрирует свою веру в безграничные возможности человека. Косноязычной замарашке Элизе с необычайной легкостью дается не только овладение литературным английским языком, перед ней открываются подлинные богатства духовной культуры, запечатленные в книгах, музыке, и она жадно впитывает их. Элизу не просто принимают за истинную леди на великосветском приеме — умная, талантливая девушка из народа становится по-настоящему гармонической личностью. Нечто похожее происходит и с ее отцом, мусорщиком Альфредом Дулиттлом — с грязных помоек он с легкостью шагает на кафедру проповедника, потому что дар оратора, полемиста дан ему самой природой </w:t>
        <w:br/>
        <w:t xml:space="preserve">Но перекличка с античной легендой — только одна сторона этой сложной пьесы. В ней налицо подлинный демократизм: Шоу доказывает, что бедную работницу отличают от герцогини только неправильное произношение и вульгарные манеры. Но он не ограничивается этим: в дальнейшем мы убеждаемся, что Элиза Дулиттл гораздо выше аристократической среды, с которой ей пришлось столкнуться. Не профессор Хиггинс воспитывает в ней высокие принципы честности, строгости к себе и другим, трудолюбие — все это она принесла из того мира трущоб и беспросветной нужды, в котором выросла. Трагический оттенок придает блестящей и остроумной пьесе тема холодного экспериментирования над живым человеком, столь характерного для буржуазной науки. Элизе, такой, какой она предстает в финале, все равно нет достойного места в современной буржуазной Англии. </w:t>
        <w:br/>
        <w:t xml:space="preserve">Шоу любил открытые финалы пьес, заставляющие зрителей продолжать думать, тревожиться о судьбе героев и собственных судьбах также. </w:t>
        <w:br/>
        <w:t>О чем бы ни говорил Шоу, как истинный сын своей эпохи, он всегда говорил о своем "сегодня", о "сегодня" своей Англии.</w:t>
      </w:r>
    </w:p>
    <w:p>
      <w:pPr>
        <w:pStyle w:val="Style15"/>
        <w:shd w:fill="FFFFFF" w:val="clear"/>
        <w:tabs>
          <w:tab w:val="clear" w:pos="708"/>
          <w:tab w:val="left" w:pos="284" w:leader="none"/>
        </w:tabs>
        <w:spacing w:lineRule="auto" w:line="240"/>
        <w:ind w:left="0" w:right="-1" w:hanging="0"/>
        <w:rPr>
          <w:rFonts w:ascii="Times New Roman" w:hAnsi="Times New Roman" w:cs="Times New Roman"/>
          <w:b/>
          <w:b/>
          <w:sz w:val="20"/>
          <w:szCs w:val="20"/>
          <w:u w:val="single"/>
          <w:lang w:val="uk-UA"/>
        </w:rPr>
      </w:pPr>
      <w:r>
        <w:rPr>
          <w:rFonts w:cs="Times New Roman" w:ascii="Times New Roman" w:hAnsi="Times New Roman"/>
          <w:sz w:val="20"/>
          <w:szCs w:val="20"/>
        </w:rPr>
        <w:t xml:space="preserve">Бернард Шоу в своей пьесе использовал древнегреческий миф о скульпторе Пигмалионе. Он создал статую Галатеи — девушки до того прекрасной, что он влюбился в нее и стал просить Афродиту оживить свое создание. Богиня любви вдохнула жизнь в Галатею, и Пигмалион женился на ней. </w:t>
        <w:br/>
        <w:t xml:space="preserve">Но, зная содержание пьесы, легко понять, что только в насмешку Шоу окрестил Хиггинса Пигмалионом. Генри Хиггинс не способен на серьезное чувство, он слишком эгоистичен и по-настоящему предан только своей науке. </w:t>
        <w:br/>
        <w:t xml:space="preserve">Однако сюжет древнегреческого мифа в пьесе есть. Профессор фонетики решает поставить опыт: может ли девушка из самых низов общества стать настоящей леди в одежде, манерах и речи. Иными словами, он берется за создание совершенства из "сырого материала" — за труд Пигмалиона. И объектом его эксперимента становится Элиза Дулиттл. </w:t>
        <w:br/>
        <w:t xml:space="preserve">Впервые мы знакомимся с ней на улице во время грозы. И, в отличие от стереотипной в английской литературе красавицы-цветочницы с голубыми глазами, Шоу дает нам образ несуразного, растрепанного существа в грязных лохмотьях и промокшей соломенной шляпе, с характерной, грубой речью. Однако с того момента, когда Хиггинс начинает обучать ее фонетике, мы видим, что в ней скрываются хорошие душевные качества. Девушка хочет вырваться из среды, которая ее окружает. </w:t>
        <w:br/>
        <w:t xml:space="preserve">Однако Хиггинс видит в Элизе только объект для своего эксперимента, кусок гранита без эмоций, мыслей и чувств. И с течением времени из гранита появляются формы будущей Галатеи, однако с приобретением хороших манер и внешнего благородства в ней проявляются и внутреннее благородство, гордость и душевная красота, которая не имела выхода в трущобах: "В ту минуту, когда вы назвали меня мисс Дулиттл... это впервые пробудило во мне уважение к себе. И потом были еще сотни мелочей..." И пока формируется ее внешний облик, перестраивается ее душа. Наконец, она уважает себя как личность: "Мне все равно, как вы со мной обращаетесь... Но раздавить себя я не позволю". </w:t>
        <w:br/>
        <w:t xml:space="preserve">И когда Элиза открывает себя, оказывается, что она теперь может любить, и, естественно, Галатея полюбила своего создателя. Возникает конфликт между любовью Элизы к Хиггинсу, ее желанием, чтобы Генри, сделавший из нее леди, и относился к ней, как к леди, и эгоизмом Хиггинса. </w:t>
        <w:br/>
        <w:t xml:space="preserve">В результате Хиггинс вынужден признать за Элизой "право на жизнь", но свой характер менять не может и не хочет: "Так уходите с дороги, останавливаться из-за вас я не буду". Элиза обретает самостоятельность, но вызвать у Хиггинса любовь к себе не может — у него есть "свой собственный путь". </w:t>
        <w:br/>
      </w:r>
    </w:p>
    <w:p>
      <w:pPr>
        <w:pStyle w:val="Style15"/>
        <w:shd w:fill="FFFFFF" w:val="clear"/>
        <w:tabs>
          <w:tab w:val="clear" w:pos="708"/>
          <w:tab w:val="left" w:pos="284" w:leader="none"/>
        </w:tabs>
        <w:spacing w:lineRule="auto" w:line="240"/>
        <w:ind w:left="0" w:right="-1" w:hanging="0"/>
        <w:rPr/>
      </w:pPr>
      <w:r>
        <w:rPr>
          <w:rFonts w:cs="Times New Roman" w:ascii="Times New Roman" w:hAnsi="Times New Roman"/>
          <w:b/>
          <w:sz w:val="20"/>
          <w:szCs w:val="20"/>
          <w:u w:val="single"/>
        </w:rPr>
        <w:t xml:space="preserve">11. </w:t>
      </w:r>
      <w:r>
        <w:rPr>
          <w:rFonts w:cs="Times New Roman" w:ascii="Times New Roman" w:hAnsi="Times New Roman"/>
          <w:b/>
          <w:sz w:val="20"/>
          <w:szCs w:val="20"/>
          <w:u w:val="single"/>
          <w:lang w:val="uk-UA"/>
        </w:rPr>
        <w:t>Система дійових осіб та роль дискусії в драмі Б.Шоу «Дім, де розбиваються</w:t>
      </w:r>
      <w:r>
        <w:rPr>
          <w:rFonts w:cs="Times New Roman" w:ascii="Times New Roman" w:hAnsi="Times New Roman"/>
          <w:b/>
          <w:sz w:val="20"/>
          <w:szCs w:val="20"/>
          <w:u w:val="single"/>
        </w:rPr>
        <w:t xml:space="preserve"> </w:t>
      </w:r>
      <w:r>
        <w:rPr>
          <w:rFonts w:cs="Times New Roman" w:ascii="Times New Roman" w:hAnsi="Times New Roman"/>
          <w:b/>
          <w:spacing w:val="2"/>
          <w:sz w:val="20"/>
          <w:szCs w:val="20"/>
          <w:u w:val="single"/>
          <w:lang w:val="uk-UA"/>
        </w:rPr>
        <w:t>серця». Новаторство Б, Шоу.</w:t>
      </w:r>
    </w:p>
    <w:p>
      <w:pPr>
        <w:pStyle w:val="Normal"/>
        <w:ind w:left="57" w:right="-57" w:firstLine="57"/>
        <w:jc w:val="both"/>
        <w:rPr>
          <w:sz w:val="20"/>
          <w:szCs w:val="20"/>
        </w:rPr>
      </w:pPr>
      <w:r>
        <w:rPr>
          <w:sz w:val="20"/>
          <w:szCs w:val="20"/>
        </w:rPr>
        <w:t xml:space="preserve">Раскрывая символический смысл пьесы, он замечает: «Дом, где разбиваются сердца» — это не только название пьесы &lt;...&gt; а вся культурная и праздная предвоенная Европа, которую совершенно безвольные, расслабленные тепличной атмосферой гостиных люди отдали во власть коварного невежества и бездушной силы». Подтверждением этой мысли в конце пьесы возникает символический образ сбившегося с курса и плывущего в неизвестность корабля, с капитаном, покинувшим свой капитанский мостик, и командой, равнодушно ожидающей страшной катастрофы. </w:t>
      </w:r>
    </w:p>
    <w:p>
      <w:pPr>
        <w:pStyle w:val="Normal"/>
        <w:ind w:left="57" w:right="-57" w:firstLine="57"/>
        <w:jc w:val="both"/>
        <w:rPr>
          <w:sz w:val="20"/>
          <w:szCs w:val="20"/>
        </w:rPr>
      </w:pPr>
      <w:r>
        <w:rPr>
          <w:sz w:val="20"/>
          <w:szCs w:val="20"/>
        </w:rPr>
        <w:t xml:space="preserve">В подзаголовке Шоу называет свою пьесу «фантазией в русской манере на английские темы», указывая, что образцами ему послужили пьесы Л.Н. Толстого и А.П. Чехова. В Чехове Шоу видит ниспровергателя «сентиментальных идеалов» просвещенного общества. Он собирается по-чеховски исследовать души, «разбитые сердца» обитателей Дома, бессмысленно расточающих культурное богатство нации. </w:t>
      </w:r>
    </w:p>
    <w:p>
      <w:pPr>
        <w:pStyle w:val="Style15"/>
        <w:shd w:fill="FFFFFF" w:val="clear"/>
        <w:tabs>
          <w:tab w:val="clear" w:pos="708"/>
          <w:tab w:val="left" w:pos="284"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tabs>
          <w:tab w:val="clear" w:pos="708"/>
          <w:tab w:val="left" w:pos="284" w:leader="none"/>
        </w:tabs>
        <w:spacing w:lineRule="auto" w:line="240"/>
        <w:ind w:left="0" w:right="-1" w:hanging="0"/>
        <w:rPr>
          <w:rFonts w:ascii="Times New Roman" w:hAnsi="Times New Roman" w:cs="Times New Roman"/>
          <w:b/>
          <w:b/>
          <w:spacing w:val="2"/>
          <w:sz w:val="20"/>
          <w:szCs w:val="20"/>
          <w:u w:val="single"/>
          <w:lang w:val="uk-UA"/>
        </w:rPr>
      </w:pPr>
      <w:r>
        <w:rPr>
          <w:rFonts w:cs="Times New Roman" w:ascii="Times New Roman" w:hAnsi="Times New Roman"/>
          <w:sz w:val="20"/>
          <w:szCs w:val="20"/>
        </w:rPr>
        <w:t>В пьесе «Дом, где разбиваются сердца» реализм Шоу приобретает новые черты. Драматург обращается к символике, философскому иносказанию, фантастике, политическому гротеску. Впоследствии парадоксальность гротесковых ситуаций и фантастичность художественных образов становятся неотъемлемой чертой его драматургии, особенно ярко проявляясь в так называемых политических экстраваганциях. Оставаясь по сути теми же «драмами идей», они наполнены проблемным содержанием и служат сатирическим целям, открывая читателю или зрителю глаза на истинное положение дел в современной политической жизни</w:t>
      </w:r>
    </w:p>
    <w:p>
      <w:pPr>
        <w:pStyle w:val="Normal"/>
        <w:autoSpaceDE w:val="false"/>
        <w:jc w:val="both"/>
        <w:rPr>
          <w:sz w:val="20"/>
          <w:szCs w:val="20"/>
        </w:rPr>
      </w:pPr>
      <w:r>
        <w:rPr>
          <w:sz w:val="20"/>
          <w:szCs w:val="20"/>
        </w:rPr>
        <w:t xml:space="preserve">«Дом, где разбиваются сердца» (1913—1917) — одна из самых сложных и причудливых пьес Шоу. </w:t>
      </w:r>
    </w:p>
    <w:p>
      <w:pPr>
        <w:pStyle w:val="Normal"/>
        <w:autoSpaceDE w:val="false"/>
        <w:ind w:firstLine="320"/>
        <w:jc w:val="both"/>
        <w:rPr>
          <w:sz w:val="20"/>
          <w:szCs w:val="20"/>
        </w:rPr>
      </w:pPr>
      <w:r>
        <w:rPr>
          <w:sz w:val="20"/>
          <w:szCs w:val="20"/>
        </w:rPr>
        <w:t>Пьеса и предисловие к ней указывают не только на искреннюю антивоенную настроенность Шоу. Они свидетельствуют о глубоком кризисе мировоззрения, о настроении, близком к отчаянию. Война привела к крушению фабианские иллюзии Шоу. Все свои надежды писатель возлагал на либеральную интеллигенцию; ему казалось, что именно она способна удержать человечество от всех ошибок, спасти его от всех опасностей. Но война показала полную неспособность интеллигенции решать своими силами важнейшие общественные вопросы. «Социалисты» различных стран (в том числе и фабианцы) проголосовали за военные кредиты. Утратив свою веру в интеллигенцию, Шоу все еще не понимает, что решающей силой мировой</w:t>
      </w:r>
    </w:p>
    <w:p>
      <w:pPr>
        <w:pStyle w:val="Normal"/>
        <w:autoSpaceDE w:val="false"/>
        <w:ind w:left="40" w:hanging="0"/>
        <w:jc w:val="both"/>
        <w:rPr>
          <w:sz w:val="20"/>
          <w:szCs w:val="20"/>
        </w:rPr>
      </w:pPr>
      <w:r>
        <w:rPr>
          <w:sz w:val="20"/>
          <w:szCs w:val="20"/>
        </w:rPr>
        <w:t>истории стал пролетариат.</w:t>
      </w:r>
    </w:p>
    <w:p>
      <w:pPr>
        <w:pStyle w:val="Normal"/>
        <w:autoSpaceDE w:val="false"/>
        <w:ind w:left="80" w:firstLine="320"/>
        <w:jc w:val="both"/>
        <w:rPr>
          <w:sz w:val="20"/>
          <w:szCs w:val="20"/>
        </w:rPr>
      </w:pPr>
      <w:r>
        <w:rPr>
          <w:sz w:val="20"/>
          <w:szCs w:val="20"/>
        </w:rPr>
        <w:t>В пьесе изображен дом старого капитана Шотовера, построенный в форме корабля и оглашаемый свистками и криками дряхлого хозяина. Этот дом ничем не напоминает конкретных, очень реальных усадеб и домов, изображенных в пьесах русских писателей. Все в этом доме кажется невероятным, доведенным до гротеска. Дом этот символизирует Англию, плывущую в неизвестность, а его странный, богемный быт и уклад символизирует беспорядочную жизнь английской интеллигенции. Красавицы-дочери старика, его зять и их гости чувствуют свою обреченность и никчемность и глубоко страдают от этого.</w:t>
      </w:r>
    </w:p>
    <w:p>
      <w:pPr>
        <w:pStyle w:val="Normal"/>
        <w:autoSpaceDE w:val="false"/>
        <w:ind w:left="80" w:firstLine="320"/>
        <w:jc w:val="both"/>
        <w:rPr>
          <w:sz w:val="20"/>
          <w:szCs w:val="20"/>
        </w:rPr>
      </w:pPr>
      <w:r>
        <w:rPr>
          <w:sz w:val="20"/>
          <w:szCs w:val="20"/>
        </w:rPr>
        <w:t>Их редкие достоинства, которые могли бы принести пользу Англии и человечеству, их изящество, начитанность, остроумие, бесстрашие—все это пропадает даром, вырождается в бесконечную болтовню и прозябание. Это напоминает нам трагедию чеховских «Трех сестер», которые также выделяются в родном городе своим образованием и душевной тонкостью и также обречены на бездействие. «Обрушься, небо, обрушься и раздави! — кричит в отчаянии Гектор Хэшбай, один из героев пьесы Шоу.— Мы — позор, мы беда этого дома!»</w:t>
      </w:r>
    </w:p>
    <w:p>
      <w:pPr>
        <w:pStyle w:val="Normal"/>
        <w:autoSpaceDE w:val="false"/>
        <w:jc w:val="both"/>
        <w:rPr>
          <w:sz w:val="20"/>
          <w:szCs w:val="20"/>
        </w:rPr>
      </w:pPr>
      <w:r>
        <w:rPr>
          <w:sz w:val="20"/>
          <w:szCs w:val="20"/>
        </w:rPr>
        <w:t>Шоу раскрывает трагедию буржуазной интеллигенции в различных аспектах. Так, старый капитан Шотовер—талантливый изобретатель. Но за гибельные военные изобретения ему платят огромные суммы, за изобретения, полезные для человечества не платят ничего, иногда с ним поступают еще хуже: купив у него проект и чертежи полезного изобретения, кладут его под сукно и обрекают на полную гибель. Зато все его смертоносные орудия и подводные миноносцы немедленно воплощаются в жизнь. На его иждивении большая семья: его дочь, зять и внуки не хотят и не умеют работать. И с отчаянием в душе старый изобретатель создает все новые и новые средства убийства и разрушений для ненавистной ему буржуазии. Свое отчаяние он топит в вине. Под домом есть погреб со взрывчатыми веществами, куда пьяный капитан часто спускается со свечой в руке, чтобы выпить рому или выбрать что-либо для своих изобретений.</w:t>
      </w:r>
    </w:p>
    <w:p>
      <w:pPr>
        <w:pStyle w:val="Normal"/>
        <w:autoSpaceDE w:val="false"/>
        <w:jc w:val="both"/>
        <w:rPr>
          <w:sz w:val="20"/>
          <w:szCs w:val="20"/>
        </w:rPr>
      </w:pPr>
      <w:r>
        <w:rPr>
          <w:sz w:val="20"/>
          <w:szCs w:val="20"/>
        </w:rPr>
        <w:t>Это опять-таки символизирует неблагополучие и обреченность, царящие в Британской империи.</w:t>
      </w:r>
    </w:p>
    <w:p>
      <w:pPr>
        <w:pStyle w:val="Normal"/>
        <w:autoSpaceDE w:val="false"/>
        <w:ind w:left="40" w:firstLine="300"/>
        <w:jc w:val="both"/>
        <w:rPr>
          <w:sz w:val="20"/>
          <w:szCs w:val="20"/>
        </w:rPr>
      </w:pPr>
      <w:r>
        <w:rPr>
          <w:sz w:val="20"/>
          <w:szCs w:val="20"/>
        </w:rPr>
        <w:t>Пьеса кончается катастрофой—налетом германских аэропланов и бомбардировкой. Герои Шоу ждут смерти как освобождения: они зажигают яркий свет, чтобы привлечь внимание вражеских летчиков. Только два человека в Доме трепещут за свою драгоценную жизнь и бегут прятаться в пустой песчаный карьер за домом: капиталист Менген, приехавший сватать бедную девушку, и взломщик, проникший в дом с целью шантажа. Шоу сознательно сближает этих двух грабителей общества, «Два вора, два деловых человека»,— говорят о них другие. По иронии судьбы сбр   шенная немцами бомба попадает именно в убежище, в которое спрятались Менген и взломщик,—оба они погибают, а интеллигентные герои пьесы остаются живы. Этот финал пьесы</w:t>
      </w:r>
    </w:p>
    <w:p>
      <w:pPr>
        <w:pStyle w:val="Normal"/>
        <w:autoSpaceDE w:val="false"/>
        <w:jc w:val="both"/>
        <w:rPr>
          <w:sz w:val="20"/>
          <w:szCs w:val="20"/>
        </w:rPr>
      </w:pPr>
      <w:r>
        <w:rPr>
          <w:sz w:val="20"/>
          <w:szCs w:val="20"/>
        </w:rPr>
        <w:t>глубоко символичен. Шоу хочет показать обреченность грабительских классов общества и известную потенциальную ценность интеллигенции, возможность для нее морального перерождения.</w:t>
      </w:r>
    </w:p>
    <w:p>
      <w:pPr>
        <w:pStyle w:val="Normal"/>
        <w:rPr>
          <w:sz w:val="20"/>
          <w:szCs w:val="20"/>
        </w:rPr>
      </w:pPr>
      <w:r>
        <w:rPr>
          <w:sz w:val="20"/>
          <w:szCs w:val="20"/>
        </w:rPr>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lang w:eastAsia="ru-RU"/>
        </w:rPr>
        <w:t xml:space="preserve">Новаторство Шоу: </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ует приемы повествовательных жанров (расширенное описание, авторские ремарки, нет списка героев, черты героя автор дает в авторских ремарках);</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амы превращаются в пьесы для чтения; Шоу: назначение драмы в том, что она вносит в беспорядочное зрелище жизни разумный порядок и организовывает его так, чтобы заставить вас думать обо всем глубже, чем вы когда-либо мечтали думать об известных вам происшествиях;</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ует прием парадокса и гротеска, с помощью алогичных, парадоксальных ситуаций автор показывает искусственность и уродливость современного ему общества. Функция парадокса – заставить мысли читателя работать, вызвать недоверие к банальному ,общепринятому, изобличить стереотипы соц. Жизни и мышления, спровоцировать читателя на полемику.</w:t>
      </w:r>
    </w:p>
    <w:p>
      <w:pPr>
        <w:pStyle w:val="Style15"/>
        <w:shd w:fill="FFFFFF" w:val="clear"/>
        <w:tabs>
          <w:tab w:val="clear" w:pos="708"/>
          <w:tab w:val="left" w:pos="284"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sz w:val="20"/>
          <w:szCs w:val="20"/>
        </w:rPr>
      </w:pPr>
      <w:r>
        <w:rPr>
          <w:b/>
          <w:lang w:val="uk-UA"/>
        </w:rPr>
        <w:t>12</w:t>
      </w:r>
      <w:r>
        <w:rPr>
          <w:lang w:val="uk-UA"/>
        </w:rPr>
        <w:t xml:space="preserve">. </w:t>
      </w:r>
      <w:r>
        <w:rPr>
          <w:b/>
          <w:sz w:val="20"/>
          <w:szCs w:val="20"/>
        </w:rPr>
        <w:t>Модернізм як нереалістичний напрім в мистецтві 20ст. Естетичні принципи модернізму.</w:t>
      </w:r>
    </w:p>
    <w:p>
      <w:pPr>
        <w:pStyle w:val="Normal"/>
        <w:autoSpaceDE w:val="false"/>
        <w:rPr>
          <w:sz w:val="20"/>
          <w:szCs w:val="20"/>
        </w:rPr>
      </w:pPr>
      <w:r>
        <w:rPr>
          <w:sz w:val="20"/>
          <w:szCs w:val="20"/>
        </w:rPr>
        <w:t>Термин  «модернизм» используется как условное обозначение эстетических устремлений художников нереалистического направления к обновлению той или иной художественной системы, представляющийся им устаревшей.</w:t>
      </w:r>
    </w:p>
    <w:p>
      <w:pPr>
        <w:pStyle w:val="Normal"/>
        <w:autoSpaceDE w:val="false"/>
        <w:rPr>
          <w:sz w:val="20"/>
          <w:szCs w:val="20"/>
        </w:rPr>
      </w:pPr>
      <w:r>
        <w:rPr>
          <w:sz w:val="20"/>
          <w:szCs w:val="20"/>
        </w:rPr>
        <w:t xml:space="preserve">МОДЕРНИЗМ (от французского. moderne новейший, современный) - художественно-эстетическая система, сложившаяся в 20-х гг. XX века, как своеобразное отражение духовного кризиса буржуазного общества, противоречий буржуазного массового и индивидуалистического сознания. Модернизм объединяет множество относительно самостоятельных идейно-художественных направлений и течений, различных по социальному масштабу и культурно-историческому значению (экспрессионизм, кубизм, футуризм, конструктивизм, имажинизм, сюрреализм, абстракционизм, поп-арт и другие), каждое из которых имеет определенную идейно-эстетическую и художественно-стилевую специфику, но вместе с тем обладает принципиальной философско-мировоззренческой и социокультурной общностью с другими. Становление модернизма как законченной художественно-эстетической системы и соответствующего типа миросозерцания было подготовлено такими его стадиями, как декадентство и авангардизм. </w:t>
      </w:r>
    </w:p>
    <w:p>
      <w:pPr>
        <w:pStyle w:val="Normal"/>
        <w:autoSpaceDE w:val="false"/>
        <w:rPr>
          <w:sz w:val="20"/>
          <w:szCs w:val="20"/>
        </w:rPr>
      </w:pPr>
      <w:r>
        <w:rPr>
          <w:sz w:val="20"/>
          <w:szCs w:val="20"/>
        </w:rPr>
        <w:t>Названные стадии и формы модернизма были своеобразным протестом по отношению, с одной стороны, к социально-деструктивным процессам и тенденциям в буржуазном обществе и его духовной жизни, а с другой - к таким характерным для художественной культуры позднего капитализма явлениям, как эпигонское повторение канонизированных форм и стилей, выработанных реализмом и романтизмом XIX в.; пассивное, поверхностное копирование действительности, заявленное натурализмом; отмеченные печатью содержательного и формального разрушения академизм и салонность художественного творчества.</w:t>
      </w:r>
    </w:p>
    <w:p>
      <w:pPr>
        <w:pStyle w:val="Normal"/>
        <w:autoSpaceDE w:val="false"/>
        <w:rPr>
          <w:sz w:val="20"/>
          <w:szCs w:val="20"/>
        </w:rPr>
      </w:pPr>
      <w:r>
        <w:rPr>
          <w:sz w:val="20"/>
          <w:szCs w:val="20"/>
        </w:rPr>
        <w:t xml:space="preserve">Протестуя против таких тенденций модернизм, однако, обнаруживает стремление не к их преодолению, а к трагически-болезненной эстетизации. Ощущая дисгармонию мира, антигуманность отношений в буржуазном обществе, отчуждение личности, несвободу и нестабильность положения художника в мире капитала, модернизм отрицает при этом возможности предшествовавшей культуры не только противостоять силам разрушения, но и выразить свое отношение к ним, адекватно их запечатлеть в искусстве. Отсюда резкий, а подчас и воинствующий антитрадиционализм модернизма, подчеркнутый эстетический антинормативизм, приобретающий нередко бунтарско-эпатирующий и экстравагантно декларативный характер, которые заявляются как основные творческие принципы в эстетических программах и манифестах модернизма и реализуются художниками-модернистами на практике. </w:t>
      </w:r>
    </w:p>
    <w:p>
      <w:pPr>
        <w:pStyle w:val="Normal"/>
        <w:autoSpaceDE w:val="false"/>
        <w:rPr>
          <w:sz w:val="20"/>
          <w:szCs w:val="20"/>
        </w:rPr>
      </w:pPr>
      <w:r>
        <w:rPr>
          <w:sz w:val="20"/>
          <w:szCs w:val="20"/>
        </w:rPr>
        <w:t>В художественных произведениях, эстетических трактатах и публицистических декларациях модернизма мир чаще всего предстает жестоким и абсурдным, противоречия и конфликты - неразрешимыми и безысходными, человек - одиноким и обреченным, его действия и поступки бессмысленными и бессильными, а обстоятельства, в которые он заключен, враждебными ему и непреодолимыми. Преобладание мрачного колорита, пессимистических настроений и тревожных, томительных предчувствий, сознание непознаваемости и неизменности бесчеловечного мира - таков эмоциональный настрой произведений модернизма в литературе (Ф. Кафка, Дж. Джойс, А. Камю и др.) и театре (Э. Ионеско, С. Беккет, Ж. П. Сартр и др.), в изобразительном искусстве (О. Кокотка, С. Дали, О. Цадкин и др.), ярко характеризующий трагедию отчуждения личности, саморазорванности ее сознания, некоммуникабельности, крушения гуманизма, исторического тупика, застоя или движения по замкнутому кругу. Даже те произведения модернизма, где доминируют светлые, элегические или даже радостные эмоции, проникнуты мотивами утраты связей с реальностью, культурой, природой, обществом, миром вещей; одиночество и иллюзорная свобода художника, замкнутого в пространство своих фантазий, воспоминаний и субъективных ассоциаций или умозрительных конструкций. Эти общие тенденции для различных направлений и течений модернизма не исключают разнообразия их стилевых поисков. В крайнем своем воплощении формальные искания модернизма направлены на абстрактное отрицание предшествовавших художественных форм и основных эстетических принципов: изобразительности - в изобразительном искусстве (абстракционизм, поп-арт); звуковой организованности (мелодии, гармонии, полифонии) - в музыке (конкретная и электронная музыка); осмысленности художественной речи в словесном искусстве (дадаизм, сюрреализм), логики развертывания драматического действия - в театре (театр абсурда, хэппенинг) и т. д. Стилевое новаторство становится самоцелью даже у самых талантливых представителей модернизма. Отсюда нередкая тенденция смены стилей одним и тем же художником (П. Пикассо, И. Стравин-ский, Дж. Джойс). Открытие и освоение модернизмом ряда новых художественных средств (поток сознания, коллаж, ассоциативный монтаж и др.) определило известное влияние модернизма на крупных художников-реалистов XX века.Формальные же изыски позднейших представителей модернизма (постмодернизм) нередко приводили к размыванию грани между эстетическим и внеэстетическим, прекрасным и безобразным, искусством и неискусством. Таким образом, модернизм в крайних своих проявлениях объективно приходит к самоотрицанию себя как искусства, эстетики, как явления культуры.</w:t>
      </w:r>
    </w:p>
    <w:p>
      <w:pPr>
        <w:pStyle w:val="Normal"/>
        <w:rPr>
          <w:sz w:val="20"/>
          <w:szCs w:val="20"/>
        </w:rPr>
      </w:pPr>
      <w:r>
        <w:rPr>
          <w:sz w:val="20"/>
          <w:szCs w:val="20"/>
        </w:rPr>
      </w:r>
    </w:p>
    <w:p>
      <w:pPr>
        <w:pStyle w:val="Normal"/>
        <w:rPr/>
      </w:pPr>
      <w:r>
        <w:rPr/>
      </w:r>
    </w:p>
    <w:p>
      <w:pPr>
        <w:pStyle w:val="Normal"/>
        <w:rPr/>
      </w:pPr>
      <w:r>
        <w:rPr/>
      </w:r>
    </w:p>
    <w:p>
      <w:pPr>
        <w:pStyle w:val="Normal"/>
        <w:rPr/>
      </w:pPr>
      <w:r>
        <w:rPr>
          <w:b/>
        </w:rPr>
        <w:t>1</w:t>
      </w:r>
      <w:r>
        <w:rPr>
          <w:b/>
          <w:lang w:val="uk-UA"/>
        </w:rPr>
        <w:t>3</w:t>
      </w:r>
      <w:r>
        <w:rPr>
          <w:b/>
        </w:rPr>
        <w:t xml:space="preserve">. </w:t>
      </w:r>
      <w:r>
        <w:rPr>
          <w:b/>
          <w:lang w:val="uk-UA"/>
        </w:rPr>
        <w:t>Екзистенціалізм в літературі 20ст. Філософська основа екзистенціалізму.</w:t>
      </w:r>
    </w:p>
    <w:p>
      <w:pPr>
        <w:pStyle w:val="Style16"/>
        <w:rPr/>
      </w:pPr>
      <w:r>
        <w:rPr/>
        <w:t xml:space="preserve">в литературе (от позднелат. existentia - существование) - литературное течение XX столетия, выявляемое с достаточной отчетливостью, главным образом, во Франции накануне, во время и сразу после Второй мировой войны. Экзистенциализм был представлен здесь писателями, выступавшими одновременно и как философы-экзистенциалисты. Это Г.Марсель, Ж.П.Сартр, А.Камю. </w:t>
      </w:r>
    </w:p>
    <w:p>
      <w:pPr>
        <w:pStyle w:val="Style16"/>
        <w:rPr/>
      </w:pPr>
      <w:r>
        <w:rPr/>
        <w:t>В литературе экзистенциализма человек, попавший в трагическую, «пограничную» ситуацию должен «выбрать» самого себя. Сюжет обычно иллюстрирует философские идеи экзистенциализма. А выбор героя демонстрирует «правду» бытия, растолкованную прямо на страницах книги. Таким образом, произведение представляет собой почти «урок». Прямо или косвенно, но речь неизменно идет о земной участи человека (о том страдании, которое он неизбежно переживает, о немощи и смерти и т.п.) Любой решительный поступок человека подается так, будто им закладывается краеугольный камень целой мировоззренчески-целостной постройки, - неотъемлемые структурные признаки подчеркнуто философско-интеллектуальной литературы экзистенциализма. …Подчеркнутый нажим, сдвиг жизненной достоверности отнюдь не тождественны здесь реалистическому заострению, а оборачиваются зашифровкой того, что не понято, зато пережито самой личностью…</w:t>
      </w:r>
    </w:p>
    <w:p>
      <w:pPr>
        <w:pStyle w:val="Style16"/>
        <w:rPr/>
      </w:pPr>
      <w:r>
        <w:rPr/>
        <w:t>Согласно Мальро, одному из первых провозвестников экзистенциалистического умонастроения во Франции, торагическое миросозерцание 20 века имеет своим главным источником выветривание христианства, «смерть бога» в душах; взамен повсюду утверждается первая на земле безрелигиозная цивилизация. Предоставленной лишь самой себе, осаждаемой отовсюду пустотой «небытия» личности нашего столетия тем не менее надлежит «действовать без надежды на успех» («Миф о Сизифе» Камю).</w:t>
      </w:r>
    </w:p>
    <w:p>
      <w:pPr>
        <w:pStyle w:val="Style16"/>
        <w:rPr/>
      </w:pPr>
      <w:r>
        <w:rPr/>
        <w:t>В годы второй мирвой войны приверженцы экзистенциализма примкнули к Движению Сопротивления; умонастроению их … соотчественников … оказался созвучен стоический (Камю) или мятежный (Сартр) вызов властям земным и небесным. При такой проверке историей свободе Э. пришлось размежеваться с лозунгом «все дозволено», который мог быть выведен из ее ценностной неопределенности, и наметить критерии выбора в пользу гуманистических целей. Свобода отныне мыслится в тесном переплетении с ответственностью; благо «других», ближних и дальних, при совершении поступка признается непременно подлежащим учету. Сама писательская работа…теперь рассматривается вовлеченной в поток истории и призванной быть граждански-гуманистическим служением.</w:t>
      </w:r>
    </w:p>
    <w:p>
      <w:pPr>
        <w:pStyle w:val="Normal"/>
        <w:rPr>
          <w:b/>
          <w:b/>
          <w:lang w:val="uk-UA"/>
        </w:rPr>
      </w:pPr>
      <w:r>
        <w:rPr>
          <w:b/>
          <w:lang w:val="uk-UA"/>
        </w:rPr>
      </w:r>
    </w:p>
    <w:p>
      <w:pPr>
        <w:pStyle w:val="Normal"/>
        <w:rPr>
          <w:b/>
          <w:b/>
          <w:lang w:val="uk-UA"/>
        </w:rPr>
      </w:pPr>
      <w:r>
        <w:rPr>
          <w:b/>
          <w:lang w:val="uk-UA"/>
        </w:rPr>
        <w:t>14. Ідеї чужого і ворожого буття у «Нудоті» Ж.-П. Сартра</w:t>
      </w:r>
    </w:p>
    <w:p>
      <w:pPr>
        <w:pStyle w:val="Style16"/>
        <w:shd w:fill="F8FCFF" w:val="clear"/>
        <w:rPr>
          <w:lang w:val="uk-UA"/>
        </w:rPr>
      </w:pPr>
      <w:r>
        <w:rPr/>
        <w:t>Одним из центральных понятий для всей философии Сартра является понятие свободы. У Сартра свобода представлялась как нечто абсолютное, раз навсегда данное («человек осужден быть свободным»). Она предшествует сущности человека. Сартр понимает свободу не как свободу духа, ведущую к бездействию, а как свободу выбора, которую никто не может отнять у человека: узник свободен принять решение — смириться или бороться за свое освобождение, а что будет дальше — зависит от обстоятельств, находящихся вне компетенции философа.</w:t>
      </w:r>
    </w:p>
    <w:p>
      <w:pPr>
        <w:pStyle w:val="Style16"/>
        <w:shd w:fill="F8FCFF" w:val="clear"/>
        <w:rPr/>
      </w:pPr>
      <w:r>
        <w:rPr/>
        <w:t xml:space="preserve">С понятием свободы связывается понятие </w:t>
      </w:r>
      <w:hyperlink r:id="rId20">
        <w:r>
          <w:rPr>
            <w:rStyle w:val="InternetLink"/>
          </w:rPr>
          <w:t>«отчуждение»</w:t>
        </w:r>
      </w:hyperlink>
      <w:r>
        <w:rPr/>
        <w:t>. Современного индивида Сартр понимает как отчуждённое существо (его индивидуальность стандартизована (как стандартизован официант с профессиональной улыбкой и точно рассчитанными движениями); подчинена различным социальным институтам, которые как бы «стоят» над человеком, а не происходят от него(например, государство, которое представляет отчуждённый феномен — отчуждение у индивида способности принимать участие в совместном управлении делами), а, следовательно, лишена самого важного — способности творить свою историю.</w:t>
      </w:r>
    </w:p>
    <w:p>
      <w:pPr>
        <w:pStyle w:val="Style16"/>
        <w:shd w:fill="F8FCFF" w:val="clear"/>
        <w:rPr>
          <w:lang w:val="uk-UA"/>
        </w:rPr>
      </w:pPr>
      <w:r>
        <w:rPr/>
        <w:t>Отчуждённый от себя человек имеет проблемы с материальными предметами — они давят на него своим навязчивым существованием, своим вязким и солидно-неподвижным присутствием, вызывая «тошноту» (тошнота Антуана Рокантена в одноименном произведении). В противовес этому Сартр утверждает особые, непосредственные, цельные человеческие отношения.</w:t>
      </w:r>
    </w:p>
    <w:p>
      <w:pPr>
        <w:pStyle w:val="Style16"/>
        <w:shd w:fill="F8FCFF" w:val="clear"/>
        <w:rPr>
          <w:lang w:val="uk-UA"/>
        </w:rPr>
      </w:pPr>
      <w:r>
        <w:rPr/>
        <w:t>«Тошнота» представляет собой дневник Антуана Рокентена, который, работая над биографией деятеля ХVIII века, проникается абсурдностью существования. Будучи не в состоянии обрести веру, воздействовать на окружающую действительность, Рокентен испытывает чувство тошноты; в финале герой приходит к заключению, что если он хочет сделать свое существование осмысленным, то должен написать роман. Творчество — единственное занятие, имеющее, по мнению Сартра в ту пору, хоть какой-то смысл.</w:t>
      </w:r>
    </w:p>
    <w:p>
      <w:pPr>
        <w:pStyle w:val="Normal"/>
        <w:rPr>
          <w:lang w:val="uk-UA"/>
        </w:rPr>
      </w:pPr>
      <w:r>
        <w:rPr/>
        <w:t>Тошнота - это суть бытия людей, застрявших "в сутолоке дня". Людей - брошенных на милость чуждой, безжалостной, безотрадной реальности. Тошнота - это невозможность любви и доверия, это - попросту - неумение мужчины и женщины понять друг друга. Тошнота - это та самая "другая сторона отчаяния", по которую лежит Свобода. Но - что делать с этой проклятой свободой человеку, осатаневшему от одиночества?</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5. Трагізм Греора Замзи в новелі Фр. Кафки «Перевтілення». Символічний зміст центральної метафори твору. </w:t>
      </w:r>
    </w:p>
    <w:p>
      <w:pPr>
        <w:pStyle w:val="Normal"/>
        <w:rPr>
          <w:lang w:val="uk-UA"/>
        </w:rPr>
      </w:pPr>
      <w:r>
        <w:rPr>
          <w:lang w:val="uk-UA"/>
        </w:rPr>
        <w:t>У л-рі 20ст. постать Фр. Кафки  одна з найбільш трагічних і суперечливих. Його творчість відображає складності і протиріччя світу, які Кафка сприймав як абсурд свого часу.</w:t>
      </w:r>
    </w:p>
    <w:p>
      <w:pPr>
        <w:pStyle w:val="Normal"/>
        <w:rPr>
          <w:lang w:val="uk-UA"/>
        </w:rPr>
      </w:pPr>
      <w:r>
        <w:rPr>
          <w:lang w:val="uk-UA"/>
        </w:rPr>
        <w:t xml:space="preserve">     </w:t>
      </w:r>
      <w:r>
        <w:rPr>
          <w:lang w:val="uk-UA"/>
        </w:rPr>
        <w:t xml:space="preserve">Одна з ранніх новел «Перевтілення» дає уявлення про творчу манеру письменника, особливості його світосприймання, естетики. Герой новели Грегор Замза одного дня, прокинувшись після неспокійної ночі, побачив, що перетворився на величезну, страшну, огидну комаху. Далі розповідь впливає на читача достовірністю стилю: автор ніби веде протокол подій, що відбуваються. «Протокольний стиль» дає можливість автору зосередитися на поведінці персонажів, побутових дрібницях, які для героя переростають у болісні проблеми. </w:t>
      </w:r>
    </w:p>
    <w:p>
      <w:pPr>
        <w:pStyle w:val="Normal"/>
        <w:rPr>
          <w:lang w:val="uk-UA"/>
        </w:rPr>
      </w:pPr>
      <w:r>
        <w:rPr>
          <w:lang w:val="uk-UA"/>
        </w:rPr>
        <w:t>Г.З. – звичайна молода людина, яка виросла у великому місті, прив’язана до своєї родини, відповідальність за яку відчуває дуже гостро. Він бає про батька-банкрута, хвору матір, сестру Грету, яка мріє навчатися в консерваторії. Він працює на велику фірму, більшу частину свого часу проводить у роз’їздах, дуже дисциплінований, старанний, працездатний. Іноді йому буває дуже важко, але Г. ніколи нікому не скаржиться. Він розуміє, що добробут родини лежить на його плечах. Тим страшніше для нього перевтілення в комаху.</w:t>
      </w:r>
    </w:p>
    <w:p>
      <w:pPr>
        <w:pStyle w:val="Normal"/>
        <w:rPr/>
      </w:pPr>
      <w:r>
        <w:rPr>
          <w:lang w:val="uk-UA"/>
        </w:rPr>
        <w:t>Із цього моменту світ для героя «розколюється». Він звикає і пристосовується до свого нового огидного тіла. Але в душі Г.  залишається тим, ким був – люблячим сином і братом. Його мучать відчай і сором, тому що його родина залишилася без коштів, і старий батько, хвора мати, юна сестра повинні думати про заробіток. Він із болем відчуває огидливе гребування найближчих людей. Одного разу Грета влаштовує прибирання в його кімнаті, мета її була благородна – звільнити більше місця для пересування комахи, але ґвалт, що супроводжував прибирання, позбавлення улюблених речей глибоко вразили Г.. Винесли скриню, в якій Г. зберігав дещо з самого дитинства, стіл, за яким робив уроки, шафу з одягом. Розуміючи, що його позбавляють нормального житла, він виліз з-під дивана, щоб захистити свій останній скарб – портрет на стіні. Мати побачила величезну руду пляму на квітчастих шпалерах, закричала, перш ніж зрозуміла, що це Г., і знепритомніла. Відчуваючи свою провину, Г. намагається допомогти сестрі, яка кинулася шукати ліки, але в цей час прийшов батько і з ненавистю жбурнув у Г. вазу з яблуками. Одне яблуко застрягло в тілі, з того часу здоров</w:t>
      </w:r>
      <w:r>
        <w:rPr/>
        <w:t>’</w:t>
      </w:r>
      <w:r>
        <w:rPr>
          <w:lang w:val="uk-UA"/>
        </w:rPr>
        <w:t>я  Г. стало гіршати, його забіли всі. Ні в чому не винний, знехтуваний найближчими, він терпів страждання від ганьби більші, ніж від голоду і ран. Усе, що йому залишилося, це жалюгідна самотність. Коли герой помирає, його смерть рідні сприймають із полегшенням. Уперше за довгий час мати, батько і Грета їдуть на прогулянку за місто, вони обговорюють плани на майбутнє, і батьки, не домовляючись, подумали про те, який гарний вигляд має їхня дочка, незважаючи на минулі страшні обставини.</w:t>
      </w:r>
    </w:p>
    <w:p>
      <w:pPr>
        <w:pStyle w:val="Normal"/>
        <w:rPr>
          <w:lang w:val="uk-UA"/>
        </w:rPr>
      </w:pPr>
      <w:r>
        <w:rPr>
          <w:lang w:val="uk-UA"/>
        </w:rPr>
        <w:t>Колись давні люди не могли пояснити багатьох природних сил, шляхів людської долі. Їхня фантазія створила міфи про богів і надприродних істот, що правлять світом, керують долями і вчинками людей. Реальність і фантастика в таких міфах тісно перепліталися, відбиваючи неспроможність людини логічно осмислити світ, в якому вона жила. Ф.Кафка творить свій міф. Реальність і фантастика поєднуються, щоб створити образну картину сучасного автору світу, безжалісного й абсурдного, де нічного не піддається логічному тлумаченню, де людина приречена на самотність, де почувається вона лише комахою.</w:t>
      </w:r>
    </w:p>
    <w:p>
      <w:pPr>
        <w:pStyle w:val="Normal"/>
        <w:rPr>
          <w:lang w:val="uk-UA"/>
        </w:rPr>
      </w:pPr>
      <w:r>
        <w:rPr>
          <w:lang w:val="uk-UA"/>
        </w:rPr>
        <w:t>Герой новели Кафки втілює страх людини перед життям, самотність, від якої ніхто не застрахований. В абсурдному світі навіть родинні зв’язки стають слабкими і розриваються. Головне для героїв – мати вигляд звичайних, таких, як усі. Внутрішній світ людини, її переживання нікого не цікавлять. У творах К. світ керується законам, які не підлягають логічній мотивації, не може їх осягнути і душа.</w:t>
      </w:r>
    </w:p>
    <w:p>
      <w:pPr>
        <w:pStyle w:val="Normal"/>
        <w:rPr>
          <w:lang w:val="uk-UA"/>
        </w:rPr>
      </w:pPr>
      <w:r>
        <w:rPr>
          <w:lang w:val="uk-UA"/>
        </w:rPr>
        <w:t xml:space="preserve">                       </w:t>
      </w:r>
      <w:r>
        <w:rPr>
          <w:b/>
          <w:color w:val="000000"/>
          <w:lang w:val="uk-UA"/>
        </w:rPr>
        <w:t>15. 2</w:t>
      </w:r>
    </w:p>
    <w:p>
      <w:pPr>
        <w:pStyle w:val="Normal"/>
        <w:shd w:fill="FFFFFF" w:val="clear"/>
        <w:autoSpaceDE w:val="false"/>
        <w:ind w:firstLine="708"/>
        <w:rPr>
          <w:b/>
          <w:b/>
          <w:color w:val="000000"/>
          <w:lang w:val="uk-UA"/>
        </w:rPr>
      </w:pPr>
      <w:r>
        <w:rPr>
          <w:b/>
          <w:color w:val="000000"/>
          <w:lang w:val="uk-UA"/>
        </w:rPr>
      </w:r>
    </w:p>
    <w:p>
      <w:pPr>
        <w:pStyle w:val="Normal"/>
        <w:shd w:fill="FFFFFF" w:val="clear"/>
        <w:autoSpaceDE w:val="false"/>
        <w:ind w:firstLine="708"/>
        <w:rPr>
          <w:color w:val="000000"/>
        </w:rPr>
      </w:pPr>
      <w:r>
        <w:rPr>
          <w:color w:val="000000"/>
        </w:rPr>
        <w:t>Всем известно, что этот рассказ начинается с того, что мелкий комивояжер Грегор Замза однажды утром просыпается как бы и самим собой Грегором Замзой, сознание Грегбра Замзы, но внешне он просыпается огромным насекомым. Он превращается в насекомое, и далее следует такое вот клиническое описание жизни этого насекомого и людей, которые его окружают. Там и ужас, и возмущение, и отвращение, и страх Замзы, и так далее, и тому подобное. Все что угодно. Все описано чрезвычайно подробно, все очерчено, все обсказано, как там его служанка, которая убирает в комнате пытается каждый раз шваброй его шваркнуть за голову, потому что он ей страшно не нравится, втихоря естественно, потому что он все же хозяин, хотя и насекомое. Все описано, вот такие мельчайшие детали, кроме одной единственной вещи - никто, ни Замза, ни те, кто его окружает не задаются ни разу одним единственным вопросом: "Почему ?", "Как так получилось, что Замза стал насекомым?". Каждый из них, в принципе, принимает это, как кошмар, трагедию, как позор семьи, и так далее, но никто не задает вопроса: "Почему?". Все принимают это, как данность. А в мире, где как данность принимается превращение человека в насекомое, этот мир мы "своим" признать не можем. Наше уже читательское "Я" оно этому будет сопротивляться. И вот отсюда возникает ощущение того, что это мир и "наш", и "не наш". Это мир Кафки. Он знаком, и он чужой. В нем есть все, что есть у нас, и есть что-то, нельзя сказать фантастическое, это не фантастика, конечно, в нем есть что-то странное, в нем есть что-то абсурдное вот в этом философском смысле. Вот так произошло. Никто не спрашивает: "Почему?" -просто потому что событие происходит. Все. Вот это и есть абсурдизм. Событие происходит. Оно не хорошее, не плохое, оно ни чем не вызвано, но оно есть, и мы его принимаем.</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6. Морально-філософська проблематика роману А.Камю «Чума».</w:t>
      </w:r>
    </w:p>
    <w:p>
      <w:pPr>
        <w:pStyle w:val="Normal"/>
        <w:rPr>
          <w:b/>
          <w:b/>
          <w:lang w:val="uk-UA"/>
        </w:rPr>
      </w:pPr>
      <w:r>
        <w:rPr>
          <w:b/>
          <w:lang w:val="uk-UA"/>
        </w:rPr>
      </w:r>
    </w:p>
    <w:p>
      <w:pPr>
        <w:pStyle w:val="Normal"/>
        <w:rPr>
          <w:lang w:val="uk-UA"/>
        </w:rPr>
      </w:pPr>
      <w:r>
        <w:rPr>
          <w:lang w:val="uk-UA"/>
        </w:rPr>
        <w:t>Альберт Камю – французький прозаїк, публіцист, філософ. Його творчість мала значний вплив на розвиток європейської культури 20ст. У 1946р. А.К. завершив роботу над одним із кращих своїх творів – романом «Чума». Цей твір яскраво виявив творчу й ідейну еволюцію письменника.</w:t>
      </w:r>
    </w:p>
    <w:p>
      <w:pPr>
        <w:pStyle w:val="Normal"/>
        <w:rPr>
          <w:lang w:val="uk-UA"/>
        </w:rPr>
      </w:pPr>
      <w:r>
        <w:rPr>
          <w:lang w:val="uk-UA"/>
        </w:rPr>
        <w:t>Роман має кілька змістовних рівнів, це відзначили вже перші критики: «У цьому стрункому творі, зовні такому незворушному, лунає багато різноманітних голосів…». Сама втор зауважував, що «явний зміст» - роману – «боротьба європейського Опору проти фашизму», поданий в алегоричному образі чуми. «Коричневою чумою» називали фашистів у Європі. У романі це підтверджується часом дії  194… р., порівнянням на сторінках твору чуми з війною і зауваженнями, що обидві застають людство зненацька, змалюванням тієї страшної атмосфери ізоляції міста, зумовленого карантином, що нагадує фашистське ув’язнення Європи в роки Другої світової війни. Художнє осягнення подій Другої світової війни письменник пропонує у світлі екзистенціалістської філософії, таким чином сюжет набуває більш глибокого значення.</w:t>
      </w:r>
    </w:p>
    <w:p>
      <w:pPr>
        <w:pStyle w:val="Normal"/>
        <w:rPr>
          <w:lang w:val="uk-UA"/>
        </w:rPr>
      </w:pPr>
      <w:r>
        <w:rPr>
          <w:lang w:val="uk-UA"/>
        </w:rPr>
        <w:t>Алегорично зображуючи французький Рух Опору, письменник зображує не конфлікт окремих особистостей, характерів, суспільних або ідеологічних  угрупувань, а зіткнення людства з безособовою, страшною, руйнівною силою – чумою, чимось на зразок абсолютного зла. Несподіване і безжалісне втручання чуми розкриває абсурдність, ірраціональність світу, оманливість гармонії і логічності життя. Залишившись віч-на-віч із цією безглуздою і невблаганною силою, що несе смерть, персонажі роману мусять визначитися у своєму ставленні до світу і людей.</w:t>
      </w:r>
    </w:p>
    <w:p>
      <w:pPr>
        <w:pStyle w:val="Normal"/>
        <w:rPr>
          <w:lang w:val="uk-UA"/>
        </w:rPr>
      </w:pPr>
      <w:r>
        <w:rPr>
          <w:lang w:val="uk-UA"/>
        </w:rPr>
        <w:t>У «Чумі» розвинулися екзистенціалістські мотиви попередніх творів Камю: абсурдність буття, свобода людини , її вибір перед обличчям смерті. Свій вибір робить кожен. Доктор Ріє розуміє, що зло непереможне, але він продовжує виконувати свій обов’язок, допомагає недужим, наражаючись на небезпеку захворіти. Він не герой, але в екстремальній ситуації зберігає  людську гідність, відповідальність перед своєю совістю. Ріє не самотній, чимало людей виявляться нездатними миритися зі злом, навіть коли воно непереборне: Тарру, Рам бер, Гран, Панлю, мати Ріє, інші. Тому висновок, до якого приходить Ріє, не здається, не здається читачу надмірно пафосним: «…люди більше заслуговують на захоплення, ніж на зневагу». Роман Камю – це притча про людей, які «через неможливість бути святими, відмовляючись змиритись із лихом, намагаються бути цілителями».</w:t>
      </w:r>
    </w:p>
    <w:p>
      <w:pPr>
        <w:pStyle w:val="Normal"/>
        <w:rPr>
          <w:lang w:val="uk-UA"/>
        </w:rPr>
      </w:pPr>
      <w:r>
        <w:rPr>
          <w:lang w:val="uk-UA"/>
        </w:rPr>
        <w:t>Моральні проблеми, що постають на сторінках роману, автор теж намагається вирішити з позиції філософії екзистенціалізму. Світ абсурдний, визнає автор, і людина з повинна мужньо це визнати. Але абсурдність світу не виправдовує небажання людини  жити за законами совісті, честі, обов’язку. Зі злом треба боротися у будь-яких його проявах, навіть коли боротьба нерівна, навіть коли зло непереборне. У фіналі сказано: «бацила чуми ніколи не вмирає, і ніколи не щезне», як ніколи не щезне зло у світі, тому кожна людина повинна визначити життєву позицію. У боротьбі зі злом люди об’єднуються , тоді вони не почуваються такими самотніми у світі. Любов – найважливіша людська цінність, вона додає людині сили жити в абсурдному світі.</w:t>
      </w:r>
    </w:p>
    <w:p>
      <w:pPr>
        <w:pStyle w:val="Normal"/>
        <w:rPr>
          <w:lang w:val="uk-UA"/>
        </w:rPr>
      </w:pPr>
      <w:r>
        <w:rPr>
          <w:lang w:val="uk-UA"/>
        </w:rPr>
        <w:t>У сюжеті роману «Чума» є кілька смислових прошарків, які розкриваються автором в алегоричному та філософському плані. Алегоричних і філософський плани в романі тісно переплітаються: фашистська «чума» зображується як прояв абсурдності світу. Але письменник не пропонує змиритися, він закликає мужньо прийняти виклик абсурдного світу і стати на боротьбу зі зло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7. Сутність морального вибору борців з чумою у романі А.Камю «Чума» (на прикладі провідних образів твору: доктор Ріє, Жан Тарру, Рам бер, Гран, Панлю).</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У романі «Чума» А.К. подав свою концепцію світу, який, на його думку, абсурдний і непідвладний логічному трактуванню. Система образів роману підкорена виявленню ставлення людей до такого абсурдного світу. </w:t>
      </w:r>
    </w:p>
    <w:p>
      <w:pPr>
        <w:pStyle w:val="Normal"/>
        <w:rPr>
          <w:lang w:val="uk-UA"/>
        </w:rPr>
      </w:pPr>
      <w:r>
        <w:rPr>
          <w:lang w:val="uk-UA"/>
        </w:rPr>
        <w:t>Чума  в романі є уособленням тієї фатальної сили, що робить життя абсурдним. У ставленні до неї розкриваються всі персонажі роману.</w:t>
      </w:r>
    </w:p>
    <w:p>
      <w:pPr>
        <w:pStyle w:val="Normal"/>
        <w:rPr>
          <w:lang w:val="uk-UA"/>
        </w:rPr>
      </w:pPr>
      <w:r>
        <w:rPr>
          <w:lang w:val="uk-UA"/>
        </w:rPr>
        <w:t>Ріє прекрасно розуміє власну обмеженість і безперспективність боротьби з чумою, але, незважаючи на це, без будь-яких вагань береться до справи, бореться і бореться до кінця. Його моральна опора у цьому нетривкому  світі – власна незламність і бодай найменша користь для справи.  «Єдина зброя проти чуми – це чесність. Бути чесним – значить робити свою справу», - так вважає Ріє. Саме завдяки Ріє у місті починають боротися з чумою, йому на допомогу приходять й інші: Тарру, Рам бер, Гран. Кожен із цих персонажів має власні міркування, чому з чумою треба боротися, кожен із них робить свій моральний вибір.</w:t>
      </w:r>
    </w:p>
    <w:p>
      <w:pPr>
        <w:pStyle w:val="Normal"/>
        <w:rPr>
          <w:lang w:val="uk-UA"/>
        </w:rPr>
      </w:pPr>
      <w:r>
        <w:rPr>
          <w:lang w:val="uk-UA"/>
        </w:rPr>
        <w:t>Тарру, за його власним визнанням, уже колись «пережив чуму». Проте, на його думку, існують люди, які або не розуміють, що це «чума», або зжилися з таким станом. Але є такі, які все знають і хочуть вирватися, змінити існуючий стан речей. В юності він ні про що таке не думав і жив із відчуттям особистої невинності. Батько його був помічником прокурора і займав гідне місце у суспільстві. Одного разу батько, сподіваючись вплинути на обрання сином життєвого шляху, запропонував 17-річному Тарру піти з ним у суд, де слухалася якась важлива справа. Відвідування суду дало поштовх для роздумів Тарру, що привело до докорінних змін у його житті. Від того дня пам'ять його тримала лише одне – образ підсудного. Він уперше зрозумів, що живу людину інші люди прирікають на смерть, і відчув свій нерозривний зв'язок із цим знедоленим, це було швидше схоже на інстинкт, ніж на почуття.</w:t>
      </w:r>
    </w:p>
    <w:p>
      <w:pPr>
        <w:pStyle w:val="Normal"/>
        <w:rPr>
          <w:lang w:val="uk-UA"/>
        </w:rPr>
      </w:pPr>
      <w:r>
        <w:rPr>
          <w:lang w:val="uk-UA"/>
        </w:rPr>
        <w:t>Він пішов із дому, вдався до політики, бо не хотів бути «зачумленим». Тоді він вважав: якщо суспільство базується на смертних вироках, то треба боротися із таким суспільством. Він знайшов людей,  які поділяли такі думки, і приєднався до них, і залишався з ними тривалий час. І не було в Європі країни, де б Тарру не брав участі у боротьбі. Звичайно, він знав: у разі потреби у цій боротьбі теж виносяться смертні вироки, але його запевняли, що кілька смертей необхідні, щоб збудувати світ, де нікого не будуть убивати. Він намагався вірити, що це правда, але вагався Одного разу йому довелося бути присутнім на страті, і тепер уже не підліток, а дорослий чоловік жахнувся. Від того часу Тарру намагався жити так, щоб не заподіяти зла. В Орані він прийшов на допомогу Ріє й очолив санітарну дружину, бо розумів: зволікати у боротьбі з чумою, значить примножувати зло.</w:t>
      </w:r>
    </w:p>
    <w:p>
      <w:pPr>
        <w:pStyle w:val="Normal"/>
        <w:rPr>
          <w:lang w:val="uk-UA"/>
        </w:rPr>
      </w:pPr>
      <w:r>
        <w:rPr>
          <w:lang w:val="uk-UA"/>
        </w:rPr>
        <w:t>Журналіст Рам бер опинився в Орані у справах і спочатку вважав, що чума його не стосується, він «чужинець». У Парижі на нього чекала дружина, до неї він і поривався з зачумленого міста. Але Рам бер чесна і порядна людина. Коли він усвідомив увесь масштаб лиха, коли побачив смерть безвинних людей, то свідомо вирішив стати на боротьбу проти чуми. Навіть знайшовши шлях вибратися з чумного міста, Рамбер не полишає Оран. Свою позицію він пояснює так: «Соромно одному бути щасливим».</w:t>
      </w:r>
    </w:p>
    <w:p>
      <w:pPr>
        <w:pStyle w:val="Normal"/>
        <w:rPr>
          <w:lang w:val="uk-UA"/>
        </w:rPr>
      </w:pPr>
      <w:r>
        <w:rPr>
          <w:lang w:val="uk-UA"/>
        </w:rPr>
        <w:t>Без будь-яких вагань і пафосних слів став на бік борців із чумою дрібний чиновник Гран. Усе життя він займає якусь незначну посаду, отримує мізерну платню, хоча роботи в нього достатньо. Усе життя він кохає жінку, яка багато років тому була його дружиною, але покинула, бо, напевне, думала, що життя абсурдне тільки тут. Усе життя він пише роман, щоб та жінка прочитала і зрозуміла, що Гран її простив. І хоча далі першої фрази Гран так і не просунувся, він щасливий у своєму натхненні, у бажанні написати цю фразу так, щоб «всі – шапки геть!»ю Гран своїм щоденним існуванням звик протистояти абсурду, тому для нього зовсім природно бути серед тих, хто бореться з чумою. «Це треба робити», - така його відповідь на питання, чому він став до лав борців із чумою.</w:t>
      </w:r>
    </w:p>
    <w:p>
      <w:pPr>
        <w:pStyle w:val="Normal"/>
        <w:rPr>
          <w:lang w:val="uk-UA"/>
        </w:rPr>
      </w:pPr>
      <w:r>
        <w:rPr>
          <w:lang w:val="uk-UA"/>
        </w:rPr>
        <w:t>Особливого значення в романі  набуває позиція отця Панлю. Він не може прийняти тезу про абсурдність світу, адже для нього це б означало відмовитися від Бога. Тому у першій проповіді він твердить, що чума – це Божа кара за людські гріхи. Аби зменшити гріхи людства, допомогти у стражданні, він бере участь у роботі санітарних дружин. Смерть маленького сина слідчого Отона стає переломним моментом у свідомості багатьох героїв, зокрема й отця Панлю. Він мусить визнати або абсурдність світу, або безумство Бога, який карає безневинних дітей страшними муками. Панлю прагне до кінця бути послідовним у своїй вірі, в усьому покладається на Бога, навіть говорить у проповіді, що коли священик звертається по допомогу до лікаря, то тут є явна суперечність. Але чума, сам факт її існування, страждання, які вона несе, вбивають душу отця Панлю і він помирає.</w:t>
      </w:r>
    </w:p>
    <w:p>
      <w:pPr>
        <w:pStyle w:val="Normal"/>
        <w:rPr>
          <w:lang w:val="uk-UA"/>
        </w:rPr>
      </w:pPr>
      <w:r>
        <w:rPr>
          <w:lang w:val="uk-UA"/>
        </w:rPr>
        <w:t xml:space="preserve">Роман Камю – це притча про людей, не здатних миритися зі злом, навіть коли воно непереборне. І така діяльна відповідь на «пошесть», зло є найбільш гідн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8. Проблема екзистенціалістського вибору головного героя в романі А. Камю «Сторонній».</w:t>
      </w:r>
    </w:p>
    <w:p>
      <w:pPr>
        <w:pStyle w:val="Normal"/>
        <w:rPr>
          <w:b/>
          <w:b/>
          <w:lang w:val="uk-UA"/>
        </w:rPr>
      </w:pPr>
      <w:r>
        <w:rPr>
          <w:b/>
          <w:lang w:val="uk-UA"/>
        </w:rPr>
      </w:r>
    </w:p>
    <w:p>
      <w:pPr>
        <w:pStyle w:val="Style16"/>
        <w:rPr/>
      </w:pPr>
      <w:r>
        <w:rPr/>
        <w:t>(</w:t>
      </w:r>
      <w:r>
        <w:rPr>
          <w:i/>
          <w:iCs/>
          <w:color w:val="000080"/>
        </w:rPr>
        <w:t>Э.</w:t>
      </w:r>
      <w:r>
        <w:rPr/>
        <w:t xml:space="preserve"> был единственной философией ХХ века, добившейся широкого признания, в которой художестве</w:t>
      </w:r>
      <w:r>
        <w:rPr>
          <w:lang w:val="uk-UA"/>
        </w:rPr>
        <w:t>н</w:t>
      </w:r>
      <w:r>
        <w:rPr/>
        <w:t xml:space="preserve">ый метод имел такое же значение, как научный; наиболее адекватный жанр </w:t>
      </w:r>
      <w:r>
        <w:rPr>
          <w:i/>
          <w:iCs/>
          <w:color w:val="000080"/>
        </w:rPr>
        <w:t>Э.</w:t>
      </w:r>
      <w:r>
        <w:rPr/>
        <w:t xml:space="preserve"> — беллетристика и публицистика. Мерсо, герой произведения </w:t>
      </w:r>
      <w:r>
        <w:rPr>
          <w:color w:val="008000"/>
        </w:rPr>
        <w:t>Камю</w:t>
      </w:r>
      <w:r>
        <w:rPr/>
        <w:t xml:space="preserve">, о котором идет речь, порывает со всеми буржуазными условностями. В рассказе от первого лица он откровенно признается, что ему скучно было сидеть у гроба матери, которую перед смертью отдал в богадельню, так как не мог ее прокормить. На следующий день после похорон он как ни в чем не бывало занимается любовью со своей подругой. После этого он вступает в дружбу с сутенером. Наконец, совершает убийство араба (дело происходит в Алжире). На суде всплывают все его «безнравственные качества», и его приговаривают к смертвой казни. </w:t>
      </w:r>
    </w:p>
    <w:p>
      <w:pPr>
        <w:pStyle w:val="Style16"/>
        <w:rPr/>
      </w:pPr>
      <w:r>
        <w:rPr/>
        <w:t xml:space="preserve">Почему именно Постороннего сделал </w:t>
      </w:r>
      <w:r>
        <w:rPr>
          <w:color w:val="008000"/>
        </w:rPr>
        <w:t>Камю</w:t>
      </w:r>
      <w:r>
        <w:rPr/>
        <w:t xml:space="preserve"> героем экзистенциального романа, в чем смысл выбора Мерсо? В том, что он захотел говорить с людьми на языке, лишенном фальши и условности, но оказалось, что это невозможно, потому что язык словно создан для того, чтобы говорить одни условности и высказывать фальшь (в этом перекличка философии </w:t>
      </w:r>
      <w:r>
        <w:rPr>
          <w:color w:val="008000"/>
        </w:rPr>
        <w:t>Камю</w:t>
      </w:r>
      <w:r>
        <w:rPr/>
        <w:t xml:space="preserve"> с философией </w:t>
      </w:r>
      <w:r>
        <w:rPr>
          <w:color w:val="008000"/>
        </w:rPr>
        <w:t>Людвига Витгенштейна</w:t>
      </w:r>
      <w:r>
        <w:rPr/>
        <w:t xml:space="preserve"> — см. </w:t>
      </w:r>
      <w:r>
        <w:rPr>
          <w:color w:val="800000"/>
        </w:rPr>
        <w:t>аналитическая философия</w:t>
      </w:r>
      <w:r>
        <w:rPr>
          <w:color w:val="0000FF"/>
        </w:rPr>
        <w:drawing>
          <wp:inline distT="0" distB="0" distL="0" distR="0">
            <wp:extent cx="46355" cy="9588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758" t="-377" r="-758" b="-377"/>
                    <a:stretch>
                      <a:fillRect/>
                    </a:stretch>
                  </pic:blipFill>
                  <pic:spPr bwMode="auto">
                    <a:xfrm>
                      <a:off x="0" y="0"/>
                      <a:ext cx="46355" cy="95885"/>
                    </a:xfrm>
                    <a:prstGeom prst="rect">
                      <a:avLst/>
                    </a:prstGeom>
                  </pic:spPr>
                </pic:pic>
              </a:graphicData>
            </a:graphic>
          </wp:inline>
        </w:drawing>
      </w:r>
      <w:r>
        <w:rPr/>
        <w:t xml:space="preserve">), поэтому он обречен на молчание, неприятие со стороны толпы и внутренний монолог с самим собой (ср. </w:t>
      </w:r>
      <w:r>
        <w:rPr>
          <w:color w:val="800000"/>
        </w:rPr>
        <w:t>индивидуальный язык</w:t>
      </w:r>
      <w:r>
        <w:rPr>
          <w:color w:val="0000FF"/>
        </w:rPr>
        <w:drawing>
          <wp:inline distT="0" distB="0" distL="0" distR="0">
            <wp:extent cx="46355" cy="9588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758" t="-377" r="-758" b="-377"/>
                    <a:stretch>
                      <a:fillRect/>
                    </a:stretch>
                  </pic:blipFill>
                  <pic:spPr bwMode="auto">
                    <a:xfrm>
                      <a:off x="0" y="0"/>
                      <a:ext cx="46355" cy="95885"/>
                    </a:xfrm>
                    <a:prstGeom prst="rect">
                      <a:avLst/>
                    </a:prstGeom>
                  </pic:spPr>
                </pic:pic>
              </a:graphicData>
            </a:graphic>
          </wp:inline>
        </w:drawing>
      </w:r>
      <w:r>
        <w:rPr/>
        <w:t xml:space="preserve">). </w:t>
      </w:r>
      <w:r>
        <w:rPr>
          <w:color w:val="008000"/>
        </w:rPr>
        <w:t>Камю</w:t>
      </w:r>
      <w:r>
        <w:rPr/>
        <w:t xml:space="preserve"> не судит и не оправдывает Постороннего. Этот человек сделал выбор в сторону одиночества и смерти во имя искренности и выявления собственного Я. Безрелигиозность, отсутствие любви делает позицию Мерсо особенно безнадежно-трагической. Тем не менее трагическая повесть «Посторонний» звучит куда интересней романа-притчи «Чума», </w:t>
      </w:r>
      <w:r>
        <w:rPr>
          <w:color w:val="800000"/>
        </w:rPr>
        <w:t>сюжет</w:t>
      </w:r>
      <w:r>
        <w:rPr>
          <w:color w:val="0000FF"/>
        </w:rPr>
        <w:drawing>
          <wp:inline distT="0" distB="0" distL="0" distR="0">
            <wp:extent cx="46355" cy="9588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758" t="-377" r="-758" b="-377"/>
                    <a:stretch>
                      <a:fillRect/>
                    </a:stretch>
                  </pic:blipFill>
                  <pic:spPr bwMode="auto">
                    <a:xfrm>
                      <a:off x="0" y="0"/>
                      <a:ext cx="46355" cy="95885"/>
                    </a:xfrm>
                    <a:prstGeom prst="rect">
                      <a:avLst/>
                    </a:prstGeom>
                  </pic:spPr>
                </pic:pic>
              </a:graphicData>
            </a:graphic>
          </wp:inline>
        </w:drawing>
      </w:r>
      <w:r>
        <w:rPr>
          <w:color w:val="800000"/>
        </w:rPr>
        <w:t xml:space="preserve"> </w:t>
      </w:r>
      <w:r>
        <w:rPr/>
        <w:t xml:space="preserve">и смысл которого заключаются в том, что одни люди бегут из зачумленного города (имеется в виду, конечно, фашистское государство), а другие остаются, чтобы спасать остальных.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9. «Театр абсурду» як явище авангардистської драматургії.</w:t>
      </w:r>
    </w:p>
    <w:p>
      <w:pPr>
        <w:pStyle w:val="Normal"/>
        <w:rPr>
          <w:b/>
          <w:b/>
          <w:lang w:val="uk-UA"/>
        </w:rPr>
      </w:pPr>
      <w:r>
        <w:rPr>
          <w:b/>
          <w:lang w:val="uk-UA"/>
        </w:rPr>
      </w:r>
    </w:p>
    <w:p>
      <w:pPr>
        <w:pStyle w:val="Normal"/>
        <w:rPr>
          <w:b/>
          <w:b/>
          <w:lang w:val="uk-UA"/>
        </w:rPr>
      </w:pPr>
      <w:r>
        <w:rPr>
          <w:b/>
          <w:lang w:val="uk-UA"/>
        </w:rPr>
      </w:r>
    </w:p>
    <w:p>
      <w:pPr>
        <w:pStyle w:val="Normal"/>
        <w:autoSpaceDE w:val="false"/>
        <w:rPr/>
      </w:pPr>
      <w:r>
        <w:rPr/>
        <w:t xml:space="preserve">ТЕАТР АБСУРДА, тип современной драмы, основанный на концепции тотального отчуждения человека от физической и социальной среды. Такого рода пьесы впервые появились в начале 1950-х годов во Франции, а затем распространились по Западной Европе и США. </w:t>
      </w:r>
    </w:p>
    <w:p>
      <w:pPr>
        <w:pStyle w:val="Normal"/>
        <w:autoSpaceDE w:val="false"/>
        <w:rPr/>
      </w:pPr>
      <w:r>
        <w:rPr/>
        <w:t xml:space="preserve">Представление об абсурдности удела человеческого во враждебном или безразличном мире впервые развил А.Камю (Миф о Сизифе), испытавший сильное влияние С.Кьеркегора, Ф.Кафки и Ф.М.Достоевского. Корни театра абсурда можно выявить в теоретической и практической деятельности представителей таких эстетических движений начала 20 в., как дадаизм и сюрреализм, а также в эпическом бурлеске А.Жарри Король Убю (1896), в Сосцах Тирезия (1903) Г.Аполлинера, где соединились фарс и водевиль, в пьесах Ф.Ведекинда с иррациональными устремлениями его героев. Театр абсурда впитал также элементы клоунады, мюзик-холла, комедий Ч.Чаплина. </w:t>
      </w:r>
    </w:p>
    <w:p>
      <w:pPr>
        <w:pStyle w:val="Normal"/>
        <w:autoSpaceDE w:val="false"/>
        <w:rPr/>
      </w:pPr>
      <w:r>
        <w:rPr/>
        <w:t xml:space="preserve">О возникновении новой драмы заговорили после парижских премьер Лысой певицы (The Bald Soprano, 1950) Э.Ионеско и В ожидании Годо (Waiting for Godot, 1953) С.Беккета. Характерно, что в Лысой певице сама певица не появляется, а на сцене находятся две женатые пары, чья непоследовательная, полная клише речь отражает абсурдность мира, в котором язык скорее затрудняет общение, нежели способствует ему. В пьесе Беккета двое бродяг ждут на дороге некоего Годо, который так и не появляется. В трагикомической атмосфере потери и отчуждения эти два антигероя вспоминают бессвязные фрагменты из прошлой жизни, испытывая безотчетное ощущение опасности. </w:t>
      </w:r>
    </w:p>
    <w:p>
      <w:pPr>
        <w:pStyle w:val="Normal"/>
        <w:autoSpaceDE w:val="false"/>
        <w:rPr/>
      </w:pPr>
      <w:r>
        <w:rPr/>
        <w:t xml:space="preserve">В 1960-е годы Ионеско и Беккет продолжали передавать в своих произведениях чувство отчужденности, сопутствующее современному человеку на протяжении всей его жизни. Среди французских драматургов, чьи пьесы подходят под определение «драмы абсурда», можно назвать Ж.Жене, А.Адамова и Ж.Тардье. Значительный вклад в развитие жанра сделали швейцарские писатели М.Фриш и Ф.Дюрренматт, а также немец Г.Грасс и испанец Ф.Аррабаль. </w:t>
      </w:r>
    </w:p>
    <w:p>
      <w:pPr>
        <w:pStyle w:val="Normal"/>
        <w:autoSpaceDE w:val="false"/>
        <w:rPr/>
      </w:pPr>
      <w:r>
        <w:rPr/>
        <w:t xml:space="preserve">В Великобритании Х.Пинтер и Н.Ф.Симпсон убедительно передавали в своих пьесах ощущение надвигающегося ужаса, что в целом характерно для поздней драмы абсурда. Особенно это относится к таким пьесам Пинтера, как Лифт (Dumbwaiter), День рождения (The Birthday Party) и Сторож (The Caretaker). В США первым стал работать в этом жанре Эдвард Олби (Песочница - The Sandbox; Американская мечта - The American Dream; Что случилось в зоопарке - The Zoo Story). Впоследствии пьесы в этом духе писали А.Копит и Дж.Гелбер. </w:t>
      </w:r>
    </w:p>
    <w:p>
      <w:pPr>
        <w:pStyle w:val="Normal"/>
        <w:rPr>
          <w:lang w:val="uk-UA"/>
        </w:rPr>
      </w:pPr>
      <w:r>
        <w:rPr>
          <w:lang w:val="uk-UA"/>
        </w:rPr>
      </w:r>
    </w:p>
    <w:p>
      <w:pPr>
        <w:pStyle w:val="Normal"/>
        <w:rPr>
          <w:lang w:val="uk-UA"/>
        </w:rPr>
      </w:pPr>
      <w:r>
        <w:rPr>
          <w:lang w:val="uk-UA"/>
        </w:rPr>
      </w:r>
    </w:p>
    <w:p>
      <w:pPr>
        <w:pStyle w:val="Normal"/>
        <w:rPr/>
      </w:pPr>
      <w:r>
        <w:rPr>
          <w:b/>
        </w:rPr>
        <w:t>20. «</w:t>
      </w:r>
      <w:r>
        <w:rPr>
          <w:b/>
          <w:lang w:val="uk-UA"/>
        </w:rPr>
        <w:t>Чекаючи на Годо</w:t>
      </w:r>
      <w:r>
        <w:rPr>
          <w:b/>
        </w:rPr>
        <w:t>»</w:t>
      </w:r>
      <w:r>
        <w:rPr>
          <w:b/>
          <w:lang w:val="uk-UA"/>
        </w:rPr>
        <w:t xml:space="preserve"> С.Бекета як «драма абсурду».</w:t>
      </w:r>
    </w:p>
    <w:p>
      <w:pPr>
        <w:pStyle w:val="Normal"/>
        <w:rPr>
          <w:b/>
          <w:b/>
          <w:lang w:val="uk-UA"/>
        </w:rPr>
      </w:pPr>
      <w:r>
        <w:rPr>
          <w:b/>
          <w:lang w:val="uk-UA"/>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u w:val="single"/>
          <w:lang w:val="uk-UA"/>
        </w:rPr>
      </w:pPr>
      <w:r>
        <w:rPr>
          <w:rFonts w:cs="Times New Roman" w:ascii="Times New Roman" w:hAnsi="Times New Roman"/>
          <w:color w:val="000000"/>
          <w:szCs w:val="24"/>
        </w:rPr>
        <w:t>«В ожидании Годо» С. Беккета (1953) ознаменовали рождение театра А. в качестве жанра или центральной темы. В драме А. обычно нет интриги и четко определенных персонажей, в ней царит случайность, а «фабула» строится исключительно вокруг проблемы коммуникации. Здесь можно выделить несколько типов А.: нигилистический А., не содержащий даже минимальных сведений о мировоззрении и филос. импликациях текста и игры; А. как структурный принцип отражения всеобщего хаоса, распада языка и отсутствия связного образа человечества; сатирический А., используемый в отдельных формулировках и интриге и достаточно реалистично описывающий мир.</w:t>
      </w:r>
    </w:p>
    <w:p>
      <w:pPr>
        <w:pStyle w:val="Normal"/>
        <w:rPr>
          <w:rFonts w:ascii="Times New Roman" w:hAnsi="Times New Roman" w:cs="Times New Roman"/>
          <w:b/>
          <w:b/>
          <w:szCs w:val="24"/>
          <w:u w:val="single"/>
          <w:lang w:val="uk-UA"/>
        </w:rPr>
      </w:pPr>
      <w:r>
        <w:rPr>
          <w:rFonts w:cs="Times New Roman"/>
          <w:b/>
          <w:szCs w:val="24"/>
          <w:u w:val="single"/>
          <w:lang w:val="uk-UA"/>
        </w:rPr>
      </w:r>
    </w:p>
    <w:p>
      <w:pPr>
        <w:pStyle w:val="TextBody"/>
        <w:rPr>
          <w:rFonts w:ascii="Times New Roman" w:hAnsi="Times New Roman" w:cs="Times New Roman"/>
          <w:szCs w:val="24"/>
        </w:rPr>
      </w:pPr>
      <w:r>
        <w:rPr>
          <w:rFonts w:cs="Times New Roman" w:ascii="Times New Roman" w:hAnsi="Times New Roman"/>
          <w:szCs w:val="24"/>
        </w:rPr>
        <w:t xml:space="preserve">Беккет был секретарем у Джойса и учился у него писать. “В ожидании Годо” – 1 из базовых текстов абсурдизма. Энтропия представлена в состоянии ожидания, причем это ожидание – процесс, начала и конца которого мы не знаем,т.е. нет смысла. Состояние ожидания – доминанта, в которой существуют герои, при этом не задумываясь нужно ли ждать Годо. Они находятся в пассивном состоянии. </w:t>
      </w:r>
    </w:p>
    <w:p>
      <w:pPr>
        <w:pStyle w:val="TextBody"/>
        <w:rPr>
          <w:rFonts w:ascii="Times New Roman" w:hAnsi="Times New Roman" w:cs="Times New Roman"/>
          <w:szCs w:val="24"/>
        </w:rPr>
      </w:pPr>
      <w:r>
        <w:rPr>
          <w:rFonts w:cs="Times New Roman" w:ascii="Times New Roman" w:hAnsi="Times New Roman"/>
          <w:szCs w:val="24"/>
        </w:rPr>
        <w:t xml:space="preserve">У героев (Володя и Эстрагон) до конца нет уверенности, что они ждут Годо в том самом месте, где надо. Когда на следующий день после ночи  они приходят на то же место к засохшему дереву, Эстрагон сомневается, что это одно и то же место. Набор предметов тот же, только дерево за ночь распустилось. Ботинки Эстьрагона, оставленные им на дороге вчера, лежат на том же месте, но он утверждает, что они больше и другого цвета. </w:t>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lang w:val="uk-UA"/>
        </w:rPr>
      </w:pPr>
      <w:r>
        <w:rPr>
          <w:rFonts w:cs="Times New Roman" w:ascii="Times New Roman" w:hAnsi="Times New Roman"/>
          <w:b/>
          <w:szCs w:val="24"/>
          <w:lang w:val="uk-UA"/>
        </w:rPr>
        <w:t xml:space="preserve">21. Жанрова своєрідність «абсурдної драми» Е.Іонеско «Носороги» </w:t>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Style16"/>
        <w:numPr>
          <w:ilvl w:val="0"/>
          <w:numId w:val="1"/>
        </w:numPr>
        <w:spacing w:before="280" w:after="280"/>
        <w:ind w:left="0" w:right="-57" w:hanging="0"/>
        <w:rPr/>
      </w:pPr>
      <w:r>
        <w:rPr>
          <w:b/>
          <w:bCs/>
          <w:color w:val="000000"/>
        </w:rPr>
        <w:t>Ионеско</w:t>
      </w:r>
      <w:r>
        <w:rPr>
          <w:color w:val="000000"/>
        </w:rPr>
        <w:t xml:space="preserve"> </w:t>
        <w:br/>
        <w:t xml:space="preserve">(Румыния) </w:t>
      </w:r>
    </w:p>
    <w:p>
      <w:pPr>
        <w:pStyle w:val="Style16"/>
        <w:ind w:right="-57" w:hanging="0"/>
        <w:rPr>
          <w:color w:val="000000"/>
        </w:rPr>
      </w:pPr>
      <w:r>
        <w:rPr>
          <w:color w:val="000000"/>
        </w:rPr>
        <w:t xml:space="preserve">Талант Эжена Ионеско проявился как и в его ранних стихах, так и в критических статьях, которые рождали настоящие революции и потрясения в румынском обществе, но ярче всего он горит в его театральной деятельности. Театр Ионеско - театр насмешки и пародии. Эжен Ионеско выставил на сцену и высмеял пустоту и его абсурдность мира. Он противостоит традиционной театральной лексике. Многие не понимали эту лексику, считая её лишённой всякого смысла, называя его пьесы "ерундой". Но он отстоял своё право и звание известного драматурга нашего века, что доказывают полученные им многочисленные награды. Самые известные пьесы Эжена Ионеско - "Лысая певица" и "Урок". Эти пьесы обличают консерватизм, мораль и идеологию нашего мира. С первого раза, действительно, может показаться, что читаешь бессмыслицу, но перечитывая либо вдумываясь, вы заметите, что не так уж и вс абсурдно в книге, а абсурдно в реальности. Комические пассажи, "отсутствие" смысла сопоставлены с томными размышлениями относительно человеческого существования, которое знаменуется одиночеством и смертью. Об этих размышлениях повествует пьеса "Король при смерти". Ионеско также показывает механизмы, которые способствуют установлению некоторых идеологий. Так, в пьесе "Носорог" метафорически выставлены на сцену жители маленького городка, обеспокоенные появлением носорога и постепенно превращающиеся в него. Эта пьеса обличает тоталитаризм. "Реальность должна обогащаться абсурдом, фантастикой и свободным самовыражением личности" - считает сам автор. И я думаю, что каждый с этим согласится. Если абсурд ранних пьес мог восприниматься как невинная игра безудержной фантазии, то после "Носорога" с его аллюзиями, смысловой поливалентностью "оносороживания" людей, которое зрители наблюдали на сцене, на фоне реальных событий в жизни некоторых стран Европы, абсурд Ионеску уже не смешил, а ужасал (Жан-Луи Барро назвал эту пьесу бурлескным кошмаром), делая автора мишенью для кривотолков и нападок с разных сторон. Ионеско был небезразличен к земной славе. Отбрасывая ложную скромность, он с удовольствием упоминает в дневнике, что его пьесы играют во всем мире, что дожил до огромной славы. Однако это не манна небесная: он сам был радетелем, архитектором этой славы, мотаясь по белу свету на премьеры, следя за перипетиями судьбы своих детищ - что и где ставят или публикуют, споря с режиссерами, критикуя актеров... В заметках "Слова и послесловия" ("Тетради", # 97) он писал о "Носороге": "Успех, какой моя пьеса имеет у публики в Нью-Йорке, меня радует и в то же время немного огорчает. Я присутствовал всего на одной репетиции перед генеральной и, должен признаться, был совершенно сбит с толку. Насколько я понял, они превратили Жана, друга Беранже, комического героя, как бы носорога-слабака, в жестокое, свирепое животное. &lt;...&gt; Я увидел также на сцене боксерские матчи, которые не упомянуты в авторских ремарках, тем не менее их ввел режиссер - непонятно для чего. Мне частенько приходилось конфликтовать с режиссерами: они либо неоглядно дерзали, преуменьшая значимость авторских ремарок, искажая замысел, либо стремились его "обогатить", утяжеляли ложными украшательствами, лишними дешевыми эффектами". "Жан-Луи Барро подал Беранже как героя комического и в то же время трагического. Своеобразного Шарло. В самом деле, он не раз повторял, что во французской литературе комедии и комические персонажи лучше передают трагедию человека, нежели трагедии и персонажи трагические. В доказательство он ссылается на великие примеры из Мольера: Мизантроп, Скупой, Жорж Данден и другие, характеры которых на грани комического и драматического. Немцы же трактовали мою пьесу иначе: для них она была трагедией - оносороживание символизировало приход нацизма, а Беранже - одинокий, беспомощный человек перед угрозой его прихода к власти. Так же толковали ее, например, румыны. Опубликованная в Советском Союзе (sic! - Л.З.), пьеса "Носорог" и там была воспринята как политическая. Отсюда реакция - цензура не разрешала ставить ее в театре".  </w:t>
      </w:r>
    </w:p>
    <w:p>
      <w:pPr>
        <w:pStyle w:val="Normal"/>
        <w:spacing w:before="280" w:after="280"/>
        <w:ind w:right="-57" w:hanging="0"/>
        <w:rPr/>
      </w:pPr>
      <w:r>
        <w:rPr>
          <w:color w:val="000000"/>
        </w:rPr>
        <w:t xml:space="preserve">Возможно, Ионеско так и не узнал, что пьеса "Носорог" в конце концов добралась у нас не только до читателя, но и до зрителя. В 1987 году Валерий Белякович первым поставил ее в своем "карманном" "Театре на Юго-Западе". Это не Париж, где в Thйвtre de poche стоит до десяти глубоких бархатных кресел на колесиках и зритель может ставить свое под любым углом к сцене. В театре Беляковича (теперь у него новое помещение) примерно на такой же площади зрители сидели впритык на дощатых скамьях, поднятых, чтобы увеличить вместимость, чуть ли не до потолка, а перед первым рядом детишки усаживались прямо на пол. Зато какая была атмосфера! Поклонники театра готовы были даже стоять на одной ноге. Роль Беранже - персонажа, который так и не поддался повальному оносороживанию и остался человеком, - с успехом исполнял популярный Виктор Авилов. Спектакль не сходил со сцены многие годы, и, похоже, его смотрел весь округ - стар и млад.  </w:t>
      </w:r>
      <w:r>
        <w:rPr/>
        <w:t xml:space="preserve">Литературную славу в начале 1950-х принесла Ионеско пьеса «Лысая певица», история написания которой в значительной степени и раскрывает суть его писательского метода. Решив в 1948 году освоить английский язык, писатель купил самоучитель и неожиданно обнаружил, каким кладезем абсурда является наша повседневная речь, особенно же — в соотношении с реальностью. И задумался — о первоначальном и постепенно утраченном смысле слов. Из сопоставления слов и смыслов родился «неприятный» театр Ионеско, названный впоследствии абсурдистским.  Сопоставление «начал» и «концов» зачастую давало неожиданный результат. Взять, к примеру, латинское слово Minister (тот, который помогает, содействует, слуга, подручный, служитель, посредник) и производное от него Министерство. Сопоставив первоначальный смысл слова и его же обессмысленную судьбу, писатель попытался вернуть ему первоначальный смысл, что привело Ионеско к радикальному выводу: «Министерство культуры должно быть министерством, которое возьмет под защиту всех людей, всех тех, кто окажется под угрозой с любой стороны. Может быть даже, министерства культуры вообще не должно быть, а его бы заменило министерство снабжения, которое просто будет выдавать чернила и бумагу писателям, холсты и кисти — художникам, пленку — кинематографистам, а инструменты — музыкантам». </w:t>
        <w:br/>
        <w:t xml:space="preserve">«Извлекая корень» из слов, Ионеско вполне определенно демонстрировал свое отношение к государству и его институтам, когда с романтическим умилением описывал граждан своей второй родины (родился писатель 26 ноября 1912 года в Румынии): «Француз — это личность, которой хочется, чтобы никто к ней не приставал. Но которой нравится самой ко всем приставать». Однако абсурд Ионеско — это не намеренная абсурдизация бытия (сам Ионеско, кстати, предпочитал называть художественное направление, к которому принадлежал, театром парадокса), а предельное обнажение его истинной сути. </w:t>
        <w:br/>
        <w:t xml:space="preserve">Исследуя источники тоталитаризма, Ханна Арендт пришла к выводам, один из которых можно сформулировать и так: важнейшим признаком тоталитарной пропаганды является старание власти придать миру сверхсмысл, благодаря которому он должен стать логичным. «Агрессивность тоталитаризма, — писала Арендт, — вытекает не из жадности власти, и если она лихорадочно стремится к экспансии, то не ради самой экспансии и не ради выгоды, а исключительно по идеологической причине — чтобы сделать мир последовательным, чтобы доказать, что соответствующий ему сверхсмысл правилен». Именно эта «логичность» и была объектом постоянных нападок Ионеско. Независимо от того, кто был носителем этих сверхсмыслов — правые или левые, коммунисты или фашисты. Проверяя мир, как и его доктрины, на прочность логикой парадокса, Ионеско всегда записывал в его истории болезни один и тот же диагноз: rhinoceritus. </w:t>
        <w:br/>
        <w:t xml:space="preserve">Риноцерит — это опасное, трудноизлечимое, поражающее порой целые нации и народы заболевание, проявляющееся в склонности к готовым идеям, то есть повторение заученного урока и имитация мышления вместо мышления как такового. </w:t>
        <w:br/>
        <w:t xml:space="preserve">Риноцерос — это «человек готовых идей». «Риноцерос» («Носорог») — это и название одной из главных пьес Ионеско, рассказывающей о неизбежной социализации, то есть «оносороживании» человека. </w:t>
        <w:br/>
        <w:t xml:space="preserve">Нередко Ионеско искренне пытался представить себя автором аполитичным, что, в общем, соответствует истине, хотя и с оговорками, главная из которых состоит в том, что «политизированность» он понимал как ангажированность писателя конкретной, как правило, правящей партией. Именно поэтому с таким сочувствием Ионеско относился к Солженицыну. Ибо и сам он, как многие его современники, пытался прожить роль врача, делающего прививку абсурда от риноцерита. </w:t>
        <w:br/>
        <w:t xml:space="preserve">О Беккете Ионеско писал, что тот страдал не столько от «социальных или политических условий, но от экзистенциального, онтологического состояния человека». Эти слова применимы и к самому Ионеско, хотя тоже с оговоркой: ведь именно социальные и политические условия нередко могут выступать в роли катализаторов проблем онтологических. А выступать против Вселенной, логичность которой поддерживается политической системой, — это хоть и наивная, но все же политика. Как, впрочем, и свойство просто «думать против». Сегодня «думающему против» не понравится погода, а завтра, если его никто не остановит, дойдет до того, что он будет выступать против каких-нибудь «завоеваний человечества». Впрочем, самому Ионеско словосочетание «думать против», скорее всего, не понравилось бы из-за своей ангажированности. Однако в конечном итоге любое «думание» оказывается думанием «против». </w:t>
        <w:br/>
        <w:t>Был ли ангажирован сам Ионеско? Безусловно. Как и любой нормальный человек, а уж тем более врач. Он был ангажирован динамикой протекания болезни, и следовательно — будущим планеты носорогов. «Запад выиграл, — писал он, — именно поэтому он обречен»</w:t>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TextBody"/>
        <w:rPr>
          <w:rFonts w:ascii="Times New Roman" w:hAnsi="Times New Roman" w:cs="Times New Roman"/>
          <w:color w:val="000000"/>
          <w:szCs w:val="24"/>
          <w:lang w:val="uk-UA"/>
        </w:rPr>
      </w:pPr>
      <w:bookmarkStart w:id="1" w:name="1012103-A-101"/>
      <w:r>
        <w:rPr>
          <w:rFonts w:cs="Times New Roman" w:ascii="Times New Roman" w:hAnsi="Times New Roman"/>
          <w:b/>
          <w:bCs/>
          <w:color w:val="000000"/>
          <w:szCs w:val="24"/>
        </w:rPr>
        <w:t xml:space="preserve">ИОНЕСКО, ЭЖЕН </w:t>
      </w:r>
      <w:bookmarkEnd w:id="1"/>
      <w:r>
        <w:rPr>
          <w:rFonts w:cs="Times New Roman" w:ascii="Times New Roman" w:hAnsi="Times New Roman"/>
          <w:color w:val="000000"/>
          <w:szCs w:val="24"/>
        </w:rPr>
        <w:t>(Ionesco, Eug</w:t>
      </w:r>
      <w:r>
        <w:rPr>
          <w:rFonts w:cs="Times New Roman" w:ascii="Times New Roman" w:hAnsi="Times New Roman"/>
          <w:color w:val="000000"/>
          <w:szCs w:val="24"/>
        </w:rPr>
        <w:drawing>
          <wp:inline distT="0" distB="0" distL="0" distR="0">
            <wp:extent cx="6540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color w:val="000000"/>
          <w:szCs w:val="24"/>
        </w:rPr>
        <w:t>ne) (1909–1994), французский драматург, один из основоположников эстетического течения абсурдизма (театра абсурда). Член Французской академии (1970).</w:t>
      </w:r>
    </w:p>
    <w:p>
      <w:pPr>
        <w:pStyle w:val="Normal"/>
        <w:spacing w:before="280" w:after="280"/>
        <w:ind w:right="109" w:hanging="0"/>
        <w:rPr>
          <w:color w:val="000000"/>
          <w:lang w:val="uk-UA"/>
        </w:rPr>
      </w:pPr>
      <w:r>
        <w:rPr/>
        <w:t xml:space="preserve">Ненависть к тоталитарным режимам Ионеско пронес через всю жизнь – спонтанные юношеские ощущения были отрефлексированы и переросли в осознанные принципы. В 1959 эта проблема легла в основание пьесы </w:t>
      </w:r>
      <w:r>
        <w:rPr>
          <w:i/>
          <w:iCs/>
        </w:rPr>
        <w:t>Носороги</w:t>
      </w:r>
      <w:r>
        <w:rPr/>
        <w:t xml:space="preserve">, рассматривающей процесс коллективной мутации, перерождения под воздействием насаждаемой идеологии. Это единственная его пьеса, которая поддается социально-политической трактовке, когда нашествие носорогов при постановке рассматривается тем или иным режиссером как метафора наступления фашизма. Ионеско всегда бывал несколько обескуражен и раздосадован этим обстоятельством. </w:t>
      </w:r>
    </w:p>
    <w:p>
      <w:pPr>
        <w:pStyle w:val="Normal"/>
        <w:rPr/>
      </w:pPr>
      <w:r>
        <w:rPr/>
        <w:t>У Ионеско обитатели целого города понемногу теряют человеческий облик и превращаются в носорогов - в фигуральном смысле</w:t>
      </w:r>
      <w:r>
        <w:rPr>
          <w:lang w:val="uk-UA"/>
        </w:rPr>
        <w:t>.</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2. Жанр антиутопії  в західноєвропейській літературі 20ст. Своєрідність антиутопії У.Голдінга «Володар мух».</w:t>
      </w:r>
    </w:p>
    <w:p>
      <w:pPr>
        <w:pStyle w:val="Normal"/>
        <w:rPr>
          <w:b/>
          <w:b/>
          <w:lang w:val="uk-UA"/>
        </w:rPr>
      </w:pPr>
      <w:r>
        <w:rPr>
          <w:b/>
          <w:lang w:val="uk-UA"/>
        </w:rPr>
      </w:r>
    </w:p>
    <w:p>
      <w:pPr>
        <w:pStyle w:val="Normal"/>
        <w:autoSpaceDE w:val="false"/>
        <w:rPr/>
      </w:pPr>
      <w:r>
        <w:rPr/>
        <w:t xml:space="preserve">УТОПИЯ В ЛИТЕРАТУРЕ  литературно-художественное произведение, содержащее картину идеального общества, населенного абсолютно счастливыми людьми, живущими в условиях совершенного государственного устройства.  В современной литературе утопия рассматривается среди жанров научной фантастики. В утопиях конструируется некая «вторая действительность», которая противопоставляется окружающей реальности и содержит острую критику современности. Расцвет утопической литературы совпадает с полосами острых культурных кризисов и кардинальных перемен в жизни общества. Своими корнями утопическая литература уходит в архаические мифы о посещении подземного царства и в жанр народной сказки, в образно-композиционной системе которой важное место зачастую занимают некие блаженные волшебные страны, где добро окончательно побеждает зло, текут «молочные реки с кисельными берегами» и т.д. В процессе исторического развития в литературе выработался ряд устойчивых сюжетных ходов, обеспечивающих перемещение героя из обыденного мира в фантастическую реальность утопии: сны, видения, путешествия в неведомые дальние страны либо на другие планеты и т.п. Мир утопии располагается, как правило, вне привычных времени и пространства. Он помещается либо в странах на другом конце Земли (порой за ее пределами), недоступных простым смертным, и «случайно», «фантастическим образом» открывается стороннему гостю, либо переносится в «прекрасное будущее», воплотившее в жизнь светлые чаяния современного человечества.  Принцип контраста настоящего и будущего в утопиях часто реализуется через диалог между сторонним визитером, которого все вокруг приводит в изумление, и его «чичероне», то есть проводником по новому миру, объясняющим чужестранцу устройство идеального общества.  В западной литературе 20 столетия утопия все более приобретает «технический» уклон. С середины прошлого века социальные иллюзии постепенно падают в цене и одновременно нарастает внимание к техногенным факторам развития цивилизации. Это приводит к тому, что в центре утопий оказывается не столько политическая организация будущего общества, сколько прогнозирование научных достижений и - главное - их социальных и психологических последствий (у А.Азимова, С.Лема и др.). </w:t>
      </w:r>
    </w:p>
    <w:p>
      <w:pPr>
        <w:pStyle w:val="Normal"/>
        <w:autoSpaceDE w:val="false"/>
        <w:rPr/>
      </w:pPr>
      <w:r>
        <w:rPr/>
        <w:t>Роман "Повелитель мух" - антиутопия о детях, оказавшихся на необитаемом острове. Можно сказать, что отсутствие истории и, соответственно, традиций человечности привели к краху. В конце концов, дети просто спалили чудесный мир, в котором они оказались волею случая.</w:t>
      </w:r>
    </w:p>
    <w:p>
      <w:pPr>
        <w:pStyle w:val="Normal"/>
        <w:autoSpaceDE w:val="false"/>
        <w:rPr/>
      </w:pPr>
      <w:r>
        <w:rPr/>
        <w:t xml:space="preserve">«Повелитель мух» - это история о благовоспитанных английских мальчиках, внезапно оказавшихся на необитаемом острове. Вот они: смелый Ральф, сообразительный Хрюша, маленький плакса Персиваль, дружные близнецы Эрик и Сэм, странноватый Саймон, а также Морис, Роберт, Роджер в составе церковного хора и главный запевала Джек. Сначала дети понимают, что важнее всего для них - это спастись. Первое, что они должны сделать - разжечь костер на вершине горы и не дать ему потухнуть, дым от костра мог увидеть проплывающий мимо корабль, который спас бы детей. После мальчики из бывшего церковного хора становятся охотниками. Они убивают свиней в лесу, добывают мясо. Их вождем становится Джек. Мальчики разукрашивают себе лица и уходят жить в лес. Теперь они стали больше похожи на первобытных дикарей, чем на цивилизованных детей. Между охотниками и теми, кто остался с Ральфом, полный разрыв.  Таков сюжет романа.  «Повелителя мух» можно назвать антиутопией. Остров - это мини-государство. Интересно, какое же государство построят здесь дети? Племя Джека представляет собой тоталитарное общество, где вся власть сосредоточена в руках Джека, как его называют, «вождя». Голдинг, описывая такое государство, показывает весь ужас тоталитарно режима. Целью Джека был захват власти, средством - устрашение. Охотники добывали мясо, устраивали свою жизнь убийством. Сначала они охотились только на свиней, а потом убили человека, Саймона. Они превратились в дикарей, потеряли человеческий облик, уподобились животным.  «Повелитель мух» рассказывает, что может произойти с людьми, забывшими о любви и милосердии. После Саймона погиб Хрюша. Почему именно эти герои? Дело в том, что Саймон и Хрюша были действительно умными. Саймон разгадал загадку Зверя, а Хрюша все время давал дельные советы Ральфу. Такие вольнодумцы не могли выжить в тоталитарном государстве, которое душит всякую свободную мысль.  Интересен в произведении образ Зверя. Зверь - символ всепожирающего зла. Поначалу дети боятся его. Но затем охотники решают оставлять Зверю часть добычи, тем самым идут на перемирие со злом. Позже они сделают Зверя своим идолом. Один лишь Саймон понял, кто такой Зверь: «Зверь в нас самих!». Зверь - это темное, злое начало, что есть в самом человеке. Если перестанешь с ним бороться, то станешь зверем, как охотники. Ральф с ужасом говорит: «Кто мы? Люди? Или зверье? Или дикари?».  Охотники превратились в отвратительных, мерзких и жестоких зверей, забывших о том, что когда-то были людьми, забывших о костре - символе надежды на спасение, дружбы и взаимопомощи. Книга напоминает о том, что мир, в котором мы живем, очень хрупок, и наша главная задача - его сохранить. Описывая ужас тоталитарного государства, Голдинг все же оставляет надежду на то, что все еще можно изменить к лучшему. Когда охотники подожгли остров и были готовы убить Ральфа, внезапно появился молодой офицер, весь в белом, одетый с иголочки, который спустился с корабля. Морской офицер и корабль - символы надежды и света, веры в будущее счастье, которое должен построить человек.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3. Система символів в романі У.Голдінга «Володар мух».</w:t>
      </w:r>
    </w:p>
    <w:p>
      <w:pPr>
        <w:pStyle w:val="Normal"/>
        <w:rPr>
          <w:b/>
          <w:b/>
          <w:lang w:val="uk-UA"/>
        </w:rPr>
      </w:pPr>
      <w:r>
        <w:rPr>
          <w:b/>
          <w:lang w:val="uk-UA"/>
        </w:rPr>
      </w:r>
    </w:p>
    <w:p>
      <w:pPr>
        <w:pStyle w:val="Normal"/>
        <w:autoSpaceDE w:val="false"/>
        <w:rPr>
          <w:lang w:val="en-US"/>
        </w:rPr>
      </w:pPr>
      <w:r>
        <w:rPr>
          <w:lang w:val="en-US"/>
        </w:rPr>
        <w:t xml:space="preserve">«Повелитель мух» вырастает из традиции «робинзонады». Мир охвачен войной. Самолет, на борту кот. находится группа англ. школьников, сбит вражеским истребителем, и мальчики попадают на необ. остров. Если в класс. робинзонаде XVIII-XIX в. герои с честью выходят из испытаний, то в XX в. человек, предоставленный самому себе, неизменно встает на путь саморазрушения. Школьники сначала подражают взрослым, устанавливая своего рода демократ. правление но вскоре темные природн. инстинкты берут верх, и полож. персонажи романа не в силах восстановить чел. согласие. Воплощением подсозн. страхов мальчиков становится «повелитель мух» - кабаний череп, и эти страхи использует предводитель «охотников» Джек, устанавливая на острове дикт. порядки. На вопрос: «Что лучше - жить по закону и в согласии или охотиться и убивать?» роман отвечает: первое лучше, но второе естественней для человека. Мир цивилизации и здр. смысла хрупок, над ним легко берет верх мир агрессии и насилия. Рассматривает конфликт рационального и иррацион. начал. Во многих романах Г. сталкивает добро и зло, свет и тьму. Им свойственна многозначная символика. </w:t>
      </w:r>
    </w:p>
    <w:p>
      <w:pPr>
        <w:pStyle w:val="Normal"/>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 xml:space="preserve">24. Тема «американської мрії» та система образів в романі С.Фіцжеральда «Величезний Гетсбі». </w:t>
      </w:r>
    </w:p>
    <w:p>
      <w:pPr>
        <w:pStyle w:val="Normal"/>
        <w:rPr>
          <w:b/>
          <w:b/>
          <w:lang w:val="uk-UA"/>
        </w:rPr>
      </w:pPr>
      <w:r>
        <w:rPr>
          <w:b/>
          <w:lang w:val="uk-UA"/>
        </w:rPr>
      </w:r>
    </w:p>
    <w:p>
      <w:pPr>
        <w:pStyle w:val="Normal"/>
        <w:autoSpaceDE w:val="false"/>
        <w:rPr/>
      </w:pPr>
      <w:r>
        <w:rPr/>
        <w:t>1925 - роман «Великий Гэтсби». Сюжет очень прост. Джей Гетсби разбогател на продаже спиртного в 20-ые. Роскошные приёмы, огромная известность в обществе. Роскошь нужна, чтобы вернуть прошлое, любовь Дэзи  (Том Бьюкенен - её муж). Книга о крушении мечты. Сначала хотел назвать роман «Тримальхион из Вест-Эгга» (как «Пиры Тримальхиона» Петрония). Прием постепенно раскрывающегося контраста, метод двойного видения. Изображает 1. вульгарный тон пиров, одежды, манеры речи. Но 2. книги в библиотеке - не муляж, а настоящие. Гэтсби рассказывает о себе: охота, живопись, Оксфорд - но подлинный орден Черногории за доблесть. Действительно учился 5 месяцев в Оксфорде. Впечатления Ника Кэрроуэя - «Он улыбнулся мне ласково, нет, очень ласково». Вдруг - улыбка исчезла, и перед ним просто расфранченный хлыщ. Метод двойного видения проходит через весь роман: дурацкое фатовское тряпьё, яркое фатовское тряпьё.</w:t>
      </w:r>
    </w:p>
    <w:p>
      <w:pPr>
        <w:pStyle w:val="Normal"/>
        <w:autoSpaceDE w:val="false"/>
        <w:rPr/>
      </w:pPr>
      <w:r>
        <w:rPr/>
        <w:t xml:space="preserve">Последняя встреча: контраст. Сквозь все впечатления, все действия - двойные видения.  В атмосфере роскоши Гетсби чужой, сохранил моральную ценность, верит в юношеские идеалы. «Вернуть и повторить прошлое».  Замысел романа предполагал рассказ о детстве Дж. Гетсби - не осуществлен. Джеймс Гетсби - сын фермеров. </w:t>
      </w:r>
    </w:p>
    <w:p>
      <w:pPr>
        <w:pStyle w:val="Normal"/>
        <w:autoSpaceDE w:val="false"/>
        <w:rPr/>
      </w:pPr>
      <w:r>
        <w:rPr/>
        <w:t>Дневник Гетсби - расписание дня в юности - одна из пронзительных страниц. Многие видят сходство с Бенджамином Франклином: цель - достижение морального совершенства.  Подъём в 6 утра. Упражнения. Изучение электричества. Работа. Бейсбол и спорт. Упражнения в красноречии и выработке осанки. Каждую неделю читать книгу. Откладывать три доллара. Лучше относиться к родителям.</w:t>
      </w:r>
    </w:p>
    <w:p>
      <w:pPr>
        <w:pStyle w:val="Normal"/>
        <w:autoSpaceDE w:val="false"/>
        <w:rPr/>
      </w:pPr>
      <w:r>
        <w:rPr/>
        <w:t xml:space="preserve">Атмосфера деловой жизни превратила мечтателя-романтика в выскочку-новариша. Впоследствии всю жизнь посвятит любви к Дэзи, что самообман. Стремится быть своим в обществе богатых. Любовь скрывает истинный облик Дэзи. В его мечту грубо вторгается реальная жизнь. Зелёный фонарик на противоположном пирсе воплощал его любовь к Дэзи. Встреча с ней погасила его мечту о ней. </w:t>
      </w:r>
    </w:p>
    <w:p>
      <w:pPr>
        <w:pStyle w:val="Normal"/>
        <w:autoSpaceDE w:val="false"/>
        <w:rPr/>
      </w:pPr>
      <w:r>
        <w:rPr/>
        <w:t>Смерть наступает закономерно: не мог смириться с крушением мечты. Дэзи сбивает на машине любовницу Тома, её муж убивает Гэтсби. «Одинокий страж, которому нечего было сторожить».  «Они были беспечными существами, Том и Дэзи. Они ломали вещи, а потом прятались за свои деньги».</w:t>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rPr>
          <w:rFonts w:ascii="Arial CYR" w:hAnsi="Arial CYR" w:cs="Arial CYR"/>
          <w:b/>
          <w:b/>
          <w:color w:val="004080"/>
          <w:sz w:val="28"/>
          <w:szCs w:val="28"/>
          <w:lang w:val="uk-UA"/>
        </w:rPr>
      </w:pPr>
      <w:r>
        <w:rPr>
          <w:rFonts w:cs="Arial CYR" w:ascii="Arial CYR" w:hAnsi="Arial CYR"/>
          <w:b/>
          <w:color w:val="004080"/>
          <w:sz w:val="28"/>
          <w:szCs w:val="28"/>
          <w:lang w:val="uk-UA"/>
        </w:rPr>
      </w:r>
    </w:p>
    <w:p>
      <w:pPr>
        <w:pStyle w:val="Normal"/>
        <w:rPr>
          <w:b/>
          <w:b/>
          <w:sz w:val="20"/>
          <w:szCs w:val="20"/>
        </w:rPr>
      </w:pPr>
      <w:r>
        <w:rPr>
          <w:b/>
          <w:sz w:val="20"/>
          <w:szCs w:val="20"/>
        </w:rPr>
        <w:t>Вопрос 25</w:t>
      </w:r>
    </w:p>
    <w:p>
      <w:pPr>
        <w:pStyle w:val="Normal"/>
        <w:rPr>
          <w:b/>
          <w:b/>
          <w:sz w:val="20"/>
          <w:szCs w:val="20"/>
        </w:rPr>
      </w:pPr>
      <w:r>
        <w:rPr>
          <w:b/>
          <w:sz w:val="20"/>
          <w:szCs w:val="20"/>
        </w:rPr>
      </w:r>
    </w:p>
    <w:p>
      <w:pPr>
        <w:pStyle w:val="Normal"/>
        <w:rPr>
          <w:sz w:val="20"/>
          <w:szCs w:val="20"/>
        </w:rPr>
      </w:pPr>
      <w:r>
        <w:rPr>
          <w:sz w:val="20"/>
          <w:szCs w:val="20"/>
        </w:rPr>
        <w:t>КОДЕКС ЧЕСТИ</w:t>
      </w:r>
    </w:p>
    <w:p>
      <w:pPr>
        <w:pStyle w:val="Normal"/>
        <w:rPr>
          <w:sz w:val="20"/>
          <w:szCs w:val="20"/>
        </w:rPr>
      </w:pPr>
      <w:r>
        <w:rPr>
          <w:sz w:val="20"/>
          <w:szCs w:val="20"/>
        </w:rPr>
        <w:t>В первых романах Хемингуэй формирует «кодекс», который характеризуется концентрацией темы, сюжета и повествования героев вокруг основоположительных нравственно – эстетических категорий: честь, мужество, любовь, достоинство. Хемингуэевский кодекс – особая философия проповедования, бесстрашие перед ударами судьбы и мужество в бедственных ситуациях. Система повествования героев кодекса включает в себя: одиночество и отчужденность. если охватывает чувство любви, то это только усиливает страдание. боязнь одиночества, страх остаться наедине с собой. особая способность испытывать полноту жизни, тяга к прожиганию жизни без оглядки на последствия такого образа жизни. Особый взгляд на мир, который характеризуется предпочтением всему конкретному и простому перед отвлеченным и усложненным.</w:t>
      </w:r>
    </w:p>
    <w:p>
      <w:pPr>
        <w:pStyle w:val="Normal"/>
        <w:rPr>
          <w:sz w:val="20"/>
          <w:szCs w:val="20"/>
        </w:rPr>
      </w:pPr>
      <w:r>
        <w:rPr>
          <w:sz w:val="20"/>
          <w:szCs w:val="20"/>
        </w:rPr>
        <w:t>«ПРИНЦИП АЙСБЕРГА»</w:t>
      </w:r>
    </w:p>
    <w:p>
      <w:pPr>
        <w:pStyle w:val="Normal"/>
        <w:rPr>
          <w:sz w:val="20"/>
          <w:szCs w:val="20"/>
        </w:rPr>
      </w:pPr>
      <w:r>
        <w:rPr>
          <w:sz w:val="20"/>
          <w:szCs w:val="20"/>
        </w:rPr>
        <w:t>(1.8 на поверхности) одна из разновидностей подтекста. Характеризуется системой стилистических средств:</w:t>
      </w:r>
    </w:p>
    <w:p>
      <w:pPr>
        <w:pStyle w:val="Normal"/>
        <w:rPr>
          <w:sz w:val="20"/>
          <w:szCs w:val="20"/>
        </w:rPr>
      </w:pPr>
      <w:r>
        <w:rPr>
          <w:sz w:val="20"/>
          <w:szCs w:val="20"/>
        </w:rPr>
        <w:t>1. большую часть текста составляет незначительный, часто обыденный диалог.</w:t>
      </w:r>
    </w:p>
    <w:p>
      <w:pPr>
        <w:pStyle w:val="Normal"/>
        <w:rPr>
          <w:sz w:val="20"/>
          <w:szCs w:val="20"/>
        </w:rPr>
      </w:pPr>
      <w:r>
        <w:rPr>
          <w:sz w:val="20"/>
          <w:szCs w:val="20"/>
        </w:rPr>
        <w:t>2. происходит объединение текста, описание сжимается до предела, почти не используется прилагательное, язык описаний сух, лаконичен</w:t>
      </w:r>
    </w:p>
    <w:p>
      <w:pPr>
        <w:pStyle w:val="Normal"/>
        <w:rPr>
          <w:sz w:val="20"/>
          <w:szCs w:val="20"/>
        </w:rPr>
      </w:pPr>
      <w:r>
        <w:rPr>
          <w:sz w:val="20"/>
          <w:szCs w:val="20"/>
        </w:rPr>
        <w:t>3. время и место обозначается одной – двумя деталями, сюжет сводится к 1 или нескольким незначительным эпизодам.</w:t>
      </w:r>
    </w:p>
    <w:p>
      <w:pPr>
        <w:pStyle w:val="Normal"/>
        <w:rPr>
          <w:sz w:val="20"/>
          <w:szCs w:val="20"/>
        </w:rPr>
      </w:pPr>
      <w:r>
        <w:rPr>
          <w:sz w:val="20"/>
          <w:szCs w:val="20"/>
        </w:rPr>
        <w:t>4. прямое изображение внутреннего мира героя почти отсутствует.</w:t>
      </w:r>
    </w:p>
    <w:p>
      <w:pPr>
        <w:pStyle w:val="Normal"/>
        <w:rPr>
          <w:sz w:val="20"/>
          <w:szCs w:val="20"/>
        </w:rPr>
      </w:pPr>
      <w:r>
        <w:rPr>
          <w:sz w:val="20"/>
          <w:szCs w:val="20"/>
        </w:rPr>
        <w:t>В основе Хемингуэевского психологизма – драматический принцип (не рассказать о событиях, а показать их через детали, внутреннее через внешнее)</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b/>
          <w:b/>
          <w:sz w:val="28"/>
          <w:szCs w:val="28"/>
        </w:rPr>
      </w:pPr>
      <w:r>
        <w:rPr>
          <w:b/>
          <w:sz w:val="28"/>
          <w:szCs w:val="28"/>
        </w:rPr>
        <w:t>Вопрос 26</w:t>
      </w:r>
    </w:p>
    <w:p>
      <w:pPr>
        <w:pStyle w:val="Normal"/>
        <w:widowControl w:val="false"/>
        <w:autoSpaceDE w:val="false"/>
        <w:rPr>
          <w:b/>
          <w:b/>
          <w:sz w:val="16"/>
          <w:szCs w:val="16"/>
        </w:rPr>
      </w:pPr>
      <w:r>
        <w:rPr>
          <w:b/>
          <w:sz w:val="16"/>
          <w:szCs w:val="16"/>
        </w:rPr>
      </w:r>
    </w:p>
    <w:p>
      <w:pPr>
        <w:pStyle w:val="Normal"/>
        <w:widowControl w:val="false"/>
        <w:autoSpaceDE w:val="false"/>
        <w:rPr/>
      </w:pPr>
      <w:r>
        <w:rPr>
          <w:vanish/>
          <w:sz w:val="20"/>
          <w:szCs w:val="20"/>
        </w:rPr>
        <w:t>конецформыначалоформы</w:t>
      </w:r>
      <w:r>
        <w:rPr>
          <w:sz w:val="20"/>
          <w:szCs w:val="20"/>
        </w:rPr>
        <w:t>Справжній успіх прийшов до письменника після того, як він опублікував свій перший роман "І сонце сходить" (друга назва -"Фієста"). Епіграфом до цього роману є слова, які пізніше стали всесвітньо відомими: "Ви всі - втрачене покоління", їх уперше по</w:t>
        <w:softHyphen/>
        <w:t>чула Гертруда Стайн від якогось француза, власника гаража, який сказав своєму молодому помічникові: "Нічого ви не вмієте, ви -втрачене покоління". Стайн передала ці слова Хемінгуеєві. Після публікації "фієсти" вони стали широко відомими і почали вико</w:t>
        <w:softHyphen/>
        <w:t>ристовуватися для позначення певного соціально-психологічного феномена: словами "втрачене покоління" називали людей, що пройшли через випробування першої світової війни і втратили не тільки фізичне здоров'я, але й віру в розумність світу, в життя, в майбутнє. Настрої, глибинний біль цих людей передавали у своїй творчості письменники, які теж пройшли крізь пекло війни. Се</w:t>
        <w:softHyphen/>
        <w:t>ред них американці Джон Дос Пассос і Френсіс Фіцджеральд, англієць Річард Олдінгтон, німець Еріх Марія Ремарк. Безперечно, Ернест Хемінгуей у своїх творах багато розповідає про це покоління, травмоване війною, і є представником літератури “</w:t>
      </w:r>
      <w:r>
        <w:rPr>
          <w:rFonts w:cs="Times New Roman CYR" w:ascii="Times New Roman CYR" w:hAnsi="Times New Roman CYR"/>
          <w:sz w:val="20"/>
          <w:szCs w:val="20"/>
          <w:lang w:val="uk-UA"/>
        </w:rPr>
        <w:t>втраченого</w:t>
      </w:r>
      <w:r>
        <w:rPr>
          <w:sz w:val="20"/>
          <w:szCs w:val="20"/>
        </w:rPr>
        <w:t xml:space="preserve"> покоління”. Та від інших він відрізняється тим, що зумів побачити своє покоління не тільки в безнадії, а й у пошуках позитивних вартостей життя.</w:t>
      </w:r>
    </w:p>
    <w:p>
      <w:pPr>
        <w:pStyle w:val="Normal"/>
        <w:widowControl w:val="false"/>
        <w:autoSpaceDE w:val="false"/>
        <w:rPr>
          <w:sz w:val="20"/>
          <w:szCs w:val="20"/>
        </w:rPr>
      </w:pPr>
      <w:r>
        <w:rPr>
          <w:sz w:val="20"/>
          <w:szCs w:val="20"/>
        </w:rPr>
        <w:t>Эти годы в лит. США называют великим десятилетием. В периодмежду 20 – 30 – х годов в литературе формирунтся явление лит. Потерянного поколения</w:t>
      </w:r>
    </w:p>
    <w:p>
      <w:pPr>
        <w:pStyle w:val="Normal"/>
        <w:widowControl w:val="false"/>
        <w:autoSpaceDE w:val="false"/>
        <w:rPr>
          <w:sz w:val="20"/>
          <w:szCs w:val="20"/>
        </w:rPr>
      </w:pPr>
      <w:r>
        <w:rPr>
          <w:sz w:val="20"/>
          <w:szCs w:val="20"/>
        </w:rPr>
        <w:t>ОТЛИЧИТЕЛЬНЫЕ ЧЕРТЫ:</w:t>
      </w:r>
    </w:p>
    <w:p>
      <w:pPr>
        <w:pStyle w:val="Normal"/>
        <w:widowControl w:val="false"/>
        <w:autoSpaceDE w:val="false"/>
        <w:rPr>
          <w:sz w:val="20"/>
          <w:szCs w:val="20"/>
        </w:rPr>
      </w:pPr>
      <w:r>
        <w:rPr>
          <w:sz w:val="20"/>
          <w:szCs w:val="20"/>
        </w:rPr>
        <w:t>1. трагическая тональность, критика устоев цивилизации и культуры</w:t>
      </w:r>
    </w:p>
    <w:p>
      <w:pPr>
        <w:pStyle w:val="Normal"/>
        <w:widowControl w:val="false"/>
        <w:autoSpaceDE w:val="false"/>
        <w:rPr>
          <w:sz w:val="20"/>
          <w:szCs w:val="20"/>
        </w:rPr>
      </w:pPr>
      <w:r>
        <w:rPr>
          <w:sz w:val="20"/>
          <w:szCs w:val="20"/>
        </w:rPr>
        <w:t>2. интерес к самопознанию, глубинный психологизм</w:t>
      </w:r>
    </w:p>
    <w:p>
      <w:pPr>
        <w:pStyle w:val="Normal"/>
        <w:widowControl w:val="false"/>
        <w:autoSpaceDE w:val="false"/>
        <w:rPr>
          <w:sz w:val="20"/>
          <w:szCs w:val="20"/>
        </w:rPr>
      </w:pPr>
      <w:r>
        <w:rPr>
          <w:sz w:val="20"/>
          <w:szCs w:val="20"/>
        </w:rPr>
        <w:t>3. сомнение в пафосности слов и речей</w:t>
      </w:r>
    </w:p>
    <w:p>
      <w:pPr>
        <w:pStyle w:val="Normal"/>
        <w:widowControl w:val="false"/>
        <w:autoSpaceDE w:val="false"/>
        <w:rPr>
          <w:sz w:val="20"/>
          <w:szCs w:val="20"/>
        </w:rPr>
      </w:pPr>
      <w:r>
        <w:rPr>
          <w:sz w:val="20"/>
          <w:szCs w:val="20"/>
        </w:rPr>
        <w:t>4. в характере героя подчеркивается одиночество, писсимизм, погружение его в эмоции. Ощущение фатальности, обреченности. Реакция героя – самоизоляция, побег(эскопизм), стремление бороться с помощью любви и вин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8"/>
        <w:jc w:val="both"/>
        <w:rPr>
          <w:rFonts w:ascii="Times New Roman CYR" w:hAnsi="Times New Roman CYR" w:cs="Times New Roman CYR"/>
          <w:b/>
          <w:b/>
          <w:bCs/>
          <w:i/>
          <w:i/>
          <w:iCs/>
          <w:lang w:val="uk-UA"/>
        </w:rPr>
      </w:pPr>
      <w:r>
        <w:rPr>
          <w:rFonts w:cs="Times New Roman CYR" w:ascii="Times New Roman CYR" w:hAnsi="Times New Roman CYR"/>
          <w:b/>
          <w:bCs/>
          <w:i/>
          <w:iCs/>
          <w:lang w:val="uk-UA"/>
        </w:rPr>
        <w:t>Вопрос 27</w:t>
      </w:r>
    </w:p>
    <w:p>
      <w:pPr>
        <w:pStyle w:val="Normal"/>
        <w:widowControl w:val="false"/>
        <w:autoSpaceDE w:val="false"/>
        <w:ind w:firstLine="708"/>
        <w:jc w:val="both"/>
        <w:rPr>
          <w:rFonts w:ascii="Times New Roman CYR" w:hAnsi="Times New Roman CYR" w:cs="Times New Roman CYR"/>
          <w:b/>
          <w:b/>
          <w:bCs/>
          <w:i/>
          <w:i/>
          <w:iCs/>
          <w:sz w:val="20"/>
          <w:szCs w:val="20"/>
          <w:lang w:val="uk-UA"/>
        </w:rPr>
      </w:pPr>
      <w:r>
        <w:rPr>
          <w:rFonts w:cs="Times New Roman CYR" w:ascii="Times New Roman CYR" w:hAnsi="Times New Roman CYR"/>
          <w:b/>
          <w:bCs/>
          <w:i/>
          <w:iCs/>
          <w:sz w:val="20"/>
          <w:szCs w:val="20"/>
          <w:lang w:val="uk-UA"/>
        </w:rPr>
      </w:r>
    </w:p>
    <w:p>
      <w:pPr>
        <w:pStyle w:val="Normal"/>
        <w:widowControl w:val="false"/>
        <w:autoSpaceDE w:val="false"/>
        <w:ind w:firstLine="708"/>
        <w:jc w:val="both"/>
        <w:rPr>
          <w:rFonts w:ascii="Arial CYR" w:hAnsi="Arial CYR" w:cs="Arial CYR"/>
          <w:sz w:val="20"/>
          <w:szCs w:val="20"/>
          <w:lang w:val="uk-UA"/>
        </w:rPr>
      </w:pPr>
      <w:r>
        <w:rPr>
          <w:rFonts w:cs="Times New Roman CYR" w:ascii="Times New Roman CYR" w:hAnsi="Times New Roman CYR"/>
          <w:b/>
          <w:bCs/>
          <w:i/>
          <w:iCs/>
          <w:sz w:val="20"/>
          <w:szCs w:val="20"/>
          <w:lang w:val="uk-UA"/>
        </w:rPr>
        <w:t>"Старий і море"</w:t>
      </w:r>
      <w:r>
        <w:rPr>
          <w:rFonts w:cs="Times New Roman CYR" w:ascii="Times New Roman CYR" w:hAnsi="Times New Roman CYR"/>
          <w:sz w:val="20"/>
          <w:szCs w:val="20"/>
          <w:lang w:val="uk-UA"/>
        </w:rPr>
        <w:t xml:space="preserve"> (1952), за яку він був удостоєний Нобелівської премії.</w:t>
      </w:r>
    </w:p>
    <w:p>
      <w:pPr>
        <w:pStyle w:val="Normal"/>
        <w:widowControl w:val="false"/>
        <w:autoSpaceDE w:val="false"/>
        <w:rPr>
          <w:rFonts w:ascii="Arial CYR" w:hAnsi="Arial CYR" w:cs="Arial CYR"/>
          <w:sz w:val="20"/>
          <w:szCs w:val="20"/>
          <w:lang w:val="uk-UA"/>
        </w:rPr>
      </w:pPr>
      <w:r>
        <w:rPr>
          <w:rFonts w:cs="Times New Roman CYR" w:ascii="Times New Roman CYR" w:hAnsi="Times New Roman CYR"/>
          <w:b/>
          <w:bCs/>
          <w:i/>
          <w:iCs/>
          <w:sz w:val="20"/>
          <w:szCs w:val="20"/>
          <w:lang w:val="uk-UA"/>
        </w:rPr>
        <w:t>Історія створення повісті</w:t>
      </w:r>
      <w:r>
        <w:rPr>
          <w:rFonts w:cs="Times New Roman CYR" w:ascii="Times New Roman CYR" w:hAnsi="Times New Roman CYR"/>
          <w:sz w:val="20"/>
          <w:szCs w:val="20"/>
          <w:lang w:val="uk-UA"/>
        </w:rPr>
        <w:t xml:space="preserve"> "Старий і море" бере свій початок у 1936 році, коли Хемінгуей опублікував у часописі "Есквайр" нарис про  дійсний випадок у Гольфстрімі: рибалка спіймав величезну рибину, яка довго тягла за собою човник; коли потерпілого знайшли, від риби майже нічого не залишилося, а старий ридав з відчаю. У 1950 році Хемінгуей приступив до художньої розробки давно знайденого сюжету, він мріяв написати об’ємний роман про життя рибальського селища,  про долі його мешканців. Проте автор знайшов інший шлях відтворити цей всесвіт рибальського життя: багато чого опустив у підтекст, створивши  стислу, проте  надзвичайно глибоку </w:t>
      </w:r>
      <w:r>
        <w:rPr>
          <w:rFonts w:cs="Times New Roman CYR" w:ascii="Times New Roman CYR" w:hAnsi="Times New Roman CYR"/>
          <w:b/>
          <w:bCs/>
          <w:i/>
          <w:iCs/>
          <w:sz w:val="20"/>
          <w:szCs w:val="20"/>
          <w:lang w:val="uk-UA"/>
        </w:rPr>
        <w:t xml:space="preserve">філософську притчу </w:t>
      </w:r>
      <w:r>
        <w:rPr>
          <w:rFonts w:cs="Times New Roman CYR" w:ascii="Times New Roman CYR" w:hAnsi="Times New Roman CYR"/>
          <w:sz w:val="20"/>
          <w:szCs w:val="20"/>
          <w:lang w:val="uk-UA"/>
        </w:rPr>
        <w:t>про людину і море. У 1952 році повість "Старий і море" була надрукована в журналі "Лайф". З тих пір вона багаторазово перевидавалася, посідаючи одне з перших місць за обсягом видань серед творів сучасної літератури.</w:t>
      </w:r>
    </w:p>
    <w:p>
      <w:pPr>
        <w:pStyle w:val="Normal"/>
        <w:widowControl w:val="false"/>
        <w:autoSpaceDE w:val="false"/>
        <w:rPr>
          <w:rFonts w:ascii="Arial CYR" w:hAnsi="Arial CYR" w:cs="Arial CYR"/>
          <w:sz w:val="20"/>
          <w:szCs w:val="20"/>
          <w:lang w:val="uk-UA"/>
        </w:rPr>
      </w:pPr>
      <w:r>
        <w:rPr>
          <w:rFonts w:cs="Times New Roman CYR" w:ascii="Times New Roman CYR" w:hAnsi="Times New Roman CYR"/>
          <w:b/>
          <w:bCs/>
          <w:i/>
          <w:iCs/>
          <w:sz w:val="20"/>
          <w:szCs w:val="20"/>
          <w:lang w:val="uk-UA"/>
        </w:rPr>
        <w:t>Головний герой повісті</w:t>
      </w:r>
      <w:r>
        <w:rPr>
          <w:rFonts w:cs="Times New Roman CYR" w:ascii="Times New Roman CYR" w:hAnsi="Times New Roman CYR"/>
          <w:sz w:val="20"/>
          <w:szCs w:val="20"/>
          <w:lang w:val="uk-UA"/>
        </w:rPr>
        <w:t xml:space="preserve"> – старий  кубинський рибалка, який кожного дня протягом свого життя виходить у море, проте майже злидарює. Всі деталі його побуту, рибальського знаряддя, зовнішності несуть на собі нищівний відбиток виснажливого життя, лише очі старого "мали колір моря і блищали весело і переможно". Після майже трьох місяців повсякденного невезіння старий Сантьяго не втрачає надії на вдале рибальство, навіть передчуває справжню здобич. </w:t>
      </w:r>
    </w:p>
    <w:p>
      <w:pPr>
        <w:pStyle w:val="Normal"/>
        <w:widowControl w:val="false"/>
        <w:autoSpaceDE w:val="false"/>
        <w:rPr>
          <w:rFonts w:ascii="Arial CYR" w:hAnsi="Arial CYR" w:cs="Arial CYR"/>
          <w:sz w:val="20"/>
          <w:szCs w:val="20"/>
          <w:lang w:val="uk-UA"/>
        </w:rPr>
      </w:pPr>
      <w:r>
        <w:rPr>
          <w:rFonts w:cs="Times New Roman CYR" w:ascii="Times New Roman CYR" w:hAnsi="Times New Roman CYR"/>
          <w:sz w:val="20"/>
          <w:szCs w:val="20"/>
          <w:lang w:val="uk-UA"/>
        </w:rPr>
        <w:t xml:space="preserve">В основу  повісті покладено суто </w:t>
      </w:r>
      <w:r>
        <w:rPr>
          <w:rFonts w:cs="Times New Roman CYR" w:ascii="Times New Roman CYR" w:hAnsi="Times New Roman CYR"/>
          <w:b/>
          <w:bCs/>
          <w:i/>
          <w:iCs/>
          <w:sz w:val="20"/>
          <w:szCs w:val="20"/>
          <w:lang w:val="uk-UA"/>
        </w:rPr>
        <w:t>реалістичний сюжет</w:t>
      </w:r>
      <w:r>
        <w:rPr>
          <w:rFonts w:cs="Times New Roman CYR" w:ascii="Times New Roman CYR" w:hAnsi="Times New Roman CYR"/>
          <w:sz w:val="20"/>
          <w:szCs w:val="20"/>
          <w:lang w:val="uk-UA"/>
        </w:rPr>
        <w:t xml:space="preserve"> без ознак чудесного чи містичного. У морі він веде триденний двобій з велетенським марліном. Це чесне протистояння гідних супротивників на рівних умовах. Старий веде розмову з рибою, немов з розумною істотою, з товаришем, гідним супротивником, своїм двійником; у його діях і роздумах розкривається  філософська мудрість і духовна непоборність справжньої людини, знавця навколишнього світу. Та насолодитися смаком перемоги йому не судилося: численна зграя хижих акул розшматувала виборону ним здобич, і це був не двобій, а злочинний напад. Старий захищав рибу, відбиваючись від ненажерної згрвї, віддаючи всі сили, проте побороти хижу стихію не дано людині. Про переможний двобій  з рибою йому нагадував лише велетенський кістяк, що лишився після розбою акул.</w:t>
      </w:r>
    </w:p>
    <w:p>
      <w:pPr>
        <w:pStyle w:val="Normal"/>
        <w:widowControl w:val="false"/>
        <w:autoSpaceDE w:val="false"/>
        <w:ind w:firstLine="708"/>
        <w:jc w:val="both"/>
        <w:rPr>
          <w:rFonts w:ascii="Arial CYR" w:hAnsi="Arial CYR" w:cs="Arial CYR"/>
          <w:sz w:val="20"/>
          <w:szCs w:val="20"/>
          <w:lang w:val="uk-UA"/>
        </w:rPr>
      </w:pPr>
      <w:r>
        <w:rPr>
          <w:rFonts w:cs="Times New Roman CYR" w:ascii="Times New Roman CYR" w:hAnsi="Times New Roman CYR"/>
          <w:sz w:val="20"/>
          <w:szCs w:val="20"/>
          <w:lang w:val="uk-UA"/>
        </w:rPr>
        <w:t>Розгублений рибалка дошукується, чи то була перемога, чи поразка в його житті: "Вони здолали мене... Таки здолали". Сенс перемоги відкриває його надійний товариш, хлопчик Маноліно: "Не вона ж вас здолала. Не рибин". Він є духовним спадкоємцем  старого Сантьяго, уособленням наступного покоління незламних духом: "Ви можете навчити мене всього ".</w:t>
      </w:r>
    </w:p>
    <w:p>
      <w:pPr>
        <w:pStyle w:val="Normal"/>
        <w:widowControl w:val="false"/>
        <w:autoSpaceDE w:val="false"/>
        <w:ind w:firstLine="708"/>
        <w:jc w:val="both"/>
        <w:rPr>
          <w:rFonts w:ascii="Arial CYR" w:hAnsi="Arial CYR" w:cs="Arial CYR"/>
          <w:sz w:val="20"/>
          <w:szCs w:val="20"/>
          <w:lang w:val="uk-UA"/>
        </w:rPr>
      </w:pPr>
      <w:r>
        <w:rPr>
          <w:rFonts w:cs="Times New Roman CYR" w:ascii="Times New Roman CYR" w:hAnsi="Times New Roman CYR"/>
          <w:sz w:val="20"/>
          <w:szCs w:val="20"/>
          <w:lang w:val="uk-UA"/>
        </w:rPr>
        <w:t xml:space="preserve">Твір має досконалу </w:t>
      </w:r>
      <w:r>
        <w:rPr>
          <w:rFonts w:cs="Times New Roman CYR" w:ascii="Times New Roman CYR" w:hAnsi="Times New Roman CYR"/>
          <w:b/>
          <w:bCs/>
          <w:i/>
          <w:iCs/>
          <w:sz w:val="20"/>
          <w:szCs w:val="20"/>
          <w:lang w:val="uk-UA"/>
        </w:rPr>
        <w:t>композицію</w:t>
      </w:r>
      <w:r>
        <w:rPr>
          <w:rFonts w:cs="Times New Roman CYR" w:ascii="Times New Roman CYR" w:hAnsi="Times New Roman CYR"/>
          <w:sz w:val="20"/>
          <w:szCs w:val="20"/>
          <w:lang w:val="uk-UA"/>
        </w:rPr>
        <w:t>, де всі елементи гармонійно  виважені:  експозиція  твору – вихід у море на 85-й день невдач з прагненням довгоочікуваного "великого рибальства". Кульмінація має дві "верхівки", що утворюють своєрідну антитезу: чесна перемога в двобої з рибою і фатальна поразка в боротьбі зі зграєю акул. Розв'язка твору  — повернення додому. Проте справжнє повернення відбувається тільки через осмислення того, що сталося. Це своєрідна "одіссея" у пошуках власного "Я". Попри зриму поразку, старий підсвідомо відчуває перемогу, недаремно в бідній рибальській хижці йому знов, як у молоді роки, сняться грайливі левенята.</w:t>
      </w:r>
    </w:p>
    <w:p>
      <w:pPr>
        <w:pStyle w:val="Normal"/>
        <w:widowControl w:val="false"/>
        <w:autoSpaceDE w:val="false"/>
        <w:rPr>
          <w:rFonts w:ascii="Arial CYR" w:hAnsi="Arial CYR" w:cs="Arial CYR"/>
          <w:sz w:val="20"/>
          <w:szCs w:val="20"/>
          <w:lang w:val="uk-UA"/>
        </w:rPr>
      </w:pPr>
      <w:r>
        <w:rPr>
          <w:rFonts w:cs="Times New Roman CYR" w:ascii="Times New Roman CYR" w:hAnsi="Times New Roman CYR"/>
          <w:b/>
          <w:bCs/>
          <w:i/>
          <w:iCs/>
          <w:sz w:val="20"/>
          <w:szCs w:val="20"/>
          <w:lang w:val="uk-UA"/>
        </w:rPr>
        <w:t>Система образів</w:t>
      </w:r>
      <w:r>
        <w:rPr>
          <w:rFonts w:cs="Times New Roman CYR" w:ascii="Times New Roman CYR" w:hAnsi="Times New Roman CYR"/>
          <w:sz w:val="20"/>
          <w:szCs w:val="20"/>
          <w:lang w:val="uk-UA"/>
        </w:rPr>
        <w:t xml:space="preserve"> повісті може бути розглянута як двоїста: з одного боку, вона має  реалістичний характер, з іншого, — філософсько-символічний. Е. Хемінгуей підкреслював, що він писав про "дійсного старого, дійсну рибу, дійсного хлопчика, акул" тощо. Проте  автор зауважував, що по-справжньому правдивий твір може мати й інші тлумачення. Підкреслено реалістичний характер мають всі дії старого та хлопчика, деталі побуту та життя моря, бо це життя добре знав і любив сам письменник. Але така незвичайна для філософської повісті основа спонукала критиків читати твір "на двох рівнях". </w:t>
      </w:r>
    </w:p>
    <w:p>
      <w:pPr>
        <w:pStyle w:val="Normal"/>
        <w:widowControl w:val="false"/>
        <w:autoSpaceDE w:val="false"/>
        <w:rPr>
          <w:rFonts w:ascii="Arial CYR" w:hAnsi="Arial CYR" w:cs="Arial CYR"/>
          <w:sz w:val="20"/>
          <w:szCs w:val="20"/>
          <w:lang w:val="uk-UA"/>
        </w:rPr>
      </w:pPr>
      <w:r>
        <w:rPr>
          <w:rFonts w:cs="Times New Roman CYR" w:ascii="Times New Roman CYR" w:hAnsi="Times New Roman CYR"/>
          <w:sz w:val="20"/>
          <w:szCs w:val="20"/>
          <w:lang w:val="uk-UA"/>
        </w:rPr>
        <w:t xml:space="preserve">Уся </w:t>
      </w:r>
      <w:r>
        <w:rPr>
          <w:rFonts w:cs="Times New Roman CYR" w:ascii="Times New Roman CYR" w:hAnsi="Times New Roman CYR"/>
          <w:b/>
          <w:bCs/>
          <w:i/>
          <w:iCs/>
          <w:sz w:val="20"/>
          <w:szCs w:val="20"/>
          <w:lang w:val="uk-UA"/>
        </w:rPr>
        <w:t>система образів</w:t>
      </w:r>
      <w:r>
        <w:rPr>
          <w:rFonts w:cs="Times New Roman CYR" w:ascii="Times New Roman CYR" w:hAnsi="Times New Roman CYR"/>
          <w:b/>
          <w:bCs/>
          <w:sz w:val="20"/>
          <w:szCs w:val="20"/>
          <w:lang w:val="uk-UA"/>
        </w:rPr>
        <w:t>:</w:t>
      </w:r>
      <w:r>
        <w:rPr>
          <w:rFonts w:cs="Times New Roman CYR" w:ascii="Times New Roman CYR" w:hAnsi="Times New Roman CYR"/>
          <w:sz w:val="20"/>
          <w:szCs w:val="20"/>
          <w:lang w:val="uk-UA"/>
        </w:rPr>
        <w:t xml:space="preserve"> і риба, і акули, і море, і риб'ячий кістяк на березі, і левенята, що сняться старому, і багато інших образів — набувають, окрім конкретно-реалістичного, інше, </w:t>
      </w:r>
      <w:r>
        <w:rPr>
          <w:rFonts w:cs="Times New Roman CYR" w:ascii="Times New Roman CYR" w:hAnsi="Times New Roman CYR"/>
          <w:b/>
          <w:bCs/>
          <w:i/>
          <w:iCs/>
          <w:sz w:val="20"/>
          <w:szCs w:val="20"/>
          <w:lang w:val="uk-UA"/>
        </w:rPr>
        <w:t>філософсько-символічне значення</w:t>
      </w:r>
      <w:r>
        <w:rPr>
          <w:rFonts w:cs="Times New Roman CYR" w:ascii="Times New Roman CYR" w:hAnsi="Times New Roman CYR"/>
          <w:sz w:val="20"/>
          <w:szCs w:val="20"/>
          <w:lang w:val="uk-UA"/>
        </w:rPr>
        <w:t>, утворюючи прихований, глибинний підтекст, у якому  відтворюються універсалії людського життя. Філософсько-символічний підтекст твору розкриває поставлені  в узагальненій формі найважливіші теми й проблеми: людина і природа,  сенс буття, "кодекс честі" чоловіка, внутрішнє самовідчуття людини, спадкоємність поколінь, життя і смерть, правда і кривда, добро і зло тощо.</w:t>
      </w:r>
    </w:p>
    <w:p>
      <w:pPr>
        <w:pStyle w:val="Normal"/>
        <w:widowControl w:val="false"/>
        <w:autoSpaceDE w:val="false"/>
        <w:ind w:firstLine="708"/>
        <w:jc w:val="both"/>
        <w:rPr>
          <w:rFonts w:ascii="Arial CYR" w:hAnsi="Arial CYR" w:cs="Arial CYR"/>
          <w:sz w:val="20"/>
          <w:szCs w:val="20"/>
          <w:lang w:val="uk-UA"/>
        </w:rPr>
      </w:pPr>
      <w:r>
        <w:rPr>
          <w:rFonts w:cs="Times New Roman CYR" w:ascii="Times New Roman CYR" w:hAnsi="Times New Roman CYR"/>
          <w:sz w:val="20"/>
          <w:szCs w:val="20"/>
          <w:lang w:val="uk-UA"/>
        </w:rPr>
        <w:t>У річищі такого підходу до системи образів старий Сантьяго набуває значення усього людства, а хлопчик Маноліно уособлює молоду непоборну генерацію, яка успадкувала заповіти своїх духовних вчителів. Притчова природа твору надає багато тлумачень образам (наприклад, риба – символ мети, випробування власного "Я", сенсу життя; образ моря – символ неосяжного буття, це стихія і життєдайна сила; образи акул  постають символом непереборності ворожих обставин, безчестя натовпу, сили зла тощо), що відповідають світогляду та художньому досвідові читача.</w:t>
      </w:r>
    </w:p>
    <w:p>
      <w:pPr>
        <w:pStyle w:val="Normal"/>
        <w:widowControl w:val="false"/>
        <w:autoSpaceDE w:val="false"/>
        <w:ind w:firstLine="708"/>
        <w:jc w:val="both"/>
        <w:rPr>
          <w:rFonts w:ascii="Arial CYR" w:hAnsi="Arial CYR" w:cs="Arial CYR"/>
          <w:sz w:val="20"/>
          <w:szCs w:val="20"/>
          <w:lang w:val="uk-UA"/>
        </w:rPr>
      </w:pPr>
      <w:r>
        <w:rPr>
          <w:rFonts w:cs="Times New Roman CYR" w:ascii="Times New Roman CYR" w:hAnsi="Times New Roman CYR"/>
          <w:sz w:val="20"/>
          <w:szCs w:val="20"/>
          <w:lang w:val="uk-UA"/>
        </w:rPr>
        <w:t xml:space="preserve">Ернест Хемінгуей підкреслює </w:t>
      </w:r>
      <w:r>
        <w:rPr>
          <w:rFonts w:cs="Times New Roman CYR" w:ascii="Times New Roman CYR" w:hAnsi="Times New Roman CYR"/>
          <w:b/>
          <w:bCs/>
          <w:i/>
          <w:iCs/>
          <w:sz w:val="20"/>
          <w:szCs w:val="20"/>
          <w:lang w:val="uk-UA"/>
        </w:rPr>
        <w:t>ідею непереборності людини</w:t>
      </w:r>
      <w:r>
        <w:rPr>
          <w:rFonts w:cs="Times New Roman CYR" w:ascii="Times New Roman CYR" w:hAnsi="Times New Roman CYR"/>
          <w:sz w:val="20"/>
          <w:szCs w:val="20"/>
          <w:lang w:val="uk-UA"/>
        </w:rPr>
        <w:t>, твір ніби вчить, що не буває безнадійних ситуацій, доки людина жива і відчуває себе людиною: "Людина створена не для поразки... Людину можна знищити, а здолати неможна".</w:t>
      </w:r>
    </w:p>
    <w:p>
      <w:pPr>
        <w:pStyle w:val="Normal"/>
        <w:rPr>
          <w:rFonts w:ascii="Arial CYR" w:hAnsi="Arial CYR" w:cs="Arial CYR"/>
          <w:sz w:val="20"/>
          <w:szCs w:val="20"/>
          <w:lang w:val="uk-UA"/>
        </w:rPr>
      </w:pPr>
      <w:r>
        <w:rPr>
          <w:rFonts w:cs="Arial CYR" w:ascii="Arial CYR" w:hAnsi="Arial CY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before="100" w:after="100"/>
        <w:ind w:left="360" w:right="360" w:hanging="0"/>
        <w:rPr>
          <w:b/>
          <w:b/>
          <w:bCs/>
          <w:sz w:val="20"/>
          <w:szCs w:val="20"/>
        </w:rPr>
      </w:pPr>
      <w:r>
        <w:rPr>
          <w:b/>
          <w:bCs/>
          <w:sz w:val="20"/>
          <w:szCs w:val="20"/>
        </w:rPr>
      </w:r>
    </w:p>
    <w:p>
      <w:pPr>
        <w:pStyle w:val="Normal"/>
        <w:widowControl w:val="false"/>
        <w:autoSpaceDE w:val="false"/>
        <w:spacing w:before="100" w:after="100"/>
        <w:ind w:left="360" w:right="360" w:hanging="0"/>
        <w:rPr>
          <w:b/>
          <w:b/>
          <w:bCs/>
        </w:rPr>
      </w:pPr>
      <w:r>
        <w:rPr>
          <w:b/>
          <w:bCs/>
        </w:rPr>
        <w:t>Вопрос 28</w:t>
      </w:r>
    </w:p>
    <w:p>
      <w:pPr>
        <w:pStyle w:val="Normal"/>
        <w:widowControl w:val="false"/>
        <w:autoSpaceDE w:val="false"/>
        <w:spacing w:before="100" w:after="100"/>
        <w:ind w:left="360" w:right="360" w:hanging="0"/>
        <w:rPr/>
      </w:pPr>
      <w:r>
        <w:rPr>
          <w:b/>
          <w:bCs/>
        </w:rPr>
        <w:t>Нонконформізм</w:t>
      </w:r>
      <w:r>
        <w:rPr/>
        <w:t xml:space="preserve"> - максимально активне вираження його позиції.</w:t>
      </w:r>
    </w:p>
    <w:p>
      <w:pPr>
        <w:pStyle w:val="Normal"/>
        <w:widowControl w:val="false"/>
        <w:autoSpaceDE w:val="false"/>
        <w:spacing w:before="100" w:after="100"/>
        <w:ind w:left="360" w:right="360" w:hanging="0"/>
        <w:rPr/>
      </w:pPr>
      <w:r>
        <w:rPr/>
        <w:t>Селінджер уміло використовує американський міф про невинного Адама, що будуватиме Місто на Горі, який слугував основою утворення Нового Світу батьками-пілігримами. "Ловець у житі" репрезентує хворобливе сучасне такого міфу. Нічний Нью-Йорк постає замість омріяного міста і в ньому - вразливий чистий підліток, якому просто немає місця в цьому світі "</w:t>
      </w:r>
      <w:r>
        <w:rPr>
          <w:lang w:val="en-US"/>
        </w:rPr>
        <w:t>phony</w:t>
      </w:r>
      <w:r>
        <w:rPr/>
        <w:t xml:space="preserve">" - брехні. У романі йдеться про час формування світогляду героя, початок пошуків ним власної позиції, що означає активізацію уваги як до внутрішнього, так і до навколишнього світу. Тож це не вписаний у механізм дорослого, тобто суспільного життя, відсторонений від нього через свій віковий статус, тінейджер прискіпливо придивляється до нього збоку, а не з середини. Втім, він не може бути і повністю відстороненим, бо, вирісши в цьому ж таки суспільстві, уже є його органічною часткою. Тому і ставлення до навколишнього світу не може бути безсторонньо об'єктивованим, воно неодмінно виявляється емоційним, хай би яка була у хлопчика нервова система. </w:t>
      </w:r>
      <w:r>
        <w:rPr>
          <w:lang w:val="en-US"/>
        </w:rPr>
        <w:drawing>
          <wp:inline distT="0" distB="0" distL="0" distR="0">
            <wp:extent cx="615188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17" r="-6" b="-17"/>
                    <a:stretch>
                      <a:fillRect/>
                    </a:stretch>
                  </pic:blipFill>
                  <pic:spPr bwMode="auto">
                    <a:xfrm>
                      <a:off x="0" y="0"/>
                      <a:ext cx="6151880" cy="2181225"/>
                    </a:xfrm>
                    <a:prstGeom prst="rect">
                      <a:avLst/>
                    </a:prstGeom>
                  </pic:spPr>
                </pic:pic>
              </a:graphicData>
            </a:graphic>
          </wp:inline>
        </w:drawing>
      </w:r>
      <w:r>
        <w:rPr/>
        <w:t xml:space="preserve"> </w:t>
      </w:r>
      <w:r>
        <w:rPr>
          <w:lang w:val="en-US"/>
        </w:rPr>
        <w:drawing>
          <wp:inline distT="0" distB="0" distL="0" distR="0">
            <wp:extent cx="6151880"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24" r="-6" b="-24"/>
                    <a:stretch>
                      <a:fillRect/>
                    </a:stretch>
                  </pic:blipFill>
                  <pic:spPr bwMode="auto">
                    <a:xfrm>
                      <a:off x="0" y="0"/>
                      <a:ext cx="6151880" cy="152844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widowControl w:val="false"/>
        <w:autoSpaceDE w:val="false"/>
        <w:spacing w:before="100" w:after="100"/>
        <w:ind w:left="360" w:right="360" w:hanging="0"/>
        <w:rPr>
          <w:b/>
          <w:b/>
        </w:rPr>
      </w:pPr>
      <w:r>
        <w:rPr>
          <w:b/>
        </w:rPr>
        <w:t>Вопрос 29</w:t>
      </w:r>
    </w:p>
    <w:p>
      <w:pPr>
        <w:pStyle w:val="Normal"/>
        <w:widowControl w:val="false"/>
        <w:autoSpaceDE w:val="false"/>
        <w:spacing w:before="100" w:after="100"/>
        <w:ind w:left="360" w:right="360" w:hanging="0"/>
        <w:rPr>
          <w:b/>
          <w:b/>
        </w:rPr>
      </w:pPr>
      <w:r>
        <w:rPr>
          <w:b/>
        </w:rPr>
      </w:r>
    </w:p>
    <w:p>
      <w:pPr>
        <w:pStyle w:val="Normal"/>
        <w:widowControl w:val="false"/>
        <w:autoSpaceDE w:val="false"/>
        <w:spacing w:before="100" w:after="100"/>
        <w:ind w:left="360" w:right="360" w:hanging="0"/>
        <w:rPr>
          <w:sz w:val="20"/>
          <w:szCs w:val="20"/>
        </w:rPr>
      </w:pPr>
      <w:r>
        <w:rPr>
          <w:sz w:val="20"/>
          <w:szCs w:val="20"/>
        </w:rPr>
        <w:t>Холден Колфілд за своєю природою до товстошкірих не належить. Один із синів процвітаючого нью-йоркського адвоката, він, мабуть, виріс в атмосфері інтелектуальній, духовній, насиченій мистецтвом, творчістю. Про це свідчить його прекрасне знання літератури (англійська мова - єдиний предмет з якого він встигає блискуче, навіть найбільш авторитетні однокласники звертаються до нього за своєрідною допомогою; у його лексиконі проскакують такі вирази як "давідкоперфільдівська муть", що свідчить про знання Діккенса, та ін.); він обізнаний і в театральному світі, і в кіномистецтві, і в сучасному музичному житті - про що свідчать його розповіді про відвідини нью-йоркських вистав тощо. Він почувається природньо, більш того, - охоплений своєрідною ностальгією в музеї, з відвідинами якого пов'язано все його дитинство.</w:t>
      </w:r>
    </w:p>
    <w:p>
      <w:pPr>
        <w:pStyle w:val="Normal"/>
        <w:widowControl w:val="false"/>
        <w:autoSpaceDE w:val="false"/>
        <w:spacing w:before="100" w:after="100"/>
        <w:ind w:left="360" w:right="360" w:hanging="0"/>
        <w:rPr>
          <w:sz w:val="20"/>
          <w:szCs w:val="20"/>
        </w:rPr>
      </w:pPr>
      <w:r>
        <w:rPr>
          <w:sz w:val="20"/>
          <w:szCs w:val="20"/>
        </w:rPr>
        <w:t>А ще лейтмотивом проходить згадка про померлого молодшого брата Алі, що був надзвичайно душевним і талановитим хлопчиком; про маленьку сестричку Фібі, яка весь час вигадує, уявляє себе поетичним персонажем - Грізелою, живе водночас і в реальному, і в уявному, вимріяному світі. "Вона б вам сподобалась", - звертається Колфілд-оповідач до читачів не раз і не два. А ще ж є і старший брат, що став прекрасним письменником, але зрадив власний талант, продавшись у Голівуд...</w:t>
      </w:r>
    </w:p>
    <w:p>
      <w:pPr>
        <w:pStyle w:val="Normal"/>
        <w:widowControl w:val="false"/>
        <w:autoSpaceDE w:val="false"/>
        <w:spacing w:before="100" w:after="100"/>
        <w:ind w:left="360" w:right="360" w:hanging="0"/>
        <w:rPr>
          <w:sz w:val="20"/>
          <w:szCs w:val="20"/>
        </w:rPr>
      </w:pPr>
      <w:r>
        <w:rPr>
          <w:sz w:val="20"/>
          <w:szCs w:val="20"/>
        </w:rPr>
        <w:t>Перед нами герой із чутливою душею, розвиненою уявою, культурною основою, - хлопчик із вищих прошарків середнього класу. Три дні, про які йдеться у романі, аж ніяк не були для нього щасливими, це час зламу і випробувань, за яким (згідно авторського задуму) мають наступати зміни в моралі підлітка, якому випадає подорослішати: дія відбувається просто перед Різдвом, і її можна беззастережно назвати ініціаціє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2. Воннегут</w:t>
      </w:r>
      <w:r>
        <w:rPr>
          <w:sz w:val="20"/>
          <w:szCs w:val="20"/>
        </w:rPr>
        <w:t xml:space="preserve">. Черный юмор, история этого явления – неоавангардистское направление л-ры в США 60-70гг, но традиции этого явления прослеживаются в л-ре Европы.(Дж. Свифт «Приключения Гулливера», Льюис Кэрролл «Алиса в Зазеркалье»). Черный юмор демонстрирует в себе эмоцию смешного и показывает, что в невероятных жизненных условиях юмор помогает человеку сохранить внутр. «Я», но поскольку всех ограничений материального мира не может снять даже силаюмора, в этом случае приходят «черный», «темные» глубины подсознания. Современный авторы «Черного юмора» - Джон Донливе, Курт Воннегут, Джон Барт. Характеристика «Черного юмора»: - </w:t>
      </w:r>
      <w:r>
        <w:rPr>
          <w:b/>
          <w:sz w:val="20"/>
          <w:szCs w:val="20"/>
        </w:rPr>
        <w:t>шутки</w:t>
      </w:r>
      <w:r>
        <w:rPr>
          <w:sz w:val="20"/>
          <w:szCs w:val="20"/>
        </w:rPr>
        <w:t xml:space="preserve"> по поводу смерти;   -</w:t>
      </w:r>
      <w:r>
        <w:rPr>
          <w:b/>
          <w:sz w:val="20"/>
          <w:szCs w:val="20"/>
        </w:rPr>
        <w:t>смешивание</w:t>
      </w:r>
      <w:r>
        <w:rPr>
          <w:sz w:val="20"/>
          <w:szCs w:val="20"/>
        </w:rPr>
        <w:t xml:space="preserve"> траг. и комического в одной плоскости; - </w:t>
      </w:r>
      <w:r>
        <w:rPr>
          <w:b/>
          <w:sz w:val="20"/>
          <w:szCs w:val="20"/>
        </w:rPr>
        <w:t>описание</w:t>
      </w:r>
      <w:r>
        <w:rPr>
          <w:sz w:val="20"/>
          <w:szCs w:val="20"/>
        </w:rPr>
        <w:t xml:space="preserve"> бессмыслицы бытия; - </w:t>
      </w:r>
      <w:r>
        <w:rPr>
          <w:b/>
          <w:sz w:val="20"/>
          <w:szCs w:val="20"/>
        </w:rPr>
        <w:t>акцент</w:t>
      </w:r>
      <w:r>
        <w:rPr>
          <w:sz w:val="20"/>
          <w:szCs w:val="20"/>
        </w:rPr>
        <w:t xml:space="preserve"> на абсурдности жизни и смерти; -  </w:t>
      </w:r>
      <w:r>
        <w:rPr>
          <w:b/>
          <w:sz w:val="20"/>
          <w:szCs w:val="20"/>
        </w:rPr>
        <w:t>восприятие</w:t>
      </w:r>
      <w:r>
        <w:rPr>
          <w:sz w:val="20"/>
          <w:szCs w:val="20"/>
        </w:rPr>
        <w:t xml:space="preserve"> реальности как хаоса, тотального шутовства, бесконечного скверного анекдота, - это скептический взгляд на ценности окруж. среды. Курт Воннегут (1922-2007) современный автор «черного юмора». Каждый его роман в основе своей — трагикомедия, обусловленная ощущением исчерпанности, нежизнеспособности идеалов традиционного, индивидуалистического гуманизма. Перед лицом современного зла, принявшего характер массовидный и безличный, старые эталоны справедливости и добра, по мысли писателя, наивны, если не абсурдны. Для Воннегута очевидно: «спасти мир», разрешить общественные противоречия человеку-одиночке не по силам. Художественная мысль Воннегута постоянно возвращается в к другому, для него неразрешимому парадоксу. Правда современной жизни убийственна для человека своей безнадежностью. «Добрая» ложь, следовательно, во благо. Но разве не есть всякая ложь обман и трусость, а значит, тайное потворство злу?  В романе «Колыбель для кошки» противопоставлены ученый-физик Хонникер и самозваный пророк, вероучитель Боконон. Истина, кумир Хонникера, имеет спутницей безнравственность, мораль, исповедуемая Бокононом, всего лишь сладкая ложь. Конец света, описываемый в романе, происходит случайно, по и с роковой неизбежностью: человеческий дух даже в высших его проявлениях не только не умеет спасти людской род, но сам становится инструментом уничтожения. «И все же отчаяние Воннегуту не свойств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rFonts w:ascii="Times New Roman CYR" w:hAnsi="Times New Roman CYR" w:cs="Times New Roman CYR"/>
          <w:b/>
          <w:b/>
          <w:lang w:val="uk-UA"/>
        </w:rPr>
      </w:pPr>
      <w:r>
        <w:rPr>
          <w:rFonts w:cs="Times New Roman CYR" w:ascii="Times New Roman CYR" w:hAnsi="Times New Roman CYR"/>
          <w:b/>
          <w:lang w:val="uk-UA"/>
        </w:rPr>
        <w:t>Вопрос 33</w:t>
      </w:r>
    </w:p>
    <w:p>
      <w:pPr>
        <w:pStyle w:val="Normal"/>
        <w:widowControl w:val="false"/>
        <w:autoSpaceDE w:val="false"/>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Час появи роману – остання чверть XX ст. – епоха постмодернізму. Найкращим способом уникнути односторонньої трактовки даного напряму є відмова від спроб затиснути творчість письменників цього періоду в рамки визначення постмодерну. Краще не давати цьому літературному напряму однозначної трактовки,  і тим самим утриматись від штучного створення критеріїв, неприйнятних до всього багатоманіття існуючих творів  (Герцманн Г., 1995: 75).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Незважаючи на вказані місця дії і точне датування подій, «Парфумер» не історичний роман. «Вказівка точної дати підкреслює істинність того, що трапилось; точне вважається реальним…» (Барт., 1994: 438). Як підмітив Д. Затонський, дія в багатьох постмодерністських романах розвивається на фоні певної історичної епохи «і в той же час вона не історична…Це не переодіта заради осміювання дійсність і не відроджена романтичним замилуванням країна…» (Затонский., 1996: 36). Итак, «исторический фон здесь – не что иное, как театральная кулиса», которая маскирует истинные замыслы писателя (Затонский., 1996: 51).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Як правило, в творах постмодерністів (У. Эко, М. Павич,  М. Кундера, Дж. Фаулз) фігурують жорстокість в системі людських взаємовідносин. Герой Патріка Зюскінда спочатку відкинутий суспільством, а потім сам намагається втекти від ненависних йому людей, але, врешті решт, повертається до них, щоб їх закабалить. Це взаємне неприйняття і, одночасно, тяжіння двох протиборчих сторін в романі «Парфумер» породжує жахливі злочини, і навіть страхітлива смерть героя не може загладити їх. Геній виявляється здатен на злочин і виною тому – світ, що зробив його гоєм. Гренуй мстить цьому світу, вбиваючи безневинних жертв, йдучи за бажанням влади над людьми. Творче начало пересилює в герої жагу владарювання, він усвідомлює своє безсилля як творця. Незважаючи на те, що йому підвладні почуття і думки десятків тисяч людей, стати одним із них, маючи власний, а не вкрадений запах, він не в силі.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Метафора запаху, як індивідуальної і невідновлюваної сутності людини може породжувати любі інтерпретації. Взяти хоча б становлення генія і суспільства-натовпу. З одного боку – намагання однієї людини підкорити собі цілий світ, а з іншого – непереборна відраза більшості до любого відхилення  від загальноприйнятої норми. Причиною цього зіткнення стає дивна меншовартісність Гренуя, яку він безуспішно пробує компенсувати. Результат його зусиль – масова оргія замість публічної страти –  – натяк на всесилля інформації в сучасному світі. Маніпуляція свідомістю з допомогою слів, зорових образів чи запахів, на чому, власне, і ґрунтується  фантастичний сюжет роману, здатна примусити боготворити, так само як і знищувати, одну і ту ж людину.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Ці проблеми не «нав’язуються» читачу. Вони органічно вплетені в канву твору, ніби  «приховані» в загальному полотні роману. В цьому зв’язку уявляється необхідним  розглянути оповідальну структуру твору, в якій вони реалізуються, знаходять свій вираз.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b/>
          <w:b/>
          <w:sz w:val="28"/>
          <w:szCs w:val="28"/>
          <w:lang w:val="uk-UA"/>
        </w:rPr>
      </w:pPr>
      <w:r>
        <w:rPr>
          <w:b/>
          <w:sz w:val="28"/>
          <w:szCs w:val="28"/>
          <w:lang w:val="uk-UA"/>
        </w:rPr>
        <w:t>вопрос 34</w:t>
      </w:r>
    </w:p>
    <w:p>
      <w:pPr>
        <w:pStyle w:val="Normal"/>
        <w:widowControl w:val="false"/>
        <w:autoSpaceDE w:val="false"/>
        <w:rPr>
          <w:b/>
          <w:b/>
          <w:sz w:val="16"/>
          <w:szCs w:val="16"/>
          <w:lang w:val="uk-UA"/>
        </w:rPr>
      </w:pPr>
      <w:r>
        <w:rPr>
          <w:b/>
          <w:sz w:val="16"/>
          <w:szCs w:val="16"/>
          <w:lang w:val="uk-UA"/>
        </w:rPr>
      </w:r>
    </w:p>
    <w:p>
      <w:pPr>
        <w:pStyle w:val="Normal"/>
        <w:widowControl w:val="false"/>
        <w:autoSpaceDE w:val="false"/>
        <w:rPr/>
      </w:pPr>
      <w:r>
        <w:rPr>
          <w:vanish/>
          <w:sz w:val="16"/>
          <w:szCs w:val="16"/>
          <w:lang w:val="uk-UA"/>
        </w:rPr>
        <w:t>конецформыначалоформ</w:t>
      </w:r>
      <w:r>
        <w:rPr>
          <w:lang w:val="uk-UA"/>
        </w:rPr>
        <w:t xml:space="preserve"> “</w:t>
      </w:r>
      <w:r>
        <w:rPr>
          <w:rFonts w:cs="Times New Roman CYR" w:ascii="Times New Roman CYR" w:hAnsi="Times New Roman CYR"/>
          <w:lang w:val="uk-UA"/>
        </w:rPr>
        <w:t>Роман</w:t>
      </w:r>
      <w:r>
        <w:rPr>
          <w:lang w:val="uk-UA"/>
        </w:rPr>
        <w:t>-енциклопедія Т. Толстої “</w:t>
      </w:r>
      <w:r>
        <w:rPr>
          <w:rFonts w:cs="Times New Roman CYR" w:ascii="Times New Roman CYR" w:hAnsi="Times New Roman CYR"/>
          <w:lang w:val="uk-UA"/>
        </w:rPr>
        <w:t>Кись”</w:t>
      </w:r>
      <w:r>
        <w:rPr>
          <w:lang w:val="uk-UA"/>
        </w:rPr>
        <w:t xml:space="preserve"> зроблено висновок про те, що в антиутопії Т. Толстої “</w:t>
      </w:r>
      <w:r>
        <w:rPr>
          <w:rFonts w:cs="Times New Roman CYR" w:ascii="Times New Roman CYR" w:hAnsi="Times New Roman CYR"/>
          <w:lang w:val="uk-UA"/>
        </w:rPr>
        <w:t>Кись”</w:t>
      </w:r>
      <w:r>
        <w:rPr>
          <w:lang w:val="uk-UA"/>
        </w:rPr>
        <w:t xml:space="preserve"> (1986 – 2000) засобами постмодернізму актуалізовані деякі традиції літературного бароко (комбінація енциклопедії з абеткою, візуалізація образів та ін.), які суттєво вплинули на художню структуру антиутопії. Зберігаючи характерну для антиутопії художню модель (вождь (Федір Кузьмич) – силові структури (Великі Мурзи, Червоні Санітари) – рабська свідомість народу (голубчики та ін.)), письменниця доводить її до абсурду, іронічно обігрує її і створює поліфункціональну пародію: на владу загалом, на російську історію, на утопізм свідомості, а також на сам жанр антиутопії. Уперше в розвитку жанру антиутопія стає об’єктом іронічної рефлексії автора. </w:t>
      </w:r>
      <w:r>
        <w:rPr/>
        <w:t>Художній конфлікт у романі-антиутопії перенесений у психологічну площину. Герой (Бенедикт) знаходить вихід із замкненого простору – в духовну сферу. Соціальному абсурду й насильству Т. Толстая протиставляє цінності національної та світової культури. У зв’язку з цим велике значення в романі набуває тема Слова, Книги. В образі-симулякрі “</w:t>
      </w:r>
      <w:r>
        <w:rPr>
          <w:rFonts w:cs="Times New Roman CYR" w:ascii="Times New Roman CYR" w:hAnsi="Times New Roman CYR"/>
          <w:lang w:val="uk-UA"/>
        </w:rPr>
        <w:t>пушкіна</w:t>
      </w:r>
      <w:r>
        <w:rPr/>
        <w:t>-кукушкіна” закладений культурний, філософський, моральний і сакральний код. Уперше ставлення до Пушкіна висувається в антиутопії як критерій оцінки соціального ладу та морального стану людини. Новаторство письменниці виявилося також в посиленні ігрового начала, поєднанні елементів різних стилів і жанрів, у застосуванні міфологізму (гра з відомими міфологічними структурами й створення нових), в експериментах з мовою, пошуку в ній прихованих смислів і можливостей тощо. Епічна лінія в романі Т. Толстої супроводжується ліричними відступами (про силу людського розуму, про Слово, про Книгу, про духовне багатство та ін.), що допомагають розкрити авторську позицію й переживання головного героя, в якому відбувається напружена внутрішня боротьба. Т. Толстая розвинула традиції “</w:t>
      </w:r>
      <w:r>
        <w:rPr>
          <w:rFonts w:cs="Times New Roman CYR" w:ascii="Times New Roman CYR" w:hAnsi="Times New Roman CYR"/>
          <w:lang w:val="uk-UA"/>
        </w:rPr>
        <w:t>сказу”</w:t>
      </w:r>
      <w:r>
        <w:rPr/>
        <w:t xml:space="preserve"> (рос.) за рахунок інтертекстуальності, котра втілює ідею необхідності залучення людини до здобутків культури, філософії, мистецтва, без чого неможливе духовне відродження суспільства. </w:t>
      </w:r>
    </w:p>
    <w:p>
      <w:pPr>
        <w:pStyle w:val="Normal"/>
        <w:rPr>
          <w:sz w:val="20"/>
          <w:szCs w:val="20"/>
          <w:lang w:val="uk-UA"/>
        </w:rPr>
      </w:pPr>
      <w:r>
        <w:rPr>
          <w:sz w:val="20"/>
          <w:szCs w:val="20"/>
          <w:lang w:val="uk-UA"/>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5;&#1074;&#1088;&#1086;&#1087;&#1072;" TargetMode="External"/><Relationship Id="rId4" Type="http://schemas.openxmlformats.org/officeDocument/2006/relationships/hyperlink" Target="http://ru.wikipedia.org/wiki/&#1048;&#1089;&#1082;&#1091;&#1089;&#1089;&#1090;&#1074;&#1086;" TargetMode="External"/><Relationship Id="rId5" Type="http://schemas.openxmlformats.org/officeDocument/2006/relationships/hyperlink" Target="http://ru.wikipedia.org/wiki/XIX_&#1074;&#1077;&#1082;" TargetMode="External"/><Relationship Id="rId6" Type="http://schemas.openxmlformats.org/officeDocument/2006/relationships/hyperlink" Target="http://ru.wikipedia.org/wiki/XX_&#1074;&#1077;&#1082;" TargetMode="External"/><Relationship Id="rId7" Type="http://schemas.openxmlformats.org/officeDocument/2006/relationships/hyperlink" Target="http://ru.wikipedia.org/wiki/&#1069;&#1082;&#1089;&#1087;&#1077;&#1088;&#1080;&#1084;&#1077;&#1085;&#1090;" TargetMode="External"/><Relationship Id="rId8" Type="http://schemas.openxmlformats.org/officeDocument/2006/relationships/hyperlink" Target="http://ru.wikipedia.org/wiki/&#1058;&#1074;&#1086;&#1088;&#1095;&#1077;&#1089;&#1090;&#1074;&#1086;" TargetMode="External"/><Relationship Id="rId9" Type="http://schemas.openxmlformats.org/officeDocument/2006/relationships/hyperlink" Target="http://ru.wikipedia.org/wiki/&#1069;&#1089;&#1090;&#1077;&#1090;&#1080;&#1082;&#1072;" TargetMode="External"/><Relationship Id="rId10" Type="http://schemas.openxmlformats.org/officeDocument/2006/relationships/hyperlink" Target="http://ru.wikipedia.org/wiki/&#1057;&#1080;&#1084;&#1074;&#1086;&#1083;&#1080;&#1079;&#1084;" TargetMode="External"/><Relationship Id="rId11" Type="http://schemas.openxmlformats.org/officeDocument/2006/relationships/hyperlink" Target="http://ru.wikipedia.org/wiki/&#1061;&#1091;&#1076;&#1086;&#1078;&#1077;&#1089;&#1090;&#1074;&#1077;&#1085;&#1085;&#1099;&#1081;_&#1086;&#1073;&#1088;&#1072;&#1079;" TargetMode="External"/><Relationship Id="rId12" Type="http://schemas.openxmlformats.org/officeDocument/2006/relationships/hyperlink" Target="http://ru.wikipedia.org/wiki/&#1069;&#1082;&#1083;&#1077;&#1082;&#1090;&#1080;&#1082;&#1072;" TargetMode="External"/><Relationship Id="rId13" Type="http://schemas.openxmlformats.org/officeDocument/2006/relationships/hyperlink" Target="http://ru.wikipedia.org/wiki/&#1064;&#1082;&#1086;&#1083;&#1072;" TargetMode="External"/><Relationship Id="rId14" Type="http://schemas.openxmlformats.org/officeDocument/2006/relationships/hyperlink" Target="http://www.krugosvet.ru/articles/113/1011320/1011320a1.htm" TargetMode="External"/><Relationship Id="rId15" Type="http://schemas.openxmlformats.org/officeDocument/2006/relationships/hyperlink" Target="http://www.krugosvet.ru/articles/54/1005498/1005498a1.htm" TargetMode="External"/><Relationship Id="rId16" Type="http://schemas.openxmlformats.org/officeDocument/2006/relationships/hyperlink" Target="http://www.krugosvet.ru/articles/29/1002995/1002995a1.htm" TargetMode="External"/><Relationship Id="rId17" Type="http://schemas.openxmlformats.org/officeDocument/2006/relationships/hyperlink" Target="http://www.krugosvet.ru/articles/106/1010628/1010628a1.htm" TargetMode="External"/><Relationship Id="rId18" Type="http://schemas.openxmlformats.org/officeDocument/2006/relationships/hyperlink" Target="http://www.krugosvet.ru/articles/59/1005931/1005931a1.htm" TargetMode="External"/><Relationship Id="rId19" Type="http://schemas.openxmlformats.org/officeDocument/2006/relationships/hyperlink" Target="http://www.krugosvet.ru/articles/89/1008973/1008973a1.htm" TargetMode="External"/><Relationship Id="rId20" Type="http://schemas.openxmlformats.org/officeDocument/2006/relationships/hyperlink" Target="http://ru.wikipedia.org/wiki/&#1054;&#1090;&#1095;&#1091;&#1078;&#1076;&#1077;&#1085;&#1080;&#1077;" TargetMode="External"/><Relationship Id="rId21" Type="http://schemas.openxmlformats.org/officeDocument/2006/relationships/image" Target="media/image1.png"/><Relationship Id="rId22" Type="http://schemas.openxmlformats.org/officeDocument/2006/relationships/hyperlink" Target="http://www.philosophy.ru/edu/ref/rudnev/b023.htm" TargetMode="External"/><Relationship Id="rId23" Type="http://schemas.openxmlformats.org/officeDocument/2006/relationships/image" Target="media/image1.png"/><Relationship Id="rId24" Type="http://schemas.openxmlformats.org/officeDocument/2006/relationships/hyperlink" Target="http://www.philosophy.ru/edu/ref/rudnev/b112.htm" TargetMode="External"/><Relationship Id="rId25" Type="http://schemas.openxmlformats.org/officeDocument/2006/relationships/image" Target="media/image1.png"/><Relationship Id="rId26" Type="http://schemas.openxmlformats.org/officeDocument/2006/relationships/hyperlink" Target="http://www.philosophy.ru/edu/ref/rudnev/b297.htm" TargetMode="External"/><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2:00Z</dcterms:created>
  <dc:creator>Admin</dc:creator>
  <dc:description/>
  <dc:language>en-US</dc:language>
  <cp:lastModifiedBy>Люда</cp:lastModifiedBy>
  <cp:lastPrinted>2007-06-11T19:09:00Z</cp:lastPrinted>
  <dcterms:modified xsi:type="dcterms:W3CDTF">2011-03-04T05:02:00Z</dcterms:modified>
  <cp:revision>2</cp:revision>
  <dc:subject/>
  <dc:title>1</dc:title>
</cp:coreProperties>
</file>