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>РОЗРОБКА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ідкритого уроку зарубіжної літератури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 5 класі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</w:t>
      </w:r>
      <w:r>
        <w:rPr>
          <w:b/>
          <w:bCs/>
          <w:i/>
          <w:iCs/>
          <w:lang w:val="uk-UA"/>
        </w:rPr>
        <w:t>Тема . Шлях Маугли від вихованця джунглів до їх господаря 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</w:t>
      </w:r>
      <w:r>
        <w:rPr>
          <w:b/>
          <w:bCs/>
          <w:i/>
          <w:iCs/>
          <w:lang w:val="uk-UA"/>
        </w:rPr>
        <w:t>Мета : систематизувати та підсумувати знання , на буті протягом вивченої теми ; розвивати уміння стисло і грамотно відповідати на запитання , характери-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увати героїв , висловлювати власні думки , виховувати почуття прекрасного , кращї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людські якості 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</w:t>
      </w:r>
      <w:r>
        <w:rPr>
          <w:b/>
          <w:bCs/>
          <w:i/>
          <w:iCs/>
          <w:lang w:val="uk-UA"/>
        </w:rPr>
        <w:t>Обладнання: ілюстрації до казки , кросворд, декорації до інсценівки , костюм.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Heading2"/>
        <w:rPr/>
      </w:pPr>
      <w:r>
        <w:rPr/>
        <w:t xml:space="preserve">ХІД   УРОКУ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b/>
          <w:bCs/>
          <w:i/>
          <w:iCs/>
          <w:lang w:val="uk-UA"/>
        </w:rPr>
        <w:t xml:space="preserve">Діти сидять за  партами .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</w:t>
      </w:r>
      <w:r>
        <w:rPr>
          <w:b/>
          <w:bCs/>
          <w:i/>
          <w:iCs/>
          <w:lang w:val="uk-UA"/>
        </w:rPr>
        <w:t>Учитель : Добрий день , любі діти , шановні гості ! Послухайте , будь ласка , яка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</w:t>
      </w:r>
      <w:r>
        <w:rPr>
          <w:b/>
          <w:bCs/>
          <w:i/>
          <w:iCs/>
          <w:lang w:val="uk-UA"/>
        </w:rPr>
        <w:t>пригода сталася зі мною : коли я йшла до школи, мені назустріч вийшов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</w:t>
      </w:r>
      <w:r>
        <w:rPr>
          <w:b/>
          <w:bCs/>
          <w:i/>
          <w:iCs/>
          <w:lang w:val="uk-UA"/>
        </w:rPr>
        <w:t xml:space="preserve">листоноша і вручив мені ось цього листа. Я дуже здивувалася : від кого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</w:t>
      </w:r>
      <w:r>
        <w:rPr>
          <w:b/>
          <w:bCs/>
          <w:i/>
          <w:iCs/>
          <w:lang w:val="uk-UA"/>
        </w:rPr>
        <w:t>може  бути цей лист ? На конверті я прочитала  - “Лист з минулого”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</w:t>
      </w:r>
      <w:r>
        <w:rPr>
          <w:b/>
          <w:bCs/>
          <w:i/>
          <w:iCs/>
          <w:lang w:val="uk-UA"/>
        </w:rPr>
        <w:t>Я обережно розгорнула його і очам своїм не повірила – цей лист був від само-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</w:t>
      </w:r>
      <w:r>
        <w:rPr>
          <w:b/>
          <w:bCs/>
          <w:i/>
          <w:iCs/>
          <w:lang w:val="uk-UA"/>
        </w:rPr>
        <w:t>го   Редьярда Кіплінга , автора казки “Мауглі”. Я думаю , що ви теж здиву-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</w:t>
      </w:r>
      <w:r>
        <w:rPr>
          <w:b/>
          <w:bCs/>
          <w:i/>
          <w:iCs/>
          <w:lang w:val="uk-UA"/>
        </w:rPr>
        <w:t>вались  і з  нетерпінням  чекаєте , коли я його Вам прочитаю  . Тож слухай-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</w:t>
      </w:r>
      <w:r>
        <w:rPr>
          <w:b/>
          <w:bCs/>
          <w:i/>
          <w:iCs/>
          <w:lang w:val="uk-UA"/>
        </w:rPr>
        <w:t xml:space="preserve">те.       </w:t>
      </w:r>
    </w:p>
    <w:p>
      <w:pPr>
        <w:pStyle w:val="Heading2"/>
        <w:rPr/>
      </w:pPr>
      <w:r>
        <w:rPr/>
        <w:t xml:space="preserve">Л   И   С  Т    </w:t>
      </w:r>
    </w:p>
    <w:p>
      <w:pPr>
        <w:pStyle w:val="Heading2"/>
        <w:jc w:val="left"/>
        <w:rPr/>
      </w:pPr>
      <w:r>
        <w:rPr/>
        <w:t xml:space="preserve">             </w:t>
      </w:r>
      <w:r>
        <w:rPr/>
        <w:t>Добрий  день , мої любі маленькі друзі ! Я знаю , що на уроці зарубіжної літера-</w:t>
      </w:r>
    </w:p>
    <w:p>
      <w:pPr>
        <w:pStyle w:val="Heading2"/>
        <w:jc w:val="left"/>
        <w:rPr/>
      </w:pPr>
      <w:r>
        <w:rPr/>
        <w:t>тури ви закінчили вивчення моєї улюбленої казки “</w:t>
      </w:r>
      <w:r>
        <w:rPr>
          <w:lang w:val="ru-RU"/>
        </w:rPr>
        <w:t>М</w:t>
      </w:r>
      <w:r>
        <w:rPr/>
        <w:t xml:space="preserve">ауглі”. І щоб подивитись , чи </w:t>
      </w:r>
    </w:p>
    <w:p>
      <w:pPr>
        <w:pStyle w:val="Heading2"/>
        <w:jc w:val="left"/>
        <w:rPr/>
      </w:pPr>
      <w:r>
        <w:rPr/>
        <w:t xml:space="preserve">сподобалася вам ця казка , чи добре засвоїли ви матеріал , я поставлю перед вами мету. Але проголошу  Ії тоді  , коли ви спробуєте відновити текст моєї біографії .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   </w:t>
      </w:r>
      <w:r>
        <w:rPr/>
        <w:t>У :   Тож , діти , слухайте уважніше і допомагайте.</w:t>
      </w:r>
    </w:p>
    <w:p>
      <w:pPr>
        <w:pStyle w:val="Heading2"/>
        <w:jc w:val="left"/>
        <w:rPr/>
      </w:pPr>
      <w:r>
        <w:rPr/>
        <w:t xml:space="preserve">      </w:t>
      </w:r>
    </w:p>
    <w:p>
      <w:pPr>
        <w:pStyle w:val="Heading2"/>
        <w:jc w:val="left"/>
        <w:rPr/>
      </w:pPr>
      <w:r>
        <w:rPr/>
        <w:t xml:space="preserve">      </w:t>
      </w:r>
      <w:r>
        <w:rPr/>
        <w:t>Я , Джозеф Редьярд Кіплінг , народився у ( 1815 р.) в одному з найкращих і найбіль</w:t>
      </w:r>
    </w:p>
    <w:p>
      <w:pPr>
        <w:pStyle w:val="Heading2"/>
        <w:jc w:val="left"/>
        <w:rPr/>
      </w:pPr>
      <w:r>
        <w:rPr/>
        <w:t>ших міст Індії , яка  у 19 ст. була Британською колонію , у (Бомбеї) . Мій батько працював у ( Лохарському музеї) , а мати була відомою на той час (поетесою). Най-</w:t>
      </w:r>
    </w:p>
    <w:p>
      <w:pPr>
        <w:pStyle w:val="Heading2"/>
        <w:jc w:val="left"/>
        <w:rPr/>
      </w:pPr>
      <w:r>
        <w:rPr/>
        <w:t>кращу пору свого життя , дитинство ,  я провів в екзотичній країні серед незвичайної</w:t>
      </w:r>
    </w:p>
    <w:p>
      <w:pPr>
        <w:pStyle w:val="Heading2"/>
        <w:jc w:val="left"/>
        <w:rPr/>
      </w:pPr>
      <w:r>
        <w:rPr/>
        <w:t>природи Сходу , поруч зі смаглявими людьми у  білосніжному вбранні. Вони розпові-</w:t>
      </w:r>
    </w:p>
    <w:p>
      <w:pPr>
        <w:pStyle w:val="Heading2"/>
        <w:jc w:val="left"/>
        <w:rPr/>
      </w:pPr>
      <w:r>
        <w:rPr/>
        <w:t>дали мені  старовинні легенди , бувальщини. Саме в Індії я почув про  дітей , які виросли серед джунглів , у зграях тварин .</w:t>
      </w:r>
    </w:p>
    <w:p>
      <w:pPr>
        <w:pStyle w:val="Heading2"/>
        <w:jc w:val="left"/>
        <w:rPr/>
      </w:pPr>
      <w:r>
        <w:rPr/>
        <w:t xml:space="preserve">       </w:t>
      </w:r>
      <w:r>
        <w:rPr/>
        <w:t>Мене повезли до Англії , коли мені  виповнилось ( 6 років) . Після закінчення коледжу я повернувся назад в Індію і   з  7  років  працював (репортером) .Писав також</w:t>
      </w:r>
    </w:p>
    <w:p>
      <w:pPr>
        <w:pStyle w:val="Heading2"/>
        <w:jc w:val="left"/>
        <w:rPr/>
      </w:pPr>
      <w:r>
        <w:rPr/>
        <w:t>вірші , за які  перший серед англійців одержав у 1907 р. ( Нобелівську премію з літератури) . Дитячі спогади і враження допомогли мені створити прекрасні оповідання про тварин .</w:t>
      </w:r>
    </w:p>
    <w:p>
      <w:pPr>
        <w:pStyle w:val="Heading3"/>
        <w:rPr/>
      </w:pPr>
      <w:r>
        <w:rPr/>
        <w:t xml:space="preserve">     </w:t>
      </w:r>
      <w:r>
        <w:rPr/>
        <w:t>Молодці,  діти ! Ви чудово  знаєте мою біографію  , і тому послухайте мету , яку я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еред вами ставлю .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</w:t>
      </w:r>
      <w:r>
        <w:rPr>
          <w:b/>
          <w:bCs/>
          <w:i/>
          <w:iCs/>
          <w:lang w:val="uk-UA"/>
        </w:rPr>
        <w:t>У: Цю мету я записала на дошці . Тож , діти , сьогоднішній урок ми з вами побудуємо так , щоб досягти цієї мети , щоб сам автор “Мауглі” Редьярд Кіплінг був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нами задоволений . А щоб краще засвоїти ідейно –художній зміст та особливості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казки , характеристику героїв , я запрошую всіх вас до справжніх джунглів . Зараз шановних дорослих я прошу заплющити очі і умовно перенестися до країни диких мавп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</w:t>
      </w:r>
      <w:r>
        <w:rPr>
          <w:b/>
          <w:bCs/>
          <w:i/>
          <w:iCs/>
          <w:lang w:val="uk-UA"/>
        </w:rPr>
        <w:t>(Грає музика , виносять пальми , діти сідають у три групи на підлозі)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</w:t>
      </w:r>
      <w:r>
        <w:rPr>
          <w:b/>
          <w:bCs/>
          <w:i/>
          <w:iCs/>
          <w:lang w:val="uk-UA"/>
        </w:rPr>
        <w:t xml:space="preserve">У: Все , дорослі , можете відкривати очі , ви опинилися в тропіках і перед вами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не  діти,а мешканці цих тропіків , які підкоряються Законам Джунглів . Побувавши з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ами в цих тропіках , ми повторимо ідейно-художній зміст казки . Тож заздалегідь ми  розбилися на три команди , які будуть змагатися , хто найкраще засвоїв матеріал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обота в команді вимагає від вас злагодженості , зосередженості , кмітливості , то-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ариськості . Зараз я пропоную вам обрати одного представника команди для роботи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 карткою . Тож порадьтесь і оберіть , на вашу думку  , найрозумнішого члена команди , кому ви довірити захищати Ії честь , і одразу подумайте , яку назву ви дасте  своїй команді .Представники команди , тягніть картки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</w:t>
      </w:r>
      <w:r>
        <w:rPr>
          <w:b/>
          <w:bCs/>
          <w:i/>
          <w:iCs/>
          <w:lang w:val="uk-UA"/>
        </w:rPr>
        <w:t>1 картка : 1.Теорія літератури – що таке сюжет твору ?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</w:t>
      </w:r>
      <w:r>
        <w:rPr>
          <w:b/>
          <w:bCs/>
          <w:i/>
          <w:iCs/>
          <w:lang w:val="uk-UA"/>
        </w:rPr>
        <w:t>2.Продовжити речення – мешканці джунглів вітаються  словами…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</w:t>
      </w:r>
      <w:r>
        <w:rPr>
          <w:b/>
          <w:bCs/>
          <w:i/>
          <w:iCs/>
          <w:lang w:val="uk-UA"/>
        </w:rPr>
        <w:t>3.Опис Балу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</w:t>
      </w:r>
      <w:r>
        <w:rPr>
          <w:b/>
          <w:bCs/>
          <w:i/>
          <w:iCs/>
          <w:lang w:val="uk-UA"/>
        </w:rPr>
        <w:t>2 картка : 1.Теорія літератури-що таке тема та ідея твору ?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</w:t>
      </w:r>
      <w:r>
        <w:rPr>
          <w:b/>
          <w:bCs/>
          <w:i/>
          <w:iCs/>
          <w:lang w:val="uk-UA"/>
        </w:rPr>
        <w:t>2.Продовжити речення  -  казка “Мауглі” навчає …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 </w:t>
      </w:r>
      <w:r>
        <w:rPr>
          <w:b/>
          <w:bCs/>
          <w:i/>
          <w:iCs/>
          <w:lang w:val="uk-UA"/>
        </w:rPr>
        <w:t>3.Опис Акело 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</w:t>
      </w:r>
      <w:r>
        <w:rPr>
          <w:b/>
          <w:bCs/>
          <w:i/>
          <w:iCs/>
          <w:lang w:val="uk-UA"/>
        </w:rPr>
        <w:t xml:space="preserve">3 картка:  1. Теорія літератури – який літературний прийом називається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</w:t>
      </w:r>
      <w:r>
        <w:rPr>
          <w:b/>
          <w:bCs/>
          <w:i/>
          <w:iCs/>
          <w:lang w:val="uk-UA"/>
        </w:rPr>
        <w:t>іномовленням ?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</w:t>
      </w:r>
      <w:r>
        <w:rPr>
          <w:b/>
          <w:bCs/>
          <w:i/>
          <w:iCs/>
          <w:lang w:val="uk-UA"/>
        </w:rPr>
        <w:t xml:space="preserve">2.Продовжити речення – порозумітися  між собою різним Племенам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 </w:t>
      </w:r>
      <w:r>
        <w:rPr>
          <w:b/>
          <w:bCs/>
          <w:i/>
          <w:iCs/>
          <w:lang w:val="uk-UA"/>
        </w:rPr>
        <w:t>звірів допомагає клич…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</w:t>
      </w:r>
      <w:r>
        <w:rPr>
          <w:b/>
          <w:bCs/>
          <w:i/>
          <w:iCs/>
          <w:lang w:val="uk-UA"/>
        </w:rPr>
        <w:t>3. Опис Багіри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</w:t>
      </w:r>
      <w:r>
        <w:rPr>
          <w:b/>
          <w:bCs/>
          <w:i/>
          <w:iCs/>
          <w:lang w:val="uk-UA"/>
        </w:rPr>
        <w:t>У: А поки діти готуються індивідуально , ми працюємо з командами :  1 команда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-  ваша назва , 2 команда – назва , 3 команда – назва. Кожна команда сидить під пальмою , на якій ростуть смачні банани. На кожному банані записані питання , на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які  команда повинна дати відповідь , за правильну відповідь – 1 бал. Якщо команда не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дає  правильної відповіді – відповідає команда , яка сидить поруч і отримує за це додатковий бал . В кінці ми порахуємо кількість балів і визначимо команду , яка перемогла . А банани,на яких записані питання , в кінці уроку перетворяться на спра-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жні  , якими ви поласуєте на перерві 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</w:t>
      </w:r>
      <w:r>
        <w:rPr>
          <w:b/>
          <w:bCs/>
          <w:i/>
          <w:iCs/>
          <w:lang w:val="uk-UA"/>
        </w:rPr>
        <w:t>1 команда :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</w:t>
      </w:r>
      <w:r>
        <w:rPr>
          <w:b/>
          <w:bCs/>
          <w:i/>
          <w:iCs/>
          <w:lang w:val="uk-UA"/>
        </w:rPr>
        <w:t>1 банан- пояснити значення слів : джунглі , Закони джунглів; назвати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</w:t>
      </w:r>
      <w:r>
        <w:rPr>
          <w:b/>
          <w:bCs/>
          <w:i/>
          <w:iCs/>
          <w:lang w:val="uk-UA"/>
        </w:rPr>
        <w:t>Закони джунглів 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</w:t>
      </w:r>
      <w:r>
        <w:rPr>
          <w:b/>
          <w:bCs/>
          <w:i/>
          <w:iCs/>
          <w:lang w:val="uk-UA"/>
        </w:rPr>
        <w:t>2 банан -  переказати епізод  : як людське дитинча прибилося до вовчої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 </w:t>
      </w:r>
      <w:r>
        <w:rPr>
          <w:b/>
          <w:bCs/>
          <w:i/>
          <w:iCs/>
          <w:lang w:val="uk-UA"/>
        </w:rPr>
        <w:t>сім”ї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</w:t>
      </w:r>
      <w:r>
        <w:rPr>
          <w:b/>
          <w:bCs/>
          <w:i/>
          <w:iCs/>
          <w:lang w:val="uk-UA"/>
        </w:rPr>
        <w:t>2 команда :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</w:t>
      </w:r>
      <w:r>
        <w:rPr>
          <w:b/>
          <w:bCs/>
          <w:i/>
          <w:iCs/>
          <w:lang w:val="uk-UA"/>
        </w:rPr>
        <w:t>1 банан – чому Закон джунглів забороняє полювати задля розваги ,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</w:t>
      </w:r>
      <w:r>
        <w:rPr>
          <w:b/>
          <w:bCs/>
          <w:i/>
          <w:iCs/>
          <w:lang w:val="uk-UA"/>
        </w:rPr>
        <w:t>забороняє полювати на людину  ? Чому багато звірів ненавиділо Мауглі ?</w:t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 xml:space="preserve">                     </w:t>
      </w:r>
      <w:r>
        <w:rPr>
          <w:b/>
          <w:bCs/>
          <w:i/>
          <w:iCs/>
          <w:lang w:val="uk-UA"/>
        </w:rPr>
        <w:t xml:space="preserve">Хто підтримував Мауглі і чому ?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</w:t>
      </w:r>
      <w:r>
        <w:rPr>
          <w:b/>
          <w:bCs/>
          <w:i/>
          <w:iCs/>
          <w:lang w:val="uk-UA"/>
        </w:rPr>
        <w:t>2 банан  - переказати епізод : збори Племінної Ради 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</w:t>
      </w:r>
      <w:r>
        <w:rPr>
          <w:b/>
          <w:bCs/>
          <w:i/>
          <w:iCs/>
          <w:lang w:val="uk-UA"/>
        </w:rPr>
        <w:t xml:space="preserve">3 команда: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</w:t>
      </w:r>
      <w:r>
        <w:rPr>
          <w:b/>
          <w:bCs/>
          <w:i/>
          <w:iCs/>
          <w:lang w:val="uk-UA"/>
        </w:rPr>
        <w:t xml:space="preserve">1 банан – що придумала Багіра , щоб Мауглі став  ватажком ? Чому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</w:t>
      </w:r>
      <w:r>
        <w:rPr>
          <w:b/>
          <w:bCs/>
          <w:i/>
          <w:iCs/>
          <w:lang w:val="uk-UA"/>
        </w:rPr>
        <w:t>мешканці джунглів називають вогонь Червоною квіткою ? Які закони –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</w:t>
      </w:r>
      <w:r>
        <w:rPr>
          <w:b/>
          <w:bCs/>
          <w:i/>
          <w:iCs/>
          <w:lang w:val="uk-UA"/>
        </w:rPr>
        <w:t>закони людського суспільства , чи  Закони джунглів  - справедливіше і чому ,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</w:t>
      </w:r>
      <w:r>
        <w:rPr>
          <w:b/>
          <w:bCs/>
          <w:i/>
          <w:iCs/>
          <w:lang w:val="uk-UA"/>
        </w:rPr>
        <w:t>чим  вони подібні  ?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</w:t>
      </w:r>
      <w:r>
        <w:rPr>
          <w:b/>
          <w:bCs/>
          <w:i/>
          <w:iCs/>
          <w:lang w:val="uk-UA"/>
        </w:rPr>
        <w:t>2 банан – переказати  епізод : як Мауглі заступився на Раді за Акело і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</w:t>
      </w:r>
      <w:r>
        <w:rPr>
          <w:b/>
          <w:bCs/>
          <w:i/>
          <w:iCs/>
          <w:lang w:val="uk-UA"/>
        </w:rPr>
        <w:t>покарав Шерхана 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</w:t>
      </w:r>
      <w:r>
        <w:rPr>
          <w:b/>
          <w:bCs/>
          <w:i/>
          <w:iCs/>
          <w:lang w:val="uk-UA"/>
        </w:rPr>
        <w:t>У: Підводить підсумки індивідуальної роботи та роботи  команди , нагороджує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номінаціями 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найрозумніші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найкмітливіші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най тямущі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</w:t>
      </w:r>
      <w:r>
        <w:rPr>
          <w:b/>
          <w:bCs/>
          <w:i/>
          <w:iCs/>
          <w:lang w:val="uk-UA"/>
        </w:rPr>
        <w:t>У :  Добре , діти ! Ви показали , що вмієте працювати в команді , а тепер подивимось  ,  як ви вмієте працювати індивідуально . Я прошу вас сісти півколом і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тепер уже кожний з вас буде заробляти собі оцінку . Зараз ми спробуємо дати характеристику дійовим особам казки . Давайте назвемо всіх персонажів і почнемо з головного . ( Діти називають героїв казки ). </w:t>
      </w:r>
    </w:p>
    <w:p>
      <w:pPr>
        <w:pStyle w:val="Normal"/>
        <w:ind w:firstLine="708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раз я вам пропоную цитату з тексту , а ви , прослухавши ії, скажете , якому герою казки вона належить. Відгадавши, ви оберете один з кольорів , що в мене в руці , який , на вашу думку , асоціюється з цим персонажем  і чому – його риси характеру . Тож слухайте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Шакал Табакі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(лицемірне самоприниження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“</w:t>
            </w:r>
            <w:r>
              <w:rPr>
                <w:b/>
                <w:bCs/>
                <w:i/>
                <w:iCs/>
                <w:lang w:val="uk-UA"/>
              </w:rPr>
              <w:t>Для такої нікчемної особи , як я , всяка обгризена кістка  - вже справжній бенкет”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Батько Вов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(вважає необхідним , щоб вс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отримувались Законів Джун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глів.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“</w:t>
            </w:r>
            <w:r>
              <w:rPr>
                <w:b/>
                <w:bCs/>
                <w:i/>
                <w:iCs/>
                <w:lang w:val="uk-UA"/>
              </w:rPr>
              <w:t>За Законами Джунглів він не має права міняти місце ловів без завчасного попередження “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ати Вовчиц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(сміливо висловлює свою думк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о Шархана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“</w:t>
            </w:r>
            <w:r>
              <w:rPr>
                <w:b/>
                <w:bCs/>
                <w:i/>
                <w:iCs/>
                <w:lang w:val="uk-UA"/>
              </w:rPr>
              <w:t>Це я відповідає тобі . Людське дитинча моє! Чуєш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ти , Кульгавий , - тільки моє. І його не вб”ють ! Вон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житиме й бігатиме в нашій Зграї , полюватиме разом з нами ! А тепер забирайся звідси ! “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антера Багір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(розумна , хитра , сильна 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“</w:t>
            </w:r>
            <w:r>
              <w:rPr>
                <w:b/>
                <w:bCs/>
                <w:i/>
                <w:iCs/>
                <w:lang w:val="uk-UA"/>
              </w:rPr>
              <w:t>Убивати голе дитинча – просто ганьба .Воно може стати вам у пригоді , коли підросте , Балу виступи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 його користь . До слів Балу я докладу бика, жирного , тільки що вбитого”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едмідь Бал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(розумний ,користується авторитетом серед звірів, трохи лінькуватий 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“</w:t>
            </w:r>
            <w:r>
              <w:rPr>
                <w:b/>
                <w:bCs/>
                <w:i/>
                <w:iCs/>
                <w:lang w:val="uk-UA"/>
              </w:rPr>
              <w:t>Людське дитинча ! Я заступлюся за людське дитинча . Воно не принесе нам ніякої біди. Я не вмі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говорити красномовно , але кажу правду .Хай воно бігає  в Зграї і  ввійде до неї разом з іншими. Я сам буд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його навчати “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овк Акел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(мудрий, добрий , розважливий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“</w:t>
            </w:r>
            <w:r>
              <w:rPr>
                <w:b/>
                <w:bCs/>
                <w:i/>
                <w:iCs/>
                <w:lang w:val="uk-UA"/>
              </w:rPr>
              <w:t>Вільне плем”я ! Дванадцять років я водив вас на лови і за цей час ніхто з вас  не потрапив у пастку , нікого з вас не покалічено. Тепер я  не вбив свою здобич , ви знаєте , що проти мене була таємна змова.  Це було хитро підстроєно. Тепер ви маєте право убивати мене тут , на Скелі Ради “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</w:t>
      </w:r>
      <w:r>
        <w:rPr>
          <w:b/>
          <w:bCs/>
          <w:i/>
          <w:iCs/>
          <w:lang w:val="uk-UA"/>
        </w:rPr>
        <w:t xml:space="preserve">У: А тепер охарактеризуємо головного героя , користуючись таблицею на дощці .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                                  </w:t>
      </w:r>
      <w:r>
        <w:rPr>
          <w:b/>
          <w:bCs/>
          <w:i/>
          <w:iCs/>
          <w:lang w:val="uk-UA"/>
        </w:rPr>
        <w:t>народження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                    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</w:t>
      </w:r>
      <w:r>
        <w:rPr>
          <w:b/>
          <w:bCs/>
          <w:i/>
          <w:iCs/>
          <w:lang w:val="uk-UA"/>
        </w:rPr>
        <w:t>позитивні риси                 МАУГЛІ              негативні риси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                                 </w:t>
      </w:r>
      <w:r>
        <w:rPr>
          <w:b/>
          <w:bCs/>
          <w:i/>
          <w:iCs/>
          <w:lang w:val="uk-UA"/>
        </w:rPr>
        <w:t>виховання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</w:t>
      </w:r>
      <w:r>
        <w:rPr>
          <w:b/>
          <w:bCs/>
          <w:i/>
          <w:iCs/>
          <w:lang w:val="uk-UA"/>
        </w:rPr>
        <w:t>З яким кольором  у вас асоціюється  цей персонаж  ?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</w:t>
      </w:r>
      <w:r>
        <w:rPr>
          <w:b/>
          <w:bCs/>
          <w:i/>
          <w:iCs/>
          <w:lang w:val="uk-UA"/>
        </w:rPr>
        <w:t>У : Давайте зробимо висновок : Мауглі – це  Повелитель Джунглів, бо людина мудріша і вміє користуватися Червоною квіткою – вогнем. А тепер скажіть , будь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ласка , що означають ці кольори в природі : чорний , синій , зелений , червоний , жовтий , блакитний , коричневий . Отже , казка “Маугли”- це твір про природу   та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вірів , – і на нас , людях , лежить велика відповідальність за їхню долю . Ми повинні берегти , любити  природу , бо ми з вами є ії часточкою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</w:t>
      </w:r>
      <w:r>
        <w:rPr>
          <w:b/>
          <w:bCs/>
          <w:i/>
          <w:iCs/>
          <w:lang w:val="uk-UA"/>
        </w:rPr>
        <w:t>У: Мауглі – володар усього тропічного лісу , відважний , рішучій , спритний , справедливий  і мудрий . Але голос крові змушує його покинути Джунглі і повернутися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до людей . Давайте подивимося епізод прощання Мауглі зі своїми друзями 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І    Н   С    Ц    Е   Н  І   В   К   А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</w:t>
      </w:r>
      <w:r>
        <w:rPr>
          <w:b/>
          <w:bCs/>
          <w:i/>
          <w:iCs/>
          <w:lang w:val="uk-UA"/>
        </w:rPr>
        <w:t>У: Молодці , діти , а зараз для закріплення матеріалу я  пропоную вам розв”язати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кросворд . Якщо ви правильно його відгадаєте , він укаже вам на героя казки.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К Р О С  В О Р Д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</w:t>
      </w:r>
      <w:r>
        <w:rPr>
          <w:b/>
          <w:bCs/>
          <w:i/>
          <w:iCs/>
          <w:lang w:val="uk-UA"/>
        </w:rPr>
        <w:t xml:space="preserve">У : А зараз , діти , я пропоную вам зайняти свої місця за партами . Як не хочеться, а доведеться нам покинути ці чудові джунглі , бо подорож до країни мавп , на жаль , закінчується . Перед вами дерево , на якому не має жодного листочка  , воно голе. Так і ми з вами , коли тільки почали вивчати казку Кіплінга , нічого не знали про цього письменника та його творчість . А тепер ми озброїлися знаннями , багато знаємо і можемо вкрити це дерево листям. У вас на партах лежать листочки , але перш ніж ці листочки ви почепите на дерево , напишіть на них , чому  вас навчила ця казка.Першою зроблю це я  :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мене ця казка навчила любити та поважати природу , тварин , бути  співчутливими до чужого горя 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(Діти чіпляють листочки на дерево )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</w:t>
      </w:r>
      <w:r>
        <w:rPr>
          <w:b/>
          <w:bCs/>
          <w:i/>
          <w:iCs/>
          <w:lang w:val="uk-UA"/>
        </w:rPr>
        <w:t xml:space="preserve">У :  Тож дивіться , як багато ми з вами знаємо , чого навчилися .І це дерево ми можемо назвати “Деревом знань” .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</w:t>
      </w:r>
      <w:r>
        <w:rPr>
          <w:b/>
          <w:bCs/>
          <w:i/>
          <w:iCs/>
          <w:lang w:val="uk-UA"/>
        </w:rPr>
        <w:t>У:   Давайте подивимося на мету нашого уроку , чи досягли ми її ?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(Діти роблять висновок  уроку )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</w:t>
      </w:r>
      <w:r>
        <w:rPr>
          <w:b/>
          <w:bCs/>
          <w:i/>
          <w:iCs/>
          <w:lang w:val="uk-UA"/>
        </w:rPr>
        <w:t>У:  А зараз відкрийте щоденники і запишіть домашнє завдання ,записане на дощці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</w:t>
      </w:r>
      <w:r>
        <w:rPr>
          <w:b/>
          <w:bCs/>
          <w:i/>
          <w:iCs/>
          <w:lang w:val="uk-UA"/>
        </w:rPr>
        <w:t xml:space="preserve">Д/З . Підготуватись до уроку додаткового читання : Л.Керолл “Аліса в Задзеркаллі”,  А . Ліндгрен  “Малюк і Карлсон “ , “Пеппі Довга панчоха” , П.Треверс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“</w:t>
      </w:r>
      <w:r>
        <w:rPr>
          <w:b/>
          <w:bCs/>
          <w:i/>
          <w:iCs/>
          <w:lang w:val="uk-UA"/>
        </w:rPr>
        <w:t>Мері Попінс”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</w:t>
      </w:r>
      <w:r>
        <w:rPr>
          <w:b/>
          <w:bCs/>
          <w:i/>
          <w:iCs/>
          <w:lang w:val="uk-UA"/>
        </w:rPr>
        <w:t>У : Оцінює  відповіді учнів, оголошує закінчення у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3:33:00Z</dcterms:created>
  <dc:creator>N&amp;J</dc:creator>
  <dc:description/>
  <cp:keywords/>
  <dc:language>en-US</dc:language>
  <cp:lastModifiedBy>Admin</cp:lastModifiedBy>
  <cp:lastPrinted>2008-10-15T10:35:00Z</cp:lastPrinted>
  <dcterms:modified xsi:type="dcterms:W3CDTF">2011-07-09T13:33:00Z</dcterms:modified>
  <cp:revision>2</cp:revision>
  <dc:subject/>
  <dc:title>РОЗРОБКА</dc:title>
</cp:coreProperties>
</file>