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8 класс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Тема: ИСТОРИЯ ДОРОЖНЫХ ЗНАКОВ.</w:t>
      </w:r>
    </w:p>
    <w:p>
      <w:pPr>
        <w:pStyle w:val="Normal"/>
        <w:jc w:val="both"/>
        <w:rPr/>
      </w:pPr>
      <w:r>
        <w:rPr>
          <w:b/>
          <w:bCs/>
          <w:sz w:val="28"/>
        </w:rPr>
        <w:t>УРОК 1. Цель урока</w:t>
      </w:r>
      <w:r>
        <w:rPr>
          <w:sz w:val="28"/>
        </w:rPr>
        <w:t>: познакомить с историей дорожных знаков, причинами их усложнения, с международным язы</w:t>
        <w:softHyphen/>
        <w:t xml:space="preserve">ком знаков; научить читать дорожные знаки. Оборудование: брошюры ПДД, плакаты с дорожными знакам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чего нужны дорожные знак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де и как устанавливаются дорожные знаки? (урок 2 — 5 класс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 вы думаете, когда появились первые дорожные знак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амые старые из всех дорожных знаков — указате</w:t>
        <w:softHyphen/>
        <w:t>ли расстояния. Для того, чтобы люди не сбились с пути, дорогу помечали. Так в Древнем Риме вдоль дорог через определенные расстояния устанавливали каменные столбы-указатели. А в самом Риме у здания форума сто</w:t>
        <w:softHyphen/>
        <w:t>ял позолоченный камень, от которого велся счет рассто</w:t>
        <w:softHyphen/>
        <w:t>яний всех главных дорог. По этим столбам можно было узнать направление дороги и определить расстоя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ши предки славяне тоже заботились о путешест</w:t>
        <w:softHyphen/>
        <w:t>венниках, старались помочь им правильно выбрать на</w:t>
        <w:softHyphen/>
        <w:t>правление движения. В лесистых местах вдоль дорог ус</w:t>
        <w:softHyphen/>
        <w:t>танавливали вешки из сучьев деревьев, делали затесы на стволах, а в степи вдоль дорог укладывали камни или ставили столбы. На перекрестках дорог устанавливали каменные или деревянные кресты, строили часов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лее 300 лет назад при царе Алексее Михайловиче впервые стали устанавливать верстовые столбы. Он по</w:t>
        <w:softHyphen/>
        <w:t>велел между Москвой и загородной своей резиденци</w:t>
        <w:softHyphen/>
        <w:t>ей — селом Коломенским — через каждую версту поста</w:t>
        <w:softHyphen/>
        <w:t>вить высокие столбы, которые в народе прозвали «коло</w:t>
        <w:softHyphen/>
        <w:t>менскими верстами». Тогда же про высоких людей сло</w:t>
        <w:softHyphen/>
        <w:t>жилась поговорка: «Высок, как коломенская верста». При Петре I строительство дорог в России резко возрос</w:t>
        <w:softHyphen/>
        <w:t>ло. На больших дорогах (большаках) стали устанавли</w:t>
        <w:softHyphen/>
        <w:t>вать верстовые столбы и окрашивать их полосами в цвета русского национального флага.  «Полосатые версты» были хорошо вид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зднее стали устанавливать столбы на перекрест</w:t>
        <w:softHyphen/>
        <w:t>ках, делать на них надписи, объясняющие, куда какая дорога ведет. Ставили столбы на границах уездов, на них делались надписи с названиями уездов. Между се</w:t>
        <w:softHyphen/>
        <w:t>лами также устанавливали небольшие столбы с указате</w:t>
        <w:softHyphen/>
        <w:t>лями, какое село должно отвечать за состояние того или иного участка дороги. На опасных участках дороги ус</w:t>
        <w:softHyphen/>
        <w:t>танавливались надолбы. Дороги, на которых ставили столбы, назывались столбовыми, на второстепенных до</w:t>
        <w:softHyphen/>
        <w:t>рогах столбов не бы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 когда по дорогам вместо саней, колясок и телег, запряженных лошадьми, потянулся непрерывный поток машин, оказалось, что одних указателей расстояния ма</w:t>
        <w:softHyphen/>
        <w:t>ло. Стало понятно, что ездить быстро и без аварий мож</w:t>
        <w:softHyphen/>
        <w:t>но лишь в том случае, если шоферу помогают другие до</w:t>
        <w:softHyphen/>
        <w:t>рожные зна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началу каждая страна имела свои знаки, изготов</w:t>
        <w:softHyphen/>
        <w:t>ляли их дорожные органы, каждый на свой лад. Когда международные автомобильные сообщения были разви</w:t>
        <w:softHyphen/>
        <w:t>ты слабо и водители одной страны редко ездили в дру</w:t>
        <w:softHyphen/>
        <w:t>гую, то такое положение еще можно было терпеть. Но когда автомобильные сообщения между странами полу</w:t>
        <w:softHyphen/>
        <w:t>чили большее развитие, возникла необходимость введе</w:t>
        <w:softHyphen/>
        <w:t>ния международных дорожных зна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пытка ввести единые международные знаки была предпринята еще в 1909 году. С этой целью в Париже собралась Международная конференция по дорожным знакам, на которой были приняты четыре международ</w:t>
        <w:softHyphen/>
        <w:t xml:space="preserve">ных знака.  </w:t>
      </w:r>
    </w:p>
    <w:p>
      <w:pPr>
        <w:pStyle w:val="TextBodyIndent"/>
        <w:rPr/>
      </w:pPr>
      <w:r>
        <w:rPr/>
        <w:br w:type="textWrapping" w:clear="all"/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7290</wp:posOffset>
            </wp:positionH>
            <wp:positionV relativeFrom="paragraph">
              <wp:posOffset>-14605</wp:posOffset>
            </wp:positionV>
            <wp:extent cx="3486150" cy="1200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ис. 53. Первые предупреждающие зна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—  неровная  дорога;  б  —  крутые повороты;  в  —  железнодорожный переезд;  г перекрест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и знаки круглой формы имели символы, почти полностью соответствующие тем, которые применяются на современных знаках для обозначения тех же видов опас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1968 году на следующей конференции уже было введено 126 знаков. В 1978 году принят новый ГОСТ, который устанавливал 7 групп дорожных знаков (пере</w:t>
        <w:softHyphen/>
        <w:t>числить эти групп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рожным знакам присвоены номера, состоящие из цифр. Первое число — номер группы, к которой принад</w:t>
        <w:softHyphen/>
        <w:t>лежит знак; второе — порядковый номер знака в груп</w:t>
        <w:softHyphen/>
        <w:t>пе. Для знаков, имеющих одинаковое смысловое значе</w:t>
        <w:softHyphen/>
        <w:t>ние, сохраняется общий порядковый номер, а разновид</w:t>
        <w:softHyphen/>
        <w:t>ности этих знаков обозначены цифрами, разделенными между собой точками (рассмотреть номера дорожных знаков в ПДД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вторить все 7 групп знаков, используя ПДД и плакаты. </w:t>
        <w:br/>
      </w:r>
      <w:r>
        <w:rPr>
          <w:b/>
          <w:bCs/>
          <w:sz w:val="28"/>
        </w:rPr>
        <w:t>Предупреждающие знак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ова форма знаков, их цвет, общее значение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е знаки информируют о пересечении дорог (с трамвайной линией, с равнозначной дорогой, с круго</w:t>
        <w:softHyphen/>
        <w:t>вым движением)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е знаки предупреждают об изменении направле</w:t>
        <w:softHyphen/>
        <w:t>ния дороги? («Опасный поворот», «Опасные повороты»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е знаки предупреждают о состоянии дороги? («Скользкая дорога», «Неровная дорога», «Выброс гра</w:t>
        <w:softHyphen/>
        <w:t>вия»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е знаки предупреждают о появлении на дороге людей и других препятствий? (Ремонт дороги, выезд на набережную, приближение к разводному мосту, 1.20 «Пешеходный переход», «Дети»)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bCs/>
          <w:sz w:val="28"/>
        </w:rPr>
        <w:t>Знаки приоритета</w:t>
      </w:r>
      <w:r>
        <w:rPr>
          <w:sz w:val="28"/>
        </w:rPr>
        <w:t>.</w:t>
        <w:tab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 делятся дороги по своему значению? (Главные и второстепенны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ово общее значение знаков приоритета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навливают очередность проезда перекрестков, где кто-то должен уступить дорог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наки данной группы устанавливают очередность проезда только на перекрестках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же очередность проезда узких участков дорог.</w:t>
      </w:r>
    </w:p>
    <w:p>
      <w:pPr>
        <w:pStyle w:val="TextBodyIndent"/>
        <w:rPr/>
      </w:pPr>
      <w:r>
        <w:rPr/>
        <w:t>В этой группе есть единственный восьмиугольный знак; какой и каково его значение?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Запрещающие знаки</w:t>
      </w:r>
      <w:r>
        <w:rPr>
          <w:sz w:val="28"/>
        </w:rPr>
        <w:t xml:space="preserve">.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ова форма знаков, их цвет, общее значение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едите примеры запрещающих знаков. («Въезд запрещен», «Движение запрещено», «Движение пеше</w:t>
        <w:softHyphen/>
        <w:t>ходов запрещено»..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ли знаки этой группы запрещают движение? (Есть знаки, запрещающие обгон, стоянку, остановку, ограничивающие максимальную скорость, а также зна</w:t>
        <w:softHyphen/>
        <w:t>ки, информирующие о конце каких-либо ограничений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Предписывающие знаки</w:t>
      </w:r>
      <w:r>
        <w:rPr>
          <w:sz w:val="28"/>
        </w:rPr>
        <w:t>.</w:t>
      </w:r>
    </w:p>
    <w:p>
      <w:pPr>
        <w:pStyle w:val="TextBody"/>
        <w:rPr/>
      </w:pPr>
      <w:r>
        <w:rPr/>
        <w:t xml:space="preserve">       </w:t>
      </w:r>
      <w:r>
        <w:rPr/>
        <w:t>Какова форма знаков, их цвет, общее значение?    Какие знаки разрешают движение только в опреде</w:t>
        <w:softHyphen/>
        <w:t>ленных направлениях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е знаки разрешают движение только с опреде</w:t>
        <w:softHyphen/>
        <w:t>ленной скоростью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е знаки разрешают движение только определен</w:t>
        <w:softHyphen/>
        <w:t>ным участникам движения?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указательные зна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ова их форма, цвет, общее значение? Приведите примеры знаков и расскажите, о чем они «говоря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е знаки данной группы являются знаками для пешеходов?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Знаки серви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е это знаки и зачем они нужны? Приведите пример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Знаки дополнительной информации</w:t>
      </w:r>
      <w:r>
        <w:rPr>
          <w:sz w:val="28"/>
        </w:rPr>
        <w:t>.</w:t>
        <w:tab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по-другому называют эти знаки?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блички.</w:t>
        <w:br/>
        <w:t xml:space="preserve">     Каково их значение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точнять или ограничивать действие знаков дру</w:t>
        <w:softHyphen/>
        <w:t>гих груп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гут ли эти знаки применяться самостоятельно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олько вместе с другими знак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е знаки данной группы можно объединить по видам транспортных средств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е знаки данной группы можно объединить по времени действия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е знаки данной группы можно объединить по способам постановки транспортного средства на стоянк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канчиваю урок   решением задач и разбором ДТП с участием несовершеннолетн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57:00Z</dcterms:created>
  <dc:creator>Unknown User</dc:creator>
  <dc:description/>
  <dc:language>en-US</dc:language>
  <cp:lastModifiedBy>Unknown User</cp:lastModifiedBy>
  <dcterms:modified xsi:type="dcterms:W3CDTF">2004-01-06T18:06:00Z</dcterms:modified>
  <cp:revision>1</cp:revision>
  <dc:subject/>
  <dc:title> 8 класс</dc:title>
</cp:coreProperties>
</file>