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0"/>
        <w:rPr>
          <w:b/>
          <w:b/>
          <w:bCs/>
          <w:sz w:val="32"/>
        </w:rPr>
      </w:pPr>
      <w:r>
        <w:drawing>
          <wp:anchor behindDoc="0" distT="0" distB="0" distL="114935" distR="114935" simplePos="0" locked="0" layoutInCell="0" allowOverlap="1" relativeHeight="21">
            <wp:simplePos x="0" y="0"/>
            <wp:positionH relativeFrom="column">
              <wp:posOffset>1371600</wp:posOffset>
            </wp:positionH>
            <wp:positionV relativeFrom="paragraph">
              <wp:posOffset>228600</wp:posOffset>
            </wp:positionV>
            <wp:extent cx="2971800" cy="1257300"/>
            <wp:effectExtent l="0" t="0" r="0" b="0"/>
            <wp:wrapNone/>
            <wp:docPr id="1" name="antisp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ispam1" descr=""/>
                    <pic:cNvPicPr>
                      <a:picLocks noChangeAspect="1" noChangeArrowheads="1"/>
                    </pic:cNvPicPr>
                  </pic:nvPicPr>
                  <pic:blipFill>
                    <a:blip r:embed="rId2">
                      <a:grayscl/>
                    </a:blip>
                    <a:srcRect l="-43" t="-122" r="-43" b="-122"/>
                    <a:stretch>
                      <a:fillRect/>
                    </a:stretch>
                  </pic:blipFill>
                  <pic:spPr bwMode="auto">
                    <a:xfrm>
                      <a:off x="0" y="0"/>
                      <a:ext cx="2971800" cy="1257300"/>
                    </a:xfrm>
                    <a:prstGeom prst="rect">
                      <a:avLst/>
                    </a:prstGeom>
                  </pic:spPr>
                </pic:pic>
              </a:graphicData>
            </a:graphic>
          </wp:anchor>
        </w:drawing>
      </w:r>
      <w:r>
        <w:rPr>
          <w:b/>
          <w:bCs/>
          <w:sz w:val="32"/>
        </w:rPr>
        <w:t xml:space="preserve">    </w:t>
      </w:r>
      <w:r>
        <w:rPr>
          <w:b/>
          <w:bCs/>
          <w:sz w:val="32"/>
        </w:rPr>
        <w:t>«СПАМ» и борьба с ним .</w:t>
      </w:r>
    </w:p>
    <w:p>
      <w:pPr>
        <w:pStyle w:val="Normal"/>
        <w:spacing w:lineRule="auto" w:line="360"/>
        <w:jc w:val="center"/>
        <w:rPr>
          <w:b/>
          <w:b/>
          <w:bCs/>
          <w:sz w:val="28"/>
        </w:rPr>
      </w:pPr>
      <w:r>
        <w:rPr>
          <w:b/>
          <w:bCs/>
          <w:sz w:val="28"/>
        </w:rPr>
      </w:r>
    </w:p>
    <w:p>
      <w:pPr>
        <w:pStyle w:val="TextBodyIndent"/>
        <w:rPr>
          <w:b/>
          <w:b/>
          <w:bCs/>
          <w:sz w:val="28"/>
        </w:rPr>
      </w:pPr>
      <w:r>
        <w:rPr>
          <w:b/>
          <w:bCs/>
          <w:sz w:val="28"/>
        </w:rPr>
      </w:r>
    </w:p>
    <w:p>
      <w:pPr>
        <w:pStyle w:val="TextBodyIndent"/>
        <w:rPr/>
      </w:pPr>
      <w:r>
        <w:rPr/>
      </w:r>
    </w:p>
    <w:p>
      <w:pPr>
        <w:pStyle w:val="TextBodyIndent"/>
        <w:rPr/>
      </w:pPr>
      <w:r>
        <w:rPr/>
      </w:r>
    </w:p>
    <w:p>
      <w:pPr>
        <w:pStyle w:val="TextBodyIndent"/>
        <w:rPr/>
      </w:pPr>
      <w:r>
        <w:rPr/>
        <w:t>За все удобства рано или поздно приходится платить! Этот закон – один из двух Великих, Вечных, Нерушимых устоев , на которых держится Вселенная. Второй, как можно легко догадаться – это известный всем и каждому Закон Подлости или Оборотной Стороны, как кому удобнее. Словом – у каждой «халявы» всегда есть оборотная сторона, которая то и дело норовит испортить все удовольствие от использования свалившегося из ниоткуда подарочка.</w:t>
      </w:r>
    </w:p>
    <w:p>
      <w:pPr>
        <w:pStyle w:val="Normal"/>
        <w:spacing w:lineRule="auto" w:line="360"/>
        <w:ind w:firstLine="709"/>
        <w:jc w:val="both"/>
        <w:rPr>
          <w:sz w:val="28"/>
        </w:rPr>
      </w:pPr>
      <w:r>
        <w:rPr>
          <w:sz w:val="28"/>
        </w:rPr>
        <w:t>За удобство, доступность и практическую бесплатность электронной почты, равно как и за пользование другими «бесплатными» ресурсами Интернет, вам неизбежно придется платить, тратя огромные усилия на борьбу с рекламными письмами, которые будут каждый день сваливаться в ваш почтовый ящик. Хорошо, если это будет одно – два сообщения в день. А если больше?</w:t>
      </w:r>
    </w:p>
    <w:p>
      <w:pPr>
        <w:pStyle w:val="3"/>
        <w:rPr/>
      </w:pPr>
      <w:r>
        <w:rPr/>
        <w:t>Такой непонятно откуда взявшийся, надоедливый электронный  мусор именуется «спамом». На самом деле «спам» - это вполне безобидные мясные консервы, что-то типа тушенки. Понятие же «электронного спама» появилось на свет благодаря активной деятельности супружеской четы американских адвокатов, буквально наводнивших Интернет своей электронной рекламой.Поначалу эпидемия «спама» поразила группы электронный новостей, а вскоре заражёнными оказались и личные почтовые ящики пользователей.Чтобы попасть в список к «спамерам», иногда достаточно всего один раз «засветить» свой адрес</w:t>
      </w:r>
    </w:p>
    <w:p>
      <w:pPr>
        <w:pStyle w:val="Normal"/>
        <w:spacing w:lineRule="auto" w:line="360"/>
        <w:ind w:firstLine="708"/>
        <w:jc w:val="both"/>
        <w:rPr/>
      </w:pPr>
      <w:r>
        <w:rPr>
          <w:sz w:val="20"/>
          <w:szCs w:val="20"/>
        </w:rPr>
        <w:t> </w:t>
      </w:r>
      <w:r>
        <w:rPr>
          <w:sz w:val="28"/>
          <w:szCs w:val="20"/>
        </w:rPr>
        <w:t xml:space="preserve">В последнее время стали учащаться случаи жалоб наших пользователей на то, что в их адрес приходит все больше и больше непрошеной корреспонденции рекламного характера. Такие письма называются в Сети </w:t>
      </w:r>
      <w:r>
        <w:rPr>
          <w:b/>
          <w:bCs/>
          <w:sz w:val="28"/>
          <w:szCs w:val="20"/>
        </w:rPr>
        <w:t xml:space="preserve">спамом. </w:t>
      </w:r>
    </w:p>
    <w:p>
      <w:pPr>
        <w:pStyle w:val="Web"/>
        <w:spacing w:lineRule="auto" w:line="360"/>
        <w:rPr>
          <w:sz w:val="28"/>
        </w:rPr>
      </w:pPr>
      <w:r>
        <w:rPr>
          <w:sz w:val="28"/>
        </w:rPr>
        <w:t>  </w:t>
      </w:r>
      <w:r>
        <w:rPr>
          <w:sz w:val="28"/>
        </w:rPr>
        <w:tab/>
        <w:t xml:space="preserve">Термином «спам» в применении к навязчивой несанкционированной рекламе мы обязаны комикам из британской группы Monty Python Flying Circus, придумавшим сценку, в которой посетители, муж и жена, пытаются заказать в ресторане яичницу без свиного фарша, то есть спама (spam - spiced pork and ham, консервированный фарш). Поскольку в меню почему-то нет ни одного блюда без фарша, официант пытается убедить посетителей в полезности спама. Сценка заканчивается тем, что доведенные до белого каления клиенты в истерике заказывают спам.Применительно к навязчивой сетевой рекламе термин "спам" стал употребляться несколько лет назад, когда рекламные компании начали публиковать в новостных конференциях Usenet свои рекламные объявления. На счастье подписчиков таких групп новостей продолжалось это недолго, так как технология Usenet предусматривает любую фильтрацию сообщений, и администраторы конференций просто удаляли спам ранее, чем он достигал большого числа людей. Потерпев здесь неудачу, спамеры переключились на рассылку рекламы по группам адресатов.  Спам в современном Интернете является предосудительным занятием и в законодательстве ряда стран предусмотрены те или иные виды ответственности за подобного рода деятельность. Например, в США один из крупнейших провайдеров Интернет America Online (AOL) каждый месяц выдвигает по несколько судебных исков к спамерам, которые занимаются систематической рассылкой рекламы в адреса ее клиентов. Чем же так плох спам ? Зачастую пользователи просто не обращают внимания на сетевую рекламу, удаляя такие сообщения из своих почтовых ящиков. На самом деле пагубность таких рассылок заключается в том, что спамеру это практически ничего не стоит, зато дорого обходится всем остальным, как получателю спама так и его провайдеру. Большое количество рекламной корреспонденции может привести к излишней нагрузке на каналы и почтовые серверы провайдера, из-за чего обычная почта, которую, возможно, очень ждут получатели, будет проходить значительно медленнее. Спамер практически ничего не платит за то, что передает почту. За все расплачивается получатель спама, оплачивающий своему провайдеру время в Сети, затрачиваемое на получение не запрошенной корреспонденции с почтового сервера. </w:t>
      </w:r>
    </w:p>
    <w:p>
      <w:pPr>
        <w:pStyle w:val="Web"/>
        <w:spacing w:lineRule="auto" w:line="360"/>
        <w:rPr>
          <w:sz w:val="28"/>
        </w:rPr>
      </w:pPr>
      <w:r>
        <w:rPr>
          <w:sz w:val="28"/>
        </w:rPr>
        <w:t>  </w:t>
      </w:r>
      <w:r>
        <w:rPr>
          <w:sz w:val="28"/>
        </w:rPr>
        <w:tab/>
        <w:t xml:space="preserve"> У спамера есть очень много методов узнать ваш адрес электронной почты, чтобы потом производить по нему рассылки. Есть масса программ, которые собирают адреса людей, пишущих письма в телеконференции и группы новостей. Такая программа способна собрать за час тысячи адресов и создать из них базу данных для дальнейшей рассылки по таким адресам спама. Некоторые из спамеров в своих рассылках предлагают приобрести за несколько долларов компакт диск с такой информацией. Еще один метод состоит в том, что спамеры просматривают различные периодические издания, откуда извлекают адреса электронной почты фирм, подавших объявление. </w:t>
      </w:r>
    </w:p>
    <w:p>
      <w:pPr>
        <w:pStyle w:val="Web"/>
        <w:spacing w:lineRule="auto" w:line="360"/>
        <w:rPr>
          <w:sz w:val="28"/>
        </w:rPr>
      </w:pPr>
      <w:r>
        <w:rPr>
          <w:sz w:val="28"/>
        </w:rPr>
        <w:t>  </w:t>
      </w:r>
      <w:r>
        <w:rPr>
          <w:sz w:val="28"/>
        </w:rPr>
        <w:tab/>
        <w:t xml:space="preserve"> Как же избежать спамерских рассылок? </w:t>
      </w:r>
    </w:p>
    <w:p>
      <w:pPr>
        <w:pStyle w:val="Normal"/>
        <w:numPr>
          <w:ilvl w:val="0"/>
          <w:numId w:val="3"/>
        </w:numPr>
        <w:spacing w:lineRule="auto" w:line="360" w:before="0" w:after="0"/>
        <w:jc w:val="both"/>
        <w:rPr/>
      </w:pPr>
      <w:r>
        <w:rPr>
          <w:sz w:val="28"/>
        </w:rPr>
        <w:t xml:space="preserve">Постарайтесь не оставлять своего адреса электронной почты на различного рода серверах сомнительного содержания. </w:t>
      </w:r>
    </w:p>
    <w:p>
      <w:pPr>
        <w:pStyle w:val="Normal"/>
        <w:numPr>
          <w:ilvl w:val="0"/>
          <w:numId w:val="3"/>
        </w:numPr>
        <w:spacing w:lineRule="auto" w:line="360" w:before="0" w:after="0"/>
        <w:jc w:val="both"/>
        <w:rPr>
          <w:sz w:val="28"/>
        </w:rPr>
      </w:pPr>
      <w:r>
        <w:rPr>
          <w:sz w:val="28"/>
        </w:rPr>
        <w:t xml:space="preserve">Никогда не отвечайте на письма спамеров - тем самым вы даете им знать, что ваш адрес реально существует и поступающая туда почта читается владельцем. Если в их письме сказано, что вы можете исключить себя из листа, послав по определенному адресу команду "remove" - в большинстве случаев это ложь. Последовав такому совету, вы только подтвердите возможность использования вашего адреса для дальнейших рассылок. </w:t>
      </w:r>
    </w:p>
    <w:p>
      <w:pPr>
        <w:pStyle w:val="Normal"/>
        <w:numPr>
          <w:ilvl w:val="0"/>
          <w:numId w:val="3"/>
        </w:numPr>
        <w:spacing w:lineRule="auto" w:line="360" w:before="0" w:after="280"/>
        <w:jc w:val="both"/>
        <w:rPr>
          <w:sz w:val="28"/>
        </w:rPr>
      </w:pPr>
      <w:r>
        <w:rPr>
          <w:sz w:val="28"/>
        </w:rPr>
        <w:t xml:space="preserve">Не стоит посылать в адрес спамера кучи мусора. Возможно, вы неверно определили, откуда в действительности пришел спам, и пострадают люди, не имеющие к спамеру никакого отношения. </w:t>
      </w:r>
    </w:p>
    <w:p>
      <w:pPr>
        <w:pStyle w:val="Web"/>
        <w:spacing w:lineRule="auto" w:line="360"/>
        <w:ind w:left="720" w:right="720" w:hanging="0"/>
        <w:rPr/>
      </w:pPr>
      <w:r>
        <w:rPr>
          <w:rStyle w:val="Doctext"/>
          <w:sz w:val="28"/>
        </w:rPr>
        <w:t>Профилактические меры</w:t>
      </w:r>
    </w:p>
    <w:p>
      <w:pPr>
        <w:pStyle w:val="Web"/>
        <w:spacing w:lineRule="auto" w:line="360"/>
        <w:rPr/>
      </w:pPr>
      <w:r>
        <w:rPr>
          <w:rStyle w:val="Doctext"/>
          <w:sz w:val="28"/>
        </w:rPr>
        <w:t xml:space="preserve">Среди профилактических мер рекомендуют принять  следующие: </w:t>
      </w:r>
    </w:p>
    <w:p>
      <w:pPr>
        <w:pStyle w:val="Normal"/>
        <w:spacing w:lineRule="auto" w:line="360" w:before="280" w:after="280"/>
        <w:ind w:left="435" w:hanging="0"/>
        <w:rPr/>
      </w:pPr>
      <w:r>
        <w:rPr>
          <w:rStyle w:val="Doctext"/>
          <w:sz w:val="28"/>
        </w:rPr>
        <w:t xml:space="preserve">1.Никогда не оставляйте на форумах, чатах в гостевых книгах свой e-mail. Если Вам все же необходимо оставить свой e-mail и у Вас нет уверенности в том, что этот ящик не попадет в руки спамеров - заведите специальный ящик на каком-либо бесплатном сервере, который Вы будете использовать для всяческих регистраций. </w:t>
      </w:r>
    </w:p>
    <w:p>
      <w:pPr>
        <w:pStyle w:val="Normal"/>
        <w:spacing w:lineRule="auto" w:line="360" w:before="280" w:after="280"/>
        <w:ind w:left="360" w:hanging="0"/>
        <w:rPr/>
      </w:pPr>
      <w:r>
        <w:rPr>
          <w:rStyle w:val="Doctext"/>
          <w:sz w:val="28"/>
        </w:rPr>
        <w:t xml:space="preserve">2. Не создавайте ящики с простыми названиями, например: masha@domain.com,   pasha@domain.com и т.п. Многие спамеры, помимо всего прочего, используют и словари, слова из которых подставляют до @ и получившиеся адреса используются в рассылках. </w:t>
      </w:r>
    </w:p>
    <w:p>
      <w:pPr>
        <w:pStyle w:val="Normal"/>
        <w:numPr>
          <w:ilvl w:val="0"/>
          <w:numId w:val="2"/>
        </w:numPr>
        <w:spacing w:lineRule="auto" w:line="360" w:before="0" w:after="280"/>
        <w:rPr>
          <w:sz w:val="28"/>
        </w:rPr>
      </w:pPr>
      <w:r>
        <w:rPr>
          <w:rStyle w:val="Doctext"/>
          <w:sz w:val="28"/>
        </w:rPr>
        <w:t xml:space="preserve">Не кликайте по ссылке в письме именно это и нужно спамеру; </w:t>
      </w:r>
    </w:p>
    <w:p>
      <w:pPr>
        <w:pStyle w:val="Web"/>
        <w:spacing w:lineRule="auto" w:line="360"/>
        <w:ind w:firstLine="709"/>
        <w:jc w:val="left"/>
        <w:rPr>
          <w:sz w:val="28"/>
        </w:rPr>
      </w:pPr>
      <w:r>
        <w:rPr>
          <w:sz w:val="28"/>
        </w:rPr>
        <w:t>.</w:t>
      </w:r>
    </w:p>
    <w:p>
      <w:pPr>
        <w:pStyle w:val="Normal"/>
        <w:spacing w:lineRule="auto" w:line="360"/>
        <w:ind w:left="708" w:firstLine="708"/>
        <w:rPr>
          <w:b/>
          <w:b/>
          <w:bCs/>
          <w:sz w:val="28"/>
        </w:rPr>
      </w:pPr>
      <w:r>
        <w:rPr>
          <w:b/>
          <w:bCs/>
          <w:sz w:val="28"/>
        </w:rPr>
        <w:t xml:space="preserve">«Спам и электронная почта - вещи неразделимые». </w:t>
      </w:r>
    </w:p>
    <w:p>
      <w:pPr>
        <w:pStyle w:val="Web"/>
        <w:spacing w:lineRule="auto" w:line="360"/>
        <w:ind w:firstLine="708"/>
        <w:rPr/>
      </w:pPr>
      <w:r>
        <w:rPr>
          <w:sz w:val="28"/>
        </w:rPr>
        <w:t>Наверное, такая строчка будет написана в учебнике по основам работы в Интернете лет через пять. Бороться - бесполезно. Надо смириться, как смирились мы с рекламой на телевидении, в прессе, на улицах. Удалить сообщение проще, чем выискивать отправителя и отсылать жалобные депеши его провайдеру - да и безопаснее, поскольку в нашей стране за слишком рьяную самозащиту могут устроить неформальные разборки. Создать систему обмена корреспонденцией, принципиально свободную от нежелательной рекламы, стоит дороже, чем обходится сейчас спам. Все это верно. Но что делать, если не хочется мириться с таким положением вещей? Ответ очевиден - менять его! И это гораздо проще, чем кажется</w:t>
      </w:r>
      <w:r>
        <w:rPr>
          <w:i/>
          <w:iCs/>
          <w:sz w:val="28"/>
        </w:rPr>
        <w:t xml:space="preserve">. </w:t>
      </w:r>
      <w:r>
        <w:rPr>
          <w:sz w:val="28"/>
        </w:rPr>
        <w:t>Если обычные носители информации надо сначала растиражировать, потом упаковать в конверты, потом отправить по почте, то в новом, сетевом мире, с его свободой копирования информации, отправить тысячу электронных писем так же просто, как и одно. Это и есть основная причина того, что спам процветает. А теперь представим систему, которая бы требовала от отправителя совершения некоторой работы над каждым экземпляром отсылаемого письма. Пусть небольшой - но работы, занимающей определенное время. А время, как известно, это потенциальные деньги. Эта идея перекликается с концепцией «виртуальных почтовых марок»  В ваш публичный почтовый ящик, адрес которого можно найти где угодно - на веб-страницах, в почтовых конференциях, на визитках и т. д. - падает сообщение от незнакомого вам человека. Поскольку мы живем в двадцать первом веке, вам совсем не обязательно самому обрабатывать всю корреспонденцию, поступающую от неизвестных личностей. Для этого у вас есть собственный робот-секретарь. Он (точнее, она, поскольку зовут робота по традиции Ависой), получив это письмо, поместит его в карантинную зону и спросит отправителя: «Вы действительно посылали нам сообщение, или это так случайно получилось, что оно в ящик попало?». Выглядеть это будет приблизительно так (далее такой автоматический ответ будет называться запросом подтверждения отправки):</w:t>
      </w:r>
    </w:p>
    <w:p>
      <w:pPr>
        <w:pStyle w:val="Web"/>
        <w:spacing w:lineRule="auto" w:line="360"/>
        <w:rPr>
          <w:sz w:val="28"/>
        </w:rPr>
      </w:pPr>
      <w:r>
        <w:rPr>
          <w:sz w:val="28"/>
        </w:rPr>
        <w:t>От кого: АВИСА (Автоматическая Информационная Система)</w:t>
      </w:r>
    </w:p>
    <w:p>
      <w:pPr>
        <w:pStyle w:val="Web"/>
        <w:spacing w:lineRule="auto" w:line="360"/>
        <w:rPr>
          <w:sz w:val="28"/>
        </w:rPr>
      </w:pPr>
      <w:r>
        <w:rPr>
          <w:sz w:val="28"/>
        </w:rPr>
        <w:t>Кому: Отправителю</w:t>
      </w:r>
    </w:p>
    <w:p>
      <w:pPr>
        <w:pStyle w:val="Web"/>
        <w:spacing w:lineRule="auto" w:line="360"/>
        <w:rPr>
          <w:sz w:val="28"/>
        </w:rPr>
      </w:pPr>
      <w:r>
        <w:rPr>
          <w:sz w:val="28"/>
        </w:rPr>
        <w:t>Тема: Сообщение получено, но требуется подтверждение</w:t>
      </w:r>
    </w:p>
    <w:p>
      <w:pPr>
        <w:pStyle w:val="Web"/>
        <w:spacing w:lineRule="auto" w:line="360"/>
        <w:ind w:firstLine="708"/>
        <w:rPr>
          <w:sz w:val="28"/>
        </w:rPr>
      </w:pPr>
      <w:r>
        <w:rPr>
          <w:sz w:val="28"/>
        </w:rPr>
        <w:t>Ваше письмо получено, но не доставлено адресату. Чтобы подтвердить доставку, отправьте на этот адрес пустое сообщение, содержащее строку SEND12345# в поле «Тема». Чтобы ваши письма доставлялись автоматически, следует включать в поле «Тема» или «Кому» код доступа QWERTY.</w:t>
      </w:r>
    </w:p>
    <w:p>
      <w:pPr>
        <w:pStyle w:val="Web"/>
        <w:spacing w:lineRule="auto" w:line="360"/>
        <w:ind w:firstLine="708"/>
        <w:rPr>
          <w:sz w:val="28"/>
        </w:rPr>
      </w:pPr>
      <w:r>
        <w:rPr>
          <w:sz w:val="28"/>
        </w:rPr>
        <w:t>Дальнейшее очевидно. Как только в поле зрения Ависы окажется строка SEND12345#, она достанет из карантинной зоны соответствующее письмо, которое к тому моменту даже не успеет запылиться, и отдаст его вам лично в руки. А сообщения, содержащие таинственный код доступа QWERTY, будут доставлены вообще без задержек и лишних вопросов.  Очевидно, что реализовать такую систему гораздо проще, чем разрабатывать эвристические анализаторы текста, «по запаху» определяющие, является данное письмо спамом или нет. Но вот будет ли она работать так, как нужно? Чисто теоретически - будет. Во-первых, большинство спаммеров даже не узнают, что их письмо не дошло до адресата: дурная привычка этих ремесленников от мейлера не подписывать свои творения вообще или давать неверный обратный адрес сыграет вам только на руку. Во-вторых, даже если узнают, вряд ли поймут, кому именно надо отправлять подтверждение - их письма далеко не всегда содержат в себе прямое указание адреса получателя. И в-третьих, даже если поймут, поленятся это сделать - ради одного-то письма! А если придет несколько запросов подтверждения отправки, то трудолюбивому и честному спаммеру (а есть такие?) придется каждый из них обрабатывать. Руками! Таким образом, наша идея реализуется - чтобы письмо дошло до получателя, требуется произвести некоторую работу, пусть это будет и пара кликов мышью. Но если пару кликов умножить на количество писем в рассылке, получится сумасшедшее число, которое ни одна нормальная мышка не выдержит. Спаммеры посрамлены, победа будет за нами! Подождите бежать за шампанским, отпраздновать мы еще успеем. Давайте лучше посмотрим на эту баррикаду с другой стороны - как можно ее обойти и чего она нас лишит? Во-первых, не создаст ли необходимость каждый раз подтверждать отправку своих сообщений слишком много проблем для ваших корреспондентов? Скорее всего, нет: с одной стороны, код доступа можно поместить рядом с вашим именем в записную книжку и вообще про него забыть, а с другой - лучше использовать помимо публичного почтового адреса еще и приватный, с отключенными фильтрами, который вы будете хранить как зеницу ока, нигде не «светить» и сообщать только тем людям, с которыми действительно собираетесь общаться. Его же следует использовать как обратный в своих письмах - например, чтобы получить запрос на подтверждение в том случае, если ваш адресат защищен подобной же системой. Далее, что делать с фильтрацией всевозможных санкционированных массовых рассылок (новости сайтов, конференции и т. д.), на которые вы подписаны? Здесь все совсем просто - объясните Ависе, что письма с определенных адресов и/или содержащие некоторые последовательности слов (скажем, заголовки писем с форумов Компьютеры начинаются с фразы «Ответ на ваше сообщение») следует доставлять вам автоматически. Это обычная фильтрация, только не отрицательная (какие письма выкидывать), а положительная (какие письма пропускать). Третья проблема - это также санкционированные, но не массовые и не периодические сообщения, например, присылаемые после регистрации в каком-нибудь сервисе. Здесь можно предложить два решения: либо указывать приватный адрес (если вы доверяете сервису), либо временно отключить контроль, а потом снова его включить.Вот и все ограничения, связанные с использованием предлагаемой системы. Процесс достаточно прозрачен и хорошо контролируем, в отличие от систем отрицательной фильтрации по ключевым словам, где деловое письмо может потеряться из-за того, что в его тексте слишком часто встречался знак «$», и об этом никто не узнает.</w:t>
      </w:r>
    </w:p>
    <w:p>
      <w:pPr>
        <w:pStyle w:val="Web"/>
        <w:spacing w:lineRule="auto" w:line="360"/>
        <w:ind w:firstLine="708"/>
        <w:rPr>
          <w:sz w:val="28"/>
        </w:rPr>
      </w:pPr>
      <w:r>
        <w:rPr>
          <w:sz w:val="28"/>
        </w:rPr>
        <w:t>Теперь по поводу методов обхода. Первая же мысль, приходящая в голову: а не станут ли спаммеры автоматически обрабатывать наши запросы? Скорее всего, нет, поскольку код подтверждения - просто последовательность букв и/или цифр - не бросается в глаза (в отличие от e-mail-адресов, которые имеют стандартную структуру и легко выделяются из текста автоматическими обработчиками), а системы семантического анализа текста пока не достигли нужных для этой работы высот. А когда достигнут - мы придумаем еще какой-нибудь способ «шифровки» кодов, чтобы только человек вручную мог легко восстановить их, ведь остается довольно много простых действий, которые не поддаются автоматизации. Конечно, спаммеры все-таки могут собирать вручную, помимо адресов, еще и коды доступа. Ну что ж, пусть попробуют, но как только я получу первое спам-письмо, я тут же сменю свой код - это не создаст никому особых проблем. Вот, собственно, и все; остаются только полуфантастические варианты вроде образования могущественной спаммерской корпорации, в которой тысячи сотрудников ежедневно обрабатывают миллионы писем… Такое возможно, но главного мы достигли - спам превратился из почти бесплатного в достаточно дорогостоящий вид рекламы, и, скорее всего, перестал быть рентабельным.</w:t>
      </w:r>
    </w:p>
    <w:p>
      <w:pPr>
        <w:pStyle w:val="Mbr"/>
        <w:spacing w:lineRule="auto" w:line="360"/>
        <w:ind w:firstLine="708"/>
        <w:rPr/>
      </w:pPr>
      <w:r>
        <w:rPr>
          <w:sz w:val="28"/>
        </w:rPr>
        <w:t xml:space="preserve">По данным компании Quris, 52% пользователей электронной почты в США сразу же удаляют послание, если не могут понять, от кого оно пришло, или если отправитель им не известен. 65% пользователей заявляют, что рекламные письма приходят к ним слишком часто, а по мнению 59%, эти послания не представляют никакой ценности. Один из менеджеров Microsoft Парул Шах сообщил, что около 80% сообщений, получаемых пользователями почтового сервиса Hotmail (небезызвестный </w:t>
      </w:r>
      <w:hyperlink r:id="rId3">
        <w:r>
          <w:rPr>
            <w:rStyle w:val="InternetLink"/>
            <w:color w:val="000000"/>
            <w:sz w:val="28"/>
          </w:rPr>
          <w:t>www.hotmail.com</w:t>
        </w:r>
      </w:hyperlink>
      <w:r>
        <w:rPr>
          <w:sz w:val="28"/>
        </w:rPr>
        <w:t xml:space="preserve">) являются спамом. При этом не учитывается спам, уже отсеянный фильтрами. Исследовательская группа GIG (Giga Information Group) сообщает: «Объем спама в течение прошлого года увеличился в четыре раза. Содержание стало менее корректным: сообщения больше не содержат безвредные советы, а рекламируют порнографические материалы. Рынок программ по борьбе со спамом будет быстро развиваться в течение ближайших полутора лет по мере того, как антивирусные компании и фирмы, занимающиеся сетевой безопасностью, осознают масштабы проблемы». Совершенно очевидно, что каждый из пользователей сети рано, или поздно сталкивается с таким безобразием, как спам. </w:t>
        <w:br/>
        <w:t> </w:t>
        <w:tab/>
        <w:t xml:space="preserve">Стоит только засветить свой адрес электронной почты в форуме, гостевой книге, или любом другом "общедоступном ресурсе", на указанный e-mail хлынет поток "мусора". Хлам в электронном виде не будет особенно баловать разнообразием. Спамминг - это несанкционированная рассылка сообщений, преимущественно рекламного характера. Почему он так раздражает пользователей? </w:t>
        <w:br/>
        <w:t>    </w:t>
        <w:tab/>
        <w:t xml:space="preserve">Спам загружает ваш почтовый ящик, помимо вашего желания съедает сетевой трафик - попросту ваши деньги, требует затрат вашего времени на сортировку сообщений и очистку ящика. . Но даже просмотр заголовков требует времени, а время - деньги. По этим причинам спам останется спамом, даже если в несанкционированном вами сообщении будут слова типа: "Ваш адрес взят из открытых источников". Вы оплачиваете каждое входящее к вам сообщение, а спаммеры попросту воруют ваши деньги, какие бы доводы в свое оправдание они не приводили. </w:t>
        <w:br/>
        <w:t>   </w:t>
        <w:tab/>
        <w:t xml:space="preserve"> Рассмотрим эти доводы на примере фирмы DEMETRIUS Software, печально известной своим софтом </w:t>
      </w:r>
      <w:hyperlink r:id="rId4">
        <w:r>
          <w:rPr>
            <w:rStyle w:val="InternetLink"/>
            <w:color w:val="000000"/>
            <w:sz w:val="28"/>
          </w:rPr>
          <w:t>Mail Grabber</w:t>
        </w:r>
      </w:hyperlink>
      <w:r>
        <w:rPr>
          <w:sz w:val="28"/>
        </w:rPr>
        <w:t xml:space="preserve">. Наивные реффералы, обещающие тысячу баксов на халяву, неопытные спаммеры, приаттачивающие к сообщению файлы Word по 300-500 кило - здесь глупость очевидна, и Demetrius продолжает этому содействовать. Что предлагает фирма, зарабатывающая деньги на рассылке спама и продаже софта для него? Сейчас уже не в моде текстовое содержание писем, советуем использовать тип HTML. Помимо картинок, в текст можно вставить таблицу с вашим прайс листом и т.д. </w:t>
      </w:r>
    </w:p>
    <w:p>
      <w:pPr>
        <w:pStyle w:val="Mbr"/>
        <w:spacing w:lineRule="auto" w:line="360"/>
        <w:rPr/>
      </w:pPr>
      <w:r>
        <w:rPr>
          <w:sz w:val="28"/>
        </w:rPr>
        <w:t>     </w:t>
      </w:r>
      <w:r>
        <w:rPr>
          <w:sz w:val="28"/>
        </w:rPr>
        <w:t xml:space="preserve">Мало того, что HTML тип письма раза в три больше обычного текста, так еще и картинку норовят прислать. Между прочим, более половины русскоязычных пользователей интернет используют почтовую программу </w:t>
      </w:r>
      <w:hyperlink r:id="rId5">
        <w:r>
          <w:rPr>
            <w:rStyle w:val="InternetLink"/>
            <w:color w:val="000000"/>
            <w:sz w:val="28"/>
          </w:rPr>
          <w:t>The Bat!</w:t>
        </w:r>
      </w:hyperlink>
      <w:r>
        <w:rPr>
          <w:sz w:val="28"/>
        </w:rPr>
        <w:t xml:space="preserve">, как наиболее защищенную от вирусов. А в этой программе HTML-тип письма посмотрит только уж очень заинтересованный пользователь. Спам - это настолько непрофессиональная рекламная работа, что трудно ожидать шедевров от составителя подобного сообщения. Неграмотная работа приводит иногда к такому корявому HTML... Существует определённый круг людей (примерно 0,1% от общего числа пользователей), которые неадекватно (я бы сказал, истерично) реагируют на такие письма. Вам не кажется, что Demetrius здесь просто лжет? Пока еще не встречался человек, которому нравится спам. Предположим, что у юзера есть on-line unlimited. Но как оценить потраченное время? Сколько стоит час работы квалифицированного специалиста? А одна минута топ-менеджера?  Мгновенное отключение при подозрении на спам, объясняется тем, что руководителей провайдерских фирм спаммеры тоже уже достали. На сегодняшний день, email-маркетинг является одним из наиболее эффективных способов рекламного воздействия. Поэтому, несмотря на отрицательное отношение некоторой части интернет-сообщества, этот способ использовали, используют, и будут использовать... </w:t>
      </w:r>
    </w:p>
    <w:p>
      <w:pPr>
        <w:pStyle w:val="Mbr"/>
        <w:spacing w:lineRule="auto" w:line="360"/>
        <w:rPr/>
      </w:pPr>
      <w:r>
        <w:rPr>
          <w:sz w:val="28"/>
        </w:rPr>
        <w:t>     </w:t>
      </w:r>
      <w:r>
        <w:rPr>
          <w:sz w:val="28"/>
        </w:rPr>
        <w:t xml:space="preserve">Demetrius - спаммерская фирма, организация, продающая инструменты для грязной рекламы. Поэтому такие высказывания с ее стороны совершенно естественны. Только кажущаяся дешевизна не должна вас вводить в заблуждение. Дешевая реклама, наносящая ущерб имиджу фирмы, может принести существенный вред. Есть пользователи, которые хотят получить клиента любой ценой, не понимая, что ставят свою фирму на один уровень с сетевыми маргиналами. </w:t>
        <w:br/>
        <w:t xml:space="preserve">     Известно, что потребитель соотносит свойства и качества рекламируемого товара с авторитетом источника информации. В этом смысле спам имеет нулевой (если не отрицательный) авторитет. Вместо того, чтобы произвести тонкую рекламную настройку, </w:t>
      </w:r>
      <w:r>
        <w:rPr>
          <w:color w:val="000000"/>
          <w:sz w:val="28"/>
        </w:rPr>
        <w:t xml:space="preserve">используя </w:t>
      </w:r>
      <w:hyperlink r:id="rId6">
        <w:r>
          <w:rPr>
            <w:rStyle w:val="InternetLink"/>
            <w:color w:val="000000"/>
            <w:sz w:val="28"/>
            <w:u w:val="none"/>
          </w:rPr>
          <w:t>позиционирование сайта в поисковых системах</w:t>
        </w:r>
      </w:hyperlink>
      <w:r>
        <w:rPr>
          <w:sz w:val="28"/>
        </w:rPr>
        <w:t xml:space="preserve">, как грамотный инструмент маркетинга, высокоточное оружие, вместо этого - спам. А для спама характерна малоприцельность и неэффективность. </w:t>
      </w:r>
    </w:p>
    <w:p>
      <w:pPr>
        <w:pStyle w:val="Mbr"/>
        <w:spacing w:lineRule="auto" w:line="360"/>
        <w:rPr/>
      </w:pPr>
      <w:r>
        <w:rPr>
          <w:sz w:val="28"/>
        </w:rPr>
        <w:t>     </w:t>
      </w:r>
      <w:r>
        <w:rPr>
          <w:sz w:val="28"/>
        </w:rPr>
        <w:t xml:space="preserve">Спаммеры, как и все воры, очень не хотят быть пойманными за руку, и чтобы их знали в лицо и по имени. Низкая эффективность спама еще и потому, что нельзя указывать адрес сайта, подлинный e-mail - владелец хостинга реагирует оперативно, такие сайты живо отключаются и фирма несет урон, потенциальные клиенты не могут ознакомиться с ресурсом. Сайт исчезает из рейтингов, рекламная кампания сводится к нулю и в конце-концов приходится все начинать заново. Некоторых завораживают в конце сообщения ссылки даже на конституцию. Но если бы не борьба со спамом, почтовые ящики мгновенно были бы забиты хламом, поэтому мы должны быть благодарны провайдерам, защищающим электронную почту от переполнения. </w:t>
        <w:br/>
        <w:t xml:space="preserve">         А чтобы внести свой вклад в праведное дело борьбы со спамом, советуем руководителям планирующим рекламный бюджет, хорошенько подумать и не позориться. </w:t>
      </w:r>
      <w:r>
        <w:rPr>
          <w:color w:val="000000"/>
          <w:sz w:val="28"/>
        </w:rPr>
        <w:t xml:space="preserve">Узнайте </w:t>
      </w:r>
      <w:hyperlink r:id="rId7">
        <w:r>
          <w:rPr>
            <w:rStyle w:val="InternetLink"/>
            <w:color w:val="000000"/>
            <w:sz w:val="28"/>
            <w:u w:val="none"/>
          </w:rPr>
          <w:t>мнение профессиональных рекламистов</w:t>
        </w:r>
      </w:hyperlink>
      <w:r>
        <w:rPr>
          <w:sz w:val="28"/>
        </w:rPr>
        <w:t xml:space="preserve"> – уверяем ,это не лишнее.</w:t>
      </w:r>
    </w:p>
    <w:p>
      <w:pPr>
        <w:pStyle w:val="Web"/>
        <w:spacing w:lineRule="auto" w:line="360"/>
        <w:rPr>
          <w:sz w:val="28"/>
        </w:rPr>
      </w:pPr>
      <w:r>
        <w:rPr>
          <w:sz w:val="28"/>
        </w:rPr>
        <w:t xml:space="preserve"> </w:t>
      </w:r>
      <w:r>
        <w:rPr>
          <w:sz w:val="28"/>
        </w:rPr>
        <w:tab/>
        <w:tab/>
        <w:tab/>
        <w:tab/>
        <w:tab/>
        <w:tab/>
      </w:r>
      <w:r>
        <w:rPr>
          <w:rStyle w:val="StrongEmphasis"/>
          <w:sz w:val="28"/>
          <w:szCs w:val="36"/>
        </w:rPr>
        <w:t>Почему это плохо?</w:t>
      </w:r>
    </w:p>
    <w:p>
      <w:pPr>
        <w:pStyle w:val="Web"/>
        <w:spacing w:lineRule="auto" w:line="360"/>
        <w:ind w:firstLine="708"/>
        <w:rPr>
          <w:sz w:val="28"/>
        </w:rPr>
      </w:pPr>
      <w:r>
        <w:rPr>
          <w:sz w:val="28"/>
        </w:rPr>
        <w:t>Потому что это раздражает множество людей; потому что это заставляет тратить их деньги, время, нервы; потому что это заставляет тратить время на борьбу с этим явлением, на создание страничек вроде этой.</w:t>
      </w:r>
    </w:p>
    <w:p>
      <w:pPr>
        <w:pStyle w:val="Web"/>
        <w:spacing w:lineRule="auto" w:line="360"/>
        <w:ind w:firstLine="708"/>
        <w:rPr/>
      </w:pPr>
      <w:r>
        <w:rPr>
          <w:sz w:val="28"/>
        </w:rPr>
        <w:t xml:space="preserve">Но плохо это не только для тех, кто получает спам: спам плох и для самих спамеров, потому что рассылка всякой дряни по электронной почте, равно как и рассылка факсов, без предварительной договоренности, может дискредитировать организацию; может лишить организацию возможности любой переписки с другими. Проведение сомнительных рекламных кампаний такого рода ничуть не лучше расклеивания корявых рекламных объявлений на стенах домов. И именно поэтому ни одна уважающая себя фирма не допускает такой рекламы - любой маркетолог подтвердит, что даже если фирме и удастся на некоторое время увеличить свою прибыль за счет нее, то на уважение к фирме со стороны клиентов все равно можно не рассчитывать, а значит, не стоит рассчитывать и на будущее фирмы. И действительно, спамом за рубежом обычно пользуются компании-однодневки, задача которых с минимальными затратами в минимальные сроки "срубить" какие-то деньги и пропасть. Вспомните еще и коммивояжеров, которые без приглашения врываются к вам в офис и "впаривают" какую-нибудь гадость, отвлекая вас от дел, - примерно такое же отношение и к спамерам. К сожалению, тот </w:t>
      </w:r>
      <w:hyperlink r:id="rId8">
        <w:r>
          <w:rPr>
            <w:rStyle w:val="InternetLink"/>
            <w:color w:val="000000"/>
            <w:sz w:val="28"/>
          </w:rPr>
          <w:t>список спамеров</w:t>
        </w:r>
      </w:hyperlink>
      <w:r>
        <w:rPr>
          <w:sz w:val="28"/>
        </w:rPr>
        <w:t>, который вы можете найти на этом сайте, ярко свидетельствует, что еще далеко не все российские фирмы это понимают.</w:t>
      </w:r>
    </w:p>
    <w:p>
      <w:pPr>
        <w:pStyle w:val="Web"/>
        <w:spacing w:lineRule="auto" w:line="360"/>
        <w:ind w:firstLine="708"/>
        <w:rPr>
          <w:sz w:val="28"/>
        </w:rPr>
      </w:pPr>
      <w:r>
        <w:rPr>
          <w:sz w:val="28"/>
        </w:rPr>
        <w:t xml:space="preserve">Следует учитывать и проблемы провайдеров, которые возникают из-за спамеров. Во-первых, тот, кто создал и отправил сообщение, отправляет его в единственном экземпляре, указывая, кому отсылаются копии, а уже сервер провайдера "размножает" это письмо, отсылая каждому реципиенту. Во-вторых, при рассылке спама отправитель обычно не заботится о том, существуют ли реально все получатели, и релей провайдера перегружается в попытках отправить письма на те адреса, которые или не существуют, или некорректно отвечают. Кроме того, может произойти переполнение почтовых ящиков, что вызовет проблемы как у провайдера получателя, так и у пользователей, которым направлен спам, например, может быть ограничение на размер почтового ящика, по превышению которого письма больше не принимаются, не говоря уж о том, что для получения писем, пришедших после спама, необходимо сначала "выкачать" сам спам (некоторые почтовые программы позволяют удалять ненужные письма прямо на сервере провайдера .           </w:t>
      </w:r>
    </w:p>
    <w:p>
      <w:pPr>
        <w:pStyle w:val="Heading1"/>
        <w:spacing w:lineRule="auto" w:line="360"/>
        <w:ind w:left="1416" w:firstLine="708"/>
        <w:rPr>
          <w:sz w:val="28"/>
        </w:rPr>
      </w:pPr>
      <w:r>
        <w:rPr>
          <w:sz w:val="28"/>
        </w:rPr>
        <w:t>Спам из Нигерии: афера "с бородой"</w:t>
      </w:r>
    </w:p>
    <w:p>
      <w:pPr>
        <w:pStyle w:val="2"/>
        <w:ind w:firstLine="708"/>
        <w:rPr/>
      </w:pPr>
      <w:r>
        <w:rPr/>
        <w:t xml:space="preserve"> </w:t>
      </w:r>
      <w:r>
        <w:rPr/>
        <w:t xml:space="preserve">Большинство российских пользователей интернета сталкивались со спамом. В последнее время с новой силой возобновились рассылки предложений быстрого и легкого заработка из Нигерии. Если с десяток лет назад подобные предложения приходили по факсу или по обычной почте, то теперь их рассылка по e-mail приобрела характер эпидемии, и сегодня на некоторые почтовые ящики приходит до пяти подобных сообщений в день. Чаще всего подобные письма связаны с якобы конфиденциальным выводом из страны денег по одному или нескольким контрактам, договорам или вкладам, по которым отсутствуют живые получатели. Это либо банковский вклад, владелец которого умер, не оставив наследников, либо контракт, сумма по которому также стала никому не нужной, и так далее. Мы обычно удаляем такие письма, прочитав только первую строчку, если они не отфильтрованы средствами защиты от спама, однако, как выясняется, так поступают далеко не все. </w:t>
      </w:r>
    </w:p>
    <w:p>
      <w:pPr>
        <w:pStyle w:val="Web"/>
        <w:spacing w:lineRule="auto" w:line="360"/>
        <w:ind w:firstLine="708"/>
        <w:rPr>
          <w:sz w:val="28"/>
        </w:rPr>
      </w:pPr>
      <w:r>
        <w:rPr>
          <w:sz w:val="28"/>
        </w:rPr>
        <w:t xml:space="preserve">Как сообщает BBC, такого рода жулики пытались даже извлечь деньги из организации, занимающейся борьбой с финансовым мошенничеством в Австралии. По оценке австралийских регулирующих финансовых органов, мошенники могут получить до $5 млрд. от людей по всему миру, которые откликнутся на многочисленные электронные письма о быстром обогащении из Нигерии. Эта страна славится своими жуликами, аферы которых называют "мошенничество 419", по номеру статьи в уголовном кодексе этой страны. В Нигерии настолько развит этот "сектор" экономики, что мошеннику не составляет никакого труда составить даже бланк со штампом и печатью какой-нибудь Нигерийской Нефтяной Компании или Корпорации, совершенно неотличимой от оригинала. Теперь подобные мошенничества переместились и в интернет. Поэтому многие финансисты, получающие письма с предложением получить кусочек от пирога размером в $440 млн., не торопятся заносить эти цифры в свою прибыль. "Это мошенничество, и мы знаем об этом", - заявил Майкл Данн (Michael Dunn), директор по связям с клиентами австралийской Комиссии по инвестициям и ценным бумагам (Asic). Потенциальным жертвам посылаются письма, как обычные, так и электронные, а также факсы, якобы от людей, близких к нигерийскому правительству или крупному нигерийскому бизнесу. Автор обычно обещает некие проценты или награду за помощь в перемещении средств на другие счета и просит предоставить для этого данные по вашим банковским счетам для быстрого перечисления платежа. Однако Майкл Данн, который сам получил 11 подобных электронных писем в течение трех недель, заявляет, что "вы никогда не получите никаких денег по этому делу". Лишь однажды ответивший респондент через некоторое время начинает получать просьбы оплатить дополнительные взятки таможенникам, налоговым органам или на любые другие цели. Эти выплаты, часто колеблющиеся от десятков до тысяч долларов, и являются истинной целью мошенников. Ну а если человек совершает хотя бы один платеж, жулики получают доступ к счетам жертвы и обчищают его до последнего цента, заявляют в Asic. </w:t>
      </w:r>
    </w:p>
    <w:p>
      <w:pPr>
        <w:pStyle w:val="Web"/>
        <w:spacing w:lineRule="auto" w:line="360"/>
        <w:ind w:left="1416" w:firstLine="708"/>
        <w:jc w:val="left"/>
        <w:rPr>
          <w:rStyle w:val="StrongEmphasis"/>
          <w:sz w:val="28"/>
          <w:szCs w:val="36"/>
        </w:rPr>
      </w:pPr>
      <w:r>
        <w:rPr>
          <w:sz w:val="28"/>
        </w:rPr>
        <w:t>"Наша комиссия постоянно предупреждает о подобного рода инцидентах, потому что, несмотря на известность подобных приемов, люди все равно "прокалываются" на этом", - говорит Майкл Данн. По всему миру такие правительства, как нигерийское, настолько отдалены от "цивилизации", что подобное невозможно остановить. Эксперты советуют всем получателям "нигерийского спама" сохранять данные о своих банковских вкладах и счетах как можно тщательнее и доверять их только проверенным и лицензированным финансовым институтам. По словам г-на Данна, австралийцы в этом случае, будут защищены законами своей страны в любом случае, что бы ни произошло с компанией или ее деньгами. Про Россию, конечно, того же сказать нельзя, но тщательный выбор компании, которой вы доверяете свои конфиденциальные данные, поможет избежать многих досадных неприятностей и инцидентов</w:t>
      </w:r>
    </w:p>
    <w:p>
      <w:pPr>
        <w:pStyle w:val="Web"/>
        <w:tabs>
          <w:tab w:val="clear" w:pos="708"/>
          <w:tab w:val="left" w:pos="6560" w:leader="none"/>
        </w:tabs>
        <w:spacing w:lineRule="auto" w:line="360"/>
        <w:ind w:left="1416" w:firstLine="708"/>
        <w:rPr>
          <w:sz w:val="28"/>
        </w:rPr>
      </w:pPr>
      <w:r>
        <w:rPr>
          <w:rStyle w:val="StrongEmphasis"/>
          <w:sz w:val="28"/>
          <w:szCs w:val="36"/>
        </w:rPr>
        <w:t>Отличия российского спама</w:t>
        <w:tab/>
      </w:r>
    </w:p>
    <w:p>
      <w:pPr>
        <w:pStyle w:val="Web"/>
        <w:spacing w:lineRule="auto" w:line="360"/>
        <w:ind w:firstLine="708"/>
        <w:rPr>
          <w:sz w:val="28"/>
        </w:rPr>
      </w:pPr>
      <w:r>
        <w:rPr>
          <w:sz w:val="28"/>
        </w:rPr>
        <w:t>Если уж мы говорим о российском спаме, то следует выделить несколько существенных отличий от спама зарубежного, а также все вытекающие последствия:</w:t>
      </w:r>
    </w:p>
    <w:p>
      <w:pPr>
        <w:pStyle w:val="Web"/>
        <w:spacing w:lineRule="auto" w:line="360"/>
        <w:rPr>
          <w:sz w:val="28"/>
        </w:rPr>
      </w:pPr>
      <w:r>
        <w:rPr>
          <w:sz w:val="28"/>
        </w:rPr>
        <w:t>1. Российские спамеры используют свои настоящие адреса. Поэтому прежде чем, например, закрыть доступ с определенного адреса, можно связаться с тем, кто производит рассылку, или послать благодарности.</w:t>
      </w:r>
    </w:p>
    <w:p>
      <w:pPr>
        <w:pStyle w:val="Web"/>
        <w:spacing w:lineRule="auto" w:line="360"/>
        <w:rPr>
          <w:sz w:val="28"/>
        </w:rPr>
      </w:pPr>
      <w:r>
        <w:rPr>
          <w:sz w:val="28"/>
        </w:rPr>
        <w:t>2. Российские спамеры не знают меры, вам могут начать валиться мегабайтные Word'овые файлы, да еще сбагренные макровирусами (зарубежные аналоги - это в подавляющем большинстве короткие письма с ссылкой на www).</w:t>
      </w:r>
    </w:p>
    <w:p>
      <w:pPr>
        <w:pStyle w:val="Web"/>
        <w:spacing w:lineRule="auto" w:line="360"/>
        <w:rPr>
          <w:sz w:val="28"/>
        </w:rPr>
      </w:pPr>
      <w:r>
        <w:rPr>
          <w:sz w:val="28"/>
        </w:rPr>
        <w:t>3. Российские спамеры не понимают, что поступают плохо. И не всегда удается их в этом убедить, хотя я последнее время перестал пытаться, просто закрываю релей.</w:t>
      </w:r>
    </w:p>
    <w:p>
      <w:pPr>
        <w:pStyle w:val="Web"/>
        <w:spacing w:lineRule="auto" w:line="360"/>
        <w:rPr>
          <w:sz w:val="28"/>
        </w:rPr>
      </w:pPr>
      <w:r>
        <w:rPr>
          <w:sz w:val="28"/>
        </w:rPr>
        <w:t>4. Далеко не все провайдеры российских спамеров готовы принимать меры по избавлению от спама, поэтому приходится рассчитывать на себя.</w:t>
      </w:r>
    </w:p>
    <w:p>
      <w:pPr>
        <w:pStyle w:val="Web"/>
        <w:spacing w:lineRule="auto" w:line="360"/>
        <w:rPr>
          <w:sz w:val="28"/>
        </w:rPr>
      </w:pPr>
      <w:r>
        <w:rPr>
          <w:sz w:val="28"/>
        </w:rPr>
        <w:t>5. Информацию российские спамеры берут из различных on-line каталогов, CD-ROM с каталогами и аналогичными источниками, так что если вы вляпались, зарегистрировавшись в каком-нибудь "Кто есть кто на компьютерном рынке..." (все имена вымышлены, все совпадения случайны), то вам будут часто приходить прайслисты самых разнообразных фирм. Распространенный метод сканирования ньюсгрупп встречается крайне редко.</w:t>
      </w:r>
    </w:p>
    <w:p>
      <w:pPr>
        <w:pStyle w:val="Heading2"/>
        <w:spacing w:lineRule="auto" w:line="360"/>
        <w:jc w:val="center"/>
        <w:rPr>
          <w:sz w:val="32"/>
        </w:rPr>
      </w:pPr>
      <w:r>
        <w:rPr>
          <w:sz w:val="32"/>
        </w:rPr>
        <w:t>Что надо знать о спамдексинге?</w:t>
      </w:r>
    </w:p>
    <w:p>
      <w:pPr>
        <w:pStyle w:val="Normal"/>
        <w:spacing w:lineRule="auto" w:line="360"/>
        <w:ind w:firstLine="708"/>
        <w:rPr/>
      </w:pPr>
      <w:r>
        <w:rPr>
          <w:sz w:val="28"/>
        </w:rPr>
        <w:t xml:space="preserve">Перед тем, как создавать входные страницы и использовать иные html-методы для повышения вашего рейтинга в поисковых системах, ознакомьтесь немного с таким понятием как спамдексинг. </w:t>
        <w:br/>
        <w:t xml:space="preserve">          </w:t>
      </w:r>
      <w:r>
        <w:rPr>
          <w:b/>
          <w:bCs/>
          <w:sz w:val="28"/>
        </w:rPr>
        <w:t>Спамдексинг (спам поисковых систем, spamdexing)</w:t>
      </w:r>
      <w:r>
        <w:rPr>
          <w:sz w:val="28"/>
        </w:rPr>
        <w:t xml:space="preserve"> - это практика использования неэтичных и непрофессиональных методов улучшения положения ссылки на страницы в листах ответов поисковых систем. Во избежание неприятностей вы должны четко представлять себе, что может быть расценено поисковой системой как спам. Ошибки случаются и по незнанию, например, если у вас страница с белым фоном, а в ней таблица с синим фоном ячеек и белым текстом, то вы уже "спамите" Infoseek, даже не подозревая об этом. Эта система не обратит внимания на реальный фон текста в таблице и исключит страницу из индекса. Поправить положение вы сможете, лишь заменив цвет текста в таблице на, скажем, светлосерый, и переиндексировав страницу. Это, конечно, глупо, но это есть. Между техниками откровенного "черного спама" и "честного (белого) позиционирования" лежит довольно большая "серая" область, где нет однозначных оценок того или иного приема. </w:t>
      </w:r>
    </w:p>
    <w:p>
      <w:pPr>
        <w:pStyle w:val="Heading4"/>
        <w:spacing w:lineRule="auto" w:line="360"/>
        <w:jc w:val="center"/>
        <w:rPr>
          <w:sz w:val="28"/>
        </w:rPr>
      </w:pPr>
      <w:r>
        <w:rPr>
          <w:sz w:val="28"/>
        </w:rPr>
        <w:t>Что бывает за спамдексинг?</w:t>
      </w:r>
    </w:p>
    <w:p>
      <w:pPr>
        <w:pStyle w:val="TextBodyIndent"/>
        <w:spacing w:before="0" w:after="240"/>
        <w:rPr>
          <w:b/>
          <w:b/>
          <w:bCs/>
        </w:rPr>
      </w:pPr>
      <w:r>
        <w:rPr/>
        <w:t>Опасения по поводу спама поисковых систем часто преувеличены. Многие вебмастера боятся, что по незнанию могут "проспамить" поисковую систему и быть навсегда исключенными из числа доступных для поиска сайтов. Это не верно. Администраторам поисковых машин хорошо известно, что по ряду причин ваш сайт может иметь страницы, которые могут быть расценены поисковой машиной как спамдексинг. Они знают, что поисковые машины не настолько совершенны, чтобы точно отделить "спамера" от "честного вебмастера", обвиненного по ошибке. Поэтому полное исключение сайта из индекса маловероятно, будет понижена релевантность страниц, расцененных поисковой системой как спам. Лишь в крайних случаях, когда вы настойчиво спамите систему и не слушаете предупреждений, сайт может быть исключен полностью. Так что, пока вы не агрессивный спамер со стажем, бояться нечего.</w:t>
        <w:br/>
        <w:t xml:space="preserve">           С учетом вышеизложенного сам напрашивается вопрос, возможно ли вообще честное позиционирование? Конечно. Честное (responsible) позиционирование выгодно всем: пользователю, который быстро находит то, что искал; поисковой системе, выдающей высокорелевантные результаты; и вебмастеру, получающему своих посетителей.</w:t>
        <w:br/>
        <w:t xml:space="preserve">           Как вебмастер вы не должны слишком бояться "проспамить" поисковую систему, пытаясь улучшить рейтинг ваших страниц. Тем не менее, возможен и настоящий спам, и он - реальное зло. Каждый вебмастер должен понять это полностью и не вставать на подобный путь. </w:t>
        <w:br/>
      </w:r>
    </w:p>
    <w:p>
      <w:pPr>
        <w:pStyle w:val="Heading4"/>
        <w:spacing w:lineRule="auto" w:line="360"/>
        <w:rPr>
          <w:b w:val="false"/>
          <w:b w:val="false"/>
          <w:bCs w:val="false"/>
          <w:sz w:val="28"/>
        </w:rPr>
      </w:pPr>
      <w:r>
        <w:rPr>
          <w:b w:val="false"/>
          <w:bCs w:val="false"/>
          <w:sz w:val="28"/>
        </w:rPr>
      </w:r>
    </w:p>
    <w:p>
      <w:pPr>
        <w:pStyle w:val="Heading4"/>
        <w:spacing w:lineRule="auto" w:line="360"/>
        <w:rPr>
          <w:sz w:val="28"/>
        </w:rPr>
      </w:pPr>
      <w:r>
        <w:rPr>
          <w:sz w:val="28"/>
        </w:rPr>
      </w:r>
    </w:p>
    <w:p>
      <w:pPr>
        <w:pStyle w:val="Heading4"/>
        <w:spacing w:lineRule="auto" w:line="360"/>
        <w:ind w:left="3540" w:firstLine="708"/>
        <w:rPr>
          <w:sz w:val="28"/>
        </w:rPr>
      </w:pPr>
      <w:r>
        <w:rPr>
          <w:sz w:val="28"/>
        </w:rPr>
        <w:t>"Черные" методы</w:t>
      </w:r>
    </w:p>
    <w:p>
      <w:pPr>
        <w:pStyle w:val="Normal"/>
        <w:spacing w:lineRule="auto" w:line="360"/>
        <w:ind w:firstLine="708"/>
        <w:rPr>
          <w:sz w:val="28"/>
        </w:rPr>
      </w:pPr>
      <w:r>
        <w:rPr>
          <w:sz w:val="28"/>
        </w:rPr>
        <w:t>Некоторые методы однозначно рассматриваются как попытка cпамдексинга. По возможности, их нужно избегать всегда.</w:t>
        <w:br/>
        <w:br/>
      </w:r>
      <w:r>
        <w:rPr>
          <w:b/>
          <w:bCs/>
          <w:sz w:val="28"/>
        </w:rPr>
        <w:t>"Начинка" текста ключевыми словами (keyword stuffing), для повышения их частот.</w:t>
      </w:r>
      <w:r>
        <w:rPr>
          <w:sz w:val="28"/>
        </w:rPr>
        <w:t xml:space="preserve"> Сегодня поисковые системы уже в состоянии рассчитывать баланс частот в тексте и исключать страницы с "ненормальной" частотой ключевых слов из поиска. </w:t>
        <w:br/>
        <w:br/>
      </w:r>
      <w:r>
        <w:rPr>
          <w:b/>
          <w:bCs/>
          <w:sz w:val="28"/>
        </w:rPr>
        <w:t>Невидимый текст (invisible text).</w:t>
      </w:r>
      <w:r>
        <w:rPr>
          <w:sz w:val="28"/>
        </w:rPr>
        <w:t xml:space="preserve"> Некоторые вебмастера помещают ключевые слова в конец страницы и окрашивают этот блок в цвет фона. Прием легко обнаруживается поисковыми системами. </w:t>
        <w:br/>
        <w:br/>
      </w:r>
      <w:r>
        <w:rPr>
          <w:b/>
          <w:bCs/>
          <w:sz w:val="28"/>
        </w:rPr>
        <w:t>Мелкий текст (tiny text).</w:t>
      </w:r>
      <w:r>
        <w:rPr>
          <w:sz w:val="28"/>
        </w:rPr>
        <w:t xml:space="preserve"> Более поздний вариант невидимого. Текст видим, но прочитать его практически невозможно, очень мелкий шрифт и, как правило, в самом низу страницы. </w:t>
        <w:br/>
        <w:br/>
      </w:r>
      <w:r>
        <w:rPr>
          <w:b/>
          <w:bCs/>
          <w:sz w:val="28"/>
        </w:rPr>
        <w:t>Переадресация (redirect).</w:t>
      </w:r>
      <w:r>
        <w:rPr>
          <w:sz w:val="28"/>
        </w:rPr>
        <w:t xml:space="preserve"> Многие поисковые системы "не любят" страницы, которые переадресовывают посетителя на другую страницу без его желания. При этом используются мета тэги (refresh), сценарии cgi, Java-скрипты или серверные приложения. </w:t>
        <w:br/>
        <w:br/>
      </w:r>
      <w:r>
        <w:rPr>
          <w:b/>
          <w:bCs/>
          <w:sz w:val="28"/>
        </w:rPr>
        <w:t>"Начинка" мета тэгов (meta tags stuffing).</w:t>
      </w:r>
      <w:r>
        <w:rPr>
          <w:sz w:val="28"/>
        </w:rPr>
        <w:t xml:space="preserve"> Не повторяйте в тэге (meta keywords) ключевые слова больше одного раза и не используйте ключевых слов, не связанных c содержанием вашего сайта. </w:t>
        <w:br/>
        <w:br/>
        <w:t xml:space="preserve">Никогда не употребляйте ключевые слова, которых нет в контенте вашего сайта (контент - это не только текст, возможны ключевые слова в тэгах alt). </w:t>
        <w:br/>
        <w:br/>
        <w:t xml:space="preserve">Не создавайте много входных страниц с одинаковыми ключевыми словами. </w:t>
        <w:br/>
        <w:br/>
        <w:t xml:space="preserve"> Не пытайтесь дважды в день индексировать одну и ту же страницу в одной и той же поисковой системе. </w:t>
        <w:br/>
        <w:t xml:space="preserve">Не пытайтесь индексировать копии страниц под разными именами. Это будет расценено как попытка "затопления" (flood) поискового сервера. </w:t>
        <w:br/>
        <w:t>Не используйте</w:t>
      </w:r>
      <w:r>
        <w:rPr>
          <w:b/>
          <w:bCs/>
          <w:sz w:val="28"/>
        </w:rPr>
        <w:t xml:space="preserve"> свопинг (code swapping)</w:t>
      </w:r>
      <w:r>
        <w:rPr>
          <w:sz w:val="28"/>
        </w:rPr>
        <w:t xml:space="preserve">. Свопинг - оптимизация страниц для достижения верхних позиций (top) в листе ответа поисковой системы c последующей заменой содержания, когда нужное положение страницы в индексе достигнуто. </w:t>
        <w:br/>
        <w:t xml:space="preserve">Не пытайтесь регистрировать входные страницы в разделы тематических каталогов. </w:t>
        <w:br/>
        <w:t xml:space="preserve">Не перегружайте роботов. Каждая поисковая система имеет предел, сколько страниц в день или в неделю вы можете представить на регистрацию (submit). Например, AltaVista 1-10 страниц в день, HotBot - 50 страниц в день, Excite - 25 страниц в неделю, Infoseek - 50 в день, но не ограничивает число, если вы используете для регистрации электронную почту (e-mail submission). Эти цифры означают не сколько страниц может быть проиндексировано, а сколько может быть представлено вручную. Например, если у вас 1000-страничный сайт, и вы представляете 25 станиц на индексацию, то все нормально. Поисковый робот сам проверит ваш сайт, и все страницы будут проиндексированы, а не только представленные. </w:t>
      </w:r>
    </w:p>
    <w:p>
      <w:pPr>
        <w:pStyle w:val="Heading4"/>
        <w:spacing w:lineRule="auto" w:line="360"/>
        <w:ind w:left="2124" w:firstLine="708"/>
        <w:rPr>
          <w:sz w:val="28"/>
        </w:rPr>
      </w:pPr>
      <w:r>
        <w:rPr>
          <w:sz w:val="28"/>
        </w:rPr>
        <w:t>"Серые" методы</w:t>
      </w:r>
    </w:p>
    <w:p>
      <w:pPr>
        <w:pStyle w:val="Normal"/>
        <w:spacing w:lineRule="auto" w:line="360"/>
        <w:ind w:firstLine="708"/>
        <w:rPr>
          <w:sz w:val="28"/>
        </w:rPr>
      </w:pPr>
      <w:r>
        <w:rPr>
          <w:sz w:val="28"/>
        </w:rPr>
        <w:t>Некоторые методы могут рассматриваться поисковой системой как спам, когда они фактически легальны. Например, Infoseek не индексирует страницы с быстрым обновлением (fast page refresh), хотя этот прием используется дизайнерами для некоторых визуальных эффектов, или для перемещения посетителя к новому местоположению страницы при смене адреса. Пример с цветом фона, текста и фона таблицы мы привели в начале статьи. Та же Infoseek не советует заводить много страниц, имеющих ссылки на одну страницу, но, кажется, не снижает индекс в таких случаях. Дело в том, что, помимо спаммеров, этот прием используют вебмастера очень больших сайтов и форумов. Это лишь некоторые примеры "серой области" этого бизнеса. К счастью, владельцы поисковых систем прекрасно знают это, и не исключат полностью ваш сайт из индекса из-за спорных вопросов.</w:t>
      </w:r>
    </w:p>
    <w:p>
      <w:pPr>
        <w:pStyle w:val="Normal"/>
        <w:rPr>
          <w:sz w:val="28"/>
        </w:rPr>
      </w:pPr>
      <w:r>
        <w:rPr>
          <w:sz w:val="28"/>
        </w:rPr>
      </w:r>
    </w:p>
    <w:p>
      <w:pPr>
        <w:pStyle w:val="TextBody"/>
        <w:spacing w:lineRule="auto" w:line="360"/>
        <w:rPr/>
      </w:pPr>
      <w:r>
        <w:rPr/>
        <w:t>Спам может перейти  с почтовых ящиков на мобильные телефоны.</w:t>
      </w:r>
    </w:p>
    <w:p>
      <w:pPr>
        <w:pStyle w:val="TextBody"/>
        <w:spacing w:lineRule="auto" w:line="360"/>
        <w:rPr/>
      </w:pPr>
      <w:r>
        <w:rPr/>
      </w:r>
    </w:p>
    <w:p>
      <w:pPr>
        <w:pStyle w:val="Normal"/>
        <w:spacing w:lineRule="auto" w:line="360"/>
        <w:rPr/>
      </w:pPr>
      <w:r>
        <w:rPr/>
        <w:tab/>
      </w:r>
      <w:r>
        <w:rPr>
          <w:sz w:val="28"/>
        </w:rPr>
        <w:t>По мере того, как телефония будет переходить в Интернет, в связи с очевидной дешевизной подобного способа связи, телефон будет служить не только источником полезной информации, но также и разносчиком всякого рода нежелательной рекламы.</w:t>
      </w:r>
    </w:p>
    <w:p>
      <w:pPr>
        <w:pStyle w:val="Normal"/>
        <w:spacing w:lineRule="auto" w:line="360"/>
        <w:rPr>
          <w:sz w:val="28"/>
        </w:rPr>
      </w:pPr>
      <w:r>
        <w:rPr>
          <w:sz w:val="28"/>
        </w:rPr>
        <w:tab/>
        <w:t>Этот поток «голосового спама», будущий размер которого можно пытаться сейчас хоть как-то оценить, по мнению некоторых сетевых экспертов, станет серьёзной проблемой для всей интернет-телефонии.</w:t>
      </w:r>
    </w:p>
    <w:p>
      <w:pPr>
        <w:pStyle w:val="Normal"/>
        <w:spacing w:lineRule="auto" w:line="360"/>
        <w:rPr/>
      </w:pPr>
      <w:r>
        <w:rPr>
          <w:sz w:val="28"/>
        </w:rPr>
        <w:tab/>
        <w:t>Сейчас голосовой спам еще не проявил себя в полной мере, однако не за горами то время, когда он станет даже более раздражающим, чем текстовые рекламные рассылки.</w:t>
        <w:tab/>
        <w:t xml:space="preserve">Именно поэтому некоторых компании разрабатывают и патентуют методы борьбы с будущими напастями. Так компания </w:t>
      </w:r>
      <w:r>
        <w:rPr>
          <w:sz w:val="28"/>
          <w:lang w:val="en-US"/>
        </w:rPr>
        <w:t>Qovia</w:t>
      </w:r>
      <w:r>
        <w:rPr>
          <w:sz w:val="28"/>
        </w:rPr>
        <w:t xml:space="preserve"> заявила о том, что патентует методы голосовой идентификации и блокирования спама по протоколу </w:t>
      </w:r>
      <w:r>
        <w:rPr>
          <w:sz w:val="28"/>
          <w:lang w:val="en-US"/>
        </w:rPr>
        <w:t>VolP</w:t>
      </w:r>
      <w:r>
        <w:rPr>
          <w:sz w:val="28"/>
        </w:rPr>
        <w:t>.</w:t>
      </w:r>
    </w:p>
    <w:p>
      <w:pPr>
        <w:pStyle w:val="Normal"/>
        <w:spacing w:lineRule="auto" w:line="360"/>
        <w:rPr>
          <w:sz w:val="28"/>
        </w:rPr>
      </w:pPr>
      <w:r>
        <w:rPr>
          <w:sz w:val="28"/>
        </w:rPr>
      </w:r>
    </w:p>
    <w:p>
      <w:pPr>
        <w:pStyle w:val="Normal"/>
        <w:spacing w:lineRule="auto" w:line="360"/>
        <w:jc w:val="center"/>
        <w:rPr/>
      </w:pPr>
      <w:r>
        <w:rPr>
          <w:b/>
          <w:bCs/>
          <w:sz w:val="32"/>
        </w:rPr>
        <w:t>Спам на выдумку хитер</w:t>
      </w:r>
      <w:r>
        <w:rPr>
          <w:b/>
          <w:bCs/>
          <w:sz w:val="28"/>
        </w:rPr>
        <w:t>.</w:t>
      </w:r>
    </w:p>
    <w:p>
      <w:pPr>
        <w:pStyle w:val="Normal"/>
        <w:spacing w:lineRule="auto" w:line="360"/>
        <w:jc w:val="center"/>
        <w:rPr>
          <w:b/>
          <w:b/>
          <w:bCs/>
          <w:sz w:val="28"/>
        </w:rPr>
      </w:pPr>
      <w:r>
        <w:rPr>
          <w:b/>
          <w:bCs/>
          <w:sz w:val="28"/>
        </w:rPr>
      </w:r>
    </w:p>
    <w:p>
      <w:pPr>
        <w:pStyle w:val="Normal"/>
        <w:spacing w:lineRule="auto" w:line="360"/>
        <w:rPr/>
      </w:pPr>
      <w:r>
        <w:rPr>
          <w:sz w:val="28"/>
        </w:rPr>
        <w:tab/>
        <w:t xml:space="preserve">Спамеры придумали гениальный способ обхода защиты при создании почтовых ящиков на </w:t>
      </w:r>
      <w:r>
        <w:rPr>
          <w:sz w:val="28"/>
          <w:lang w:val="en-US"/>
        </w:rPr>
        <w:t>Hotmail</w:t>
      </w:r>
      <w:r>
        <w:rPr>
          <w:sz w:val="28"/>
        </w:rPr>
        <w:t xml:space="preserve">  и </w:t>
      </w:r>
      <w:r>
        <w:rPr>
          <w:sz w:val="28"/>
          <w:lang w:val="en-US"/>
        </w:rPr>
        <w:t>Yahoo</w:t>
      </w:r>
      <w:r>
        <w:rPr>
          <w:sz w:val="28"/>
        </w:rPr>
        <w:t>, который не позволял роботам проходить автоматическую регистрацию.</w:t>
        <w:tab/>
      </w:r>
    </w:p>
    <w:p>
      <w:pPr>
        <w:pStyle w:val="Normal"/>
        <w:spacing w:lineRule="auto" w:line="360"/>
        <w:rPr/>
      </w:pPr>
      <w:r>
        <w:rPr>
          <w:sz w:val="28"/>
        </w:rPr>
        <w:tab/>
        <w:t xml:space="preserve">Бесплатные почтовые сервисы, такие как </w:t>
      </w:r>
      <w:r>
        <w:rPr>
          <w:sz w:val="28"/>
          <w:lang w:val="en-US"/>
        </w:rPr>
        <w:t>Hotmail</w:t>
      </w:r>
      <w:r>
        <w:rPr>
          <w:sz w:val="28"/>
        </w:rPr>
        <w:t xml:space="preserve">  и </w:t>
      </w:r>
      <w:r>
        <w:rPr>
          <w:sz w:val="28"/>
          <w:lang w:val="en-US"/>
        </w:rPr>
        <w:t>Yahoo</w:t>
      </w:r>
      <w:r>
        <w:rPr>
          <w:sz w:val="28"/>
        </w:rPr>
        <w:t>, зачастую используются спамерами для своих рассылок.Но из-за громадного числа рассылаемых писем и из-за того, что подобные ящики довольно быстро  уничтожаются, спамерам необходимо регистрировать их тысячами. Для этих целей они используют роботов, предназначенных для автоматической регистрации.</w:t>
      </w:r>
    </w:p>
    <w:p>
      <w:pPr>
        <w:pStyle w:val="Normal"/>
        <w:spacing w:lineRule="auto" w:line="360"/>
        <w:rPr/>
      </w:pPr>
      <w:r>
        <w:rPr>
          <w:sz w:val="28"/>
        </w:rPr>
        <w:tab/>
        <w:t>Чтобы бороться с этими роботами, компании, предоставляющие почтовые услуги в Интернете, ввели так называемый тест «</w:t>
      </w:r>
      <w:r>
        <w:rPr>
          <w:sz w:val="28"/>
          <w:lang w:val="en-US"/>
        </w:rPr>
        <w:t>Captcha</w:t>
      </w:r>
      <w:r>
        <w:rPr>
          <w:sz w:val="28"/>
        </w:rPr>
        <w:t>». Его суть в том, что при вводе регистрационных данных, нужно для подтверждения своей человеческой природы еще и расшифровать определенного вида картинку. Обычно это плохо читающийся текст на каком-нибудь неровном фоне.Человеку эта задачка даётся легко, в то время, как роботы с ней не справляются. И вот, чтобы обойти данную проблему спамеры завели бесплатный порнографический ресурс.</w:t>
      </w:r>
    </w:p>
    <w:p>
      <w:pPr>
        <w:pStyle w:val="Normal"/>
        <w:spacing w:lineRule="auto" w:line="360"/>
        <w:rPr/>
      </w:pPr>
      <w:r>
        <w:rPr>
          <w:sz w:val="28"/>
        </w:rPr>
        <w:tab/>
        <w:t>Для получения доступа к этому ресурсу необходимо… тоже пройти тест «</w:t>
      </w:r>
      <w:r>
        <w:rPr>
          <w:sz w:val="28"/>
          <w:lang w:val="en-US"/>
        </w:rPr>
        <w:t>Captcha</w:t>
      </w:r>
      <w:r>
        <w:rPr>
          <w:sz w:val="28"/>
        </w:rPr>
        <w:t xml:space="preserve">».Тысячи посетителей порноресурса ежедневно проходят этот тест, не подозревая, что при этом они создают очередной почтовый ящик для спамеров. При помощи специального скрипта регистрационный тест </w:t>
      </w:r>
      <w:r>
        <w:rPr>
          <w:sz w:val="28"/>
          <w:lang w:val="en-US"/>
        </w:rPr>
        <w:t>Hotmail</w:t>
      </w:r>
      <w:r>
        <w:rPr>
          <w:sz w:val="28"/>
        </w:rPr>
        <w:t xml:space="preserve"> переносится на спамерский сайт, где он успешно и проходится.</w:t>
      </w:r>
    </w:p>
    <w:p>
      <w:pPr>
        <w:pStyle w:val="Normal"/>
        <w:spacing w:lineRule="auto" w:line="360"/>
        <w:rPr>
          <w:sz w:val="28"/>
        </w:rPr>
      </w:pPr>
      <w:r>
        <w:rPr>
          <w:sz w:val="28"/>
        </w:rPr>
      </w:r>
    </w:p>
    <w:p>
      <w:pPr>
        <w:pStyle w:val="Normal"/>
        <w:spacing w:lineRule="auto" w:line="360"/>
        <w:jc w:val="center"/>
        <w:rPr/>
      </w:pPr>
      <w:r>
        <w:rPr>
          <w:b/>
          <w:bCs/>
          <w:sz w:val="32"/>
          <w:lang w:val="en-US"/>
        </w:rPr>
        <w:t>EMAIL</w:t>
      </w:r>
      <w:r>
        <w:rPr>
          <w:b/>
          <w:bCs/>
          <w:sz w:val="32"/>
        </w:rPr>
        <w:t xml:space="preserve"> умер, да здравствует спам?</w:t>
      </w:r>
    </w:p>
    <w:p>
      <w:pPr>
        <w:pStyle w:val="Normal"/>
        <w:spacing w:lineRule="auto" w:line="360"/>
        <w:jc w:val="center"/>
        <w:rPr>
          <w:b/>
          <w:b/>
          <w:bCs/>
          <w:sz w:val="32"/>
        </w:rPr>
      </w:pPr>
      <w:r>
        <w:rPr>
          <w:b/>
          <w:bCs/>
          <w:sz w:val="32"/>
        </w:rPr>
      </w:r>
    </w:p>
    <w:p>
      <w:pPr>
        <w:pStyle w:val="Normal"/>
        <w:spacing w:lineRule="auto" w:line="360"/>
        <w:rPr/>
      </w:pPr>
      <w:r>
        <w:rPr>
          <w:sz w:val="28"/>
        </w:rPr>
        <w:tab/>
        <w:t xml:space="preserve">Сервис электронной почты – чуть ли не самый основной сервис Интернета, который сделал глобальную сеть тем, чем она является сейчас. В настоящий момент  </w:t>
      </w:r>
      <w:r>
        <w:rPr>
          <w:sz w:val="28"/>
          <w:lang w:val="en-US"/>
        </w:rPr>
        <w:t>EMAIL</w:t>
      </w:r>
      <w:r>
        <w:rPr>
          <w:sz w:val="28"/>
        </w:rPr>
        <w:t xml:space="preserve"> – сервис дискредитирован нежелательными рекламными сообщениями, которые сотнями скапливаются в почтовых ящиках.</w:t>
      </w:r>
    </w:p>
    <w:p>
      <w:pPr>
        <w:pStyle w:val="Normal"/>
        <w:spacing w:lineRule="auto" w:line="360"/>
        <w:rPr>
          <w:sz w:val="28"/>
        </w:rPr>
      </w:pPr>
      <w:r>
        <w:rPr>
          <w:sz w:val="28"/>
        </w:rPr>
        <w:tab/>
        <w:t>Электронная почта, несомненно, революционизировала процесс коммуникации людей за очень короткий период. За такой же короткий период, болезнь сети под названием спам, сумела охватить большинство пользовательских почтовых ящиков.</w:t>
      </w:r>
    </w:p>
    <w:p>
      <w:pPr>
        <w:pStyle w:val="Normal"/>
        <w:spacing w:lineRule="auto" w:line="360"/>
        <w:rPr>
          <w:sz w:val="28"/>
        </w:rPr>
      </w:pPr>
      <w:r>
        <w:rPr>
          <w:sz w:val="28"/>
        </w:rPr>
        <w:tab/>
        <w:t>Будет ли найдена панацея от  этого заболевания, или нам придется постоянно перед прочтением личных писем удалять кучу ненужных сообщений? Эксперты заявляют, что пока динамика развития событий свидетельствует в пользу последнего. Причем, чем более развита страна, тем серьёзнее для неё стоит угроза спама.</w:t>
      </w:r>
    </w:p>
    <w:p>
      <w:pPr>
        <w:pStyle w:val="Normal"/>
        <w:spacing w:lineRule="auto" w:line="360"/>
        <w:rPr>
          <w:sz w:val="28"/>
        </w:rPr>
      </w:pPr>
      <w:r>
        <w:rPr>
          <w:sz w:val="28"/>
        </w:rPr>
      </w:r>
    </w:p>
    <w:p>
      <w:pPr>
        <w:pStyle w:val="Normal"/>
        <w:tabs>
          <w:tab w:val="clear" w:pos="708"/>
          <w:tab w:val="left" w:pos="1160" w:leader="none"/>
        </w:tabs>
        <w:rPr>
          <w:sz w:val="28"/>
        </w:rPr>
      </w:pPr>
      <w:r>
        <w:rPr>
          <w:sz w:val="28"/>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360"/>
      <w:jc w:val="center"/>
      <w:outlineLvl w:val="2"/>
    </w:pPr>
    <w:rPr>
      <w:b/>
      <w:sz w:val="72"/>
      <w:szCs w:val="7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tabs>
        <w:tab w:val="clear" w:pos="708"/>
        <w:tab w:val="left" w:pos="1160" w:leader="none"/>
      </w:tabs>
      <w:outlineLvl w:val="4"/>
    </w:pPr>
    <w:rPr>
      <w:sz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Doctext">
    <w:name w:val="doctext"/>
    <w:basedOn w:val="Style9"/>
    <w:qFormat/>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8"/>
    </w:rPr>
  </w:style>
  <w:style w:type="paragraph" w:styleId="Web">
    <w:name w:val="Обычный (Web)"/>
    <w:basedOn w:val="Normal"/>
    <w:qFormat/>
    <w:pPr>
      <w:spacing w:before="280" w:after="280"/>
      <w:jc w:val="both"/>
    </w:pPr>
    <w:rPr/>
  </w:style>
  <w:style w:type="paragraph" w:styleId="2">
    <w:name w:val="Основной текст 2"/>
    <w:basedOn w:val="Normal"/>
    <w:qFormat/>
    <w:pPr>
      <w:spacing w:lineRule="auto" w:line="360"/>
      <w:jc w:val="both"/>
    </w:pPr>
    <w:rPr>
      <w:sz w:val="28"/>
    </w:rPr>
  </w:style>
  <w:style w:type="paragraph" w:styleId="Mbr">
    <w:name w:val="mbr"/>
    <w:basedOn w:val="Normal"/>
    <w:qFormat/>
    <w:pPr>
      <w:spacing w:before="280" w:after="280"/>
    </w:pPr>
    <w:rPr/>
  </w:style>
  <w:style w:type="paragraph" w:styleId="21">
    <w:name w:val="Основной текст с отступом 2"/>
    <w:basedOn w:val="Normal"/>
    <w:qFormat/>
    <w:pPr>
      <w:spacing w:lineRule="auto" w:line="360"/>
      <w:ind w:left="720" w:hanging="0"/>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hotmail.com/" TargetMode="External"/><Relationship Id="rId4" Type="http://schemas.openxmlformats.org/officeDocument/2006/relationships/hyperlink" Target="http://www.mailgrabber.ru/download.html" TargetMode="External"/><Relationship Id="rId5" Type="http://schemas.openxmlformats.org/officeDocument/2006/relationships/hyperlink" Target="http://www.ritlabs.com/the_bat/" TargetMode="External"/><Relationship Id="rId6" Type="http://schemas.openxmlformats.org/officeDocument/2006/relationships/hyperlink" Target="http://www.ipservis.ru/about1.html" TargetMode="External"/><Relationship Id="rId7" Type="http://schemas.openxmlformats.org/officeDocument/2006/relationships/hyperlink" Target="http://www.ozornik.ru/analyse6.html" TargetMode="External"/><Relationship Id="rId8" Type="http://schemas.openxmlformats.org/officeDocument/2006/relationships/hyperlink" Target="../../C:/cgi-bin/r_spam.cg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04:00Z</dcterms:created>
  <dc:creator>ПК10</dc:creator>
  <dc:description/>
  <dc:language>en-US</dc:language>
  <cp:lastModifiedBy>ПК10</cp:lastModifiedBy>
  <dcterms:modified xsi:type="dcterms:W3CDTF">2005-04-15T11:02:00Z</dcterms:modified>
  <cp:revision>17</cp:revision>
  <dc:subject/>
  <dc:title>Спам может перейти  с почтовых ящиков на мобильные телефоны</dc:title>
</cp:coreProperties>
</file>