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  <w:tab/>
        <w:t xml:space="preserve">              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Завдання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для підсумкової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контрольної роботи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з української мови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(місяць грудень)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  <w:t>у 9,11 класах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jc w:val="center"/>
        <w:rPr>
          <w:b/>
          <w:b/>
          <w:i/>
          <w:i/>
          <w:sz w:val="72"/>
          <w:lang w:val="uk-UA"/>
        </w:rPr>
      </w:pPr>
      <w:r>
        <w:rPr>
          <w:b/>
          <w:i/>
          <w:sz w:val="72"/>
          <w:lang w:val="uk-UA"/>
        </w:rPr>
      </w:r>
    </w:p>
    <w:p>
      <w:pPr>
        <w:pStyle w:val="Normal"/>
        <w:tabs>
          <w:tab w:val="clear" w:pos="708"/>
          <w:tab w:val="left" w:pos="7668" w:leader="none"/>
        </w:tabs>
        <w:spacing w:before="0" w:after="0"/>
        <w:rPr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                                                                               </w:t>
      </w:r>
      <w:r>
        <w:rPr>
          <w:b/>
          <w:i/>
          <w:sz w:val="40"/>
          <w:szCs w:val="40"/>
          <w:lang w:val="uk-UA"/>
        </w:rPr>
        <w:t>підготували вчителі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265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sz w:val="40"/>
          <w:szCs w:val="40"/>
          <w:lang w:val="uk-UA"/>
        </w:rPr>
        <w:t>Кришан Л.Г. (Бахмутська зош)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2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  <w:t xml:space="preserve">                                                         </w:t>
      </w:r>
      <w:r>
        <w:rPr>
          <w:b/>
          <w:i/>
          <w:sz w:val="40"/>
          <w:szCs w:val="40"/>
          <w:lang w:val="uk-UA"/>
        </w:rPr>
        <w:t>і  Сірова Т.В. ( Яковлівська зош)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1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lang w:val="uk-UA"/>
        </w:rPr>
        <w:tab/>
      </w:r>
      <w:r>
        <w:rPr>
          <w:b/>
          <w:i/>
          <w:sz w:val="40"/>
          <w:szCs w:val="40"/>
          <w:lang w:val="uk-UA"/>
        </w:rPr>
        <w:t>2009 рік</w:t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628" w:leader="none"/>
        </w:tabs>
        <w:spacing w:before="0" w:after="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Українська мов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вдання для 9 клас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иктант .Збірник диктантів з української мови 9-11 класи. Автори-викладачі: Т.О.Харахоріна, В.С.Адаменко. Донецьк.2003 р.</w:t>
      </w:r>
    </w:p>
    <w:p>
      <w:pPr>
        <w:pStyle w:val="Normal"/>
        <w:spacing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№</w:t>
      </w:r>
      <w:r>
        <w:rPr>
          <w:lang w:val="uk-UA"/>
        </w:rPr>
        <w:t>514 «Берег дитинства», стор. 187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Українська мов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вдання для 11 класу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І – ВАРІАНТ</w:t>
      </w:r>
    </w:p>
    <w:p>
      <w:pPr>
        <w:pStyle w:val="Normal"/>
        <w:spacing w:before="0" w:after="0"/>
        <w:ind w:firstLine="360"/>
        <w:rPr>
          <w:b/>
          <w:b/>
          <w:lang w:val="uk-UA"/>
        </w:rPr>
      </w:pPr>
      <w:r>
        <w:rPr>
          <w:b/>
          <w:lang w:val="uk-UA"/>
        </w:rPr>
        <w:t>Завдання 1-12 мають по чотири варіанти відповідей, з яких лише ОДНА правильна. Виберіть відповідь і обведіть кружечком букву, яка їй відповідає.</w:t>
      </w:r>
    </w:p>
    <w:p>
      <w:pPr>
        <w:pStyle w:val="Normal"/>
        <w:spacing w:before="0" w:after="0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Фразеологічний зворот ужито в реченні 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 xml:space="preserve">А </w:t>
        <w:tab/>
        <w:t>Нема певності! А що як сяду не в свої сани?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 xml:space="preserve">Б </w:t>
        <w:tab/>
        <w:t>Так же буде поле, як тепер, синіти, і хмарки летіти в невідомий час…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Моя душа ніколи не забуде того дарунку, що весна дала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Стіна ворожого очерету не пустила його далеко, забрала в себе, ковтнул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У переносному значенні вжито виділене слово в реченні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А</w:t>
        <w:tab/>
      </w:r>
      <w:r>
        <w:rPr>
          <w:i/>
          <w:lang w:val="uk-UA"/>
        </w:rPr>
        <w:t>Весна</w:t>
      </w:r>
      <w:r>
        <w:rPr>
          <w:lang w:val="uk-UA"/>
        </w:rPr>
        <w:t xml:space="preserve"> іде, красу несе, а тій красі радіє все.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Б</w:t>
        <w:tab/>
        <w:t xml:space="preserve">Все вище, вище й вище я здіймався на </w:t>
      </w:r>
      <w:r>
        <w:rPr>
          <w:i/>
          <w:lang w:val="uk-UA"/>
        </w:rPr>
        <w:t>крилах</w:t>
      </w:r>
      <w:r>
        <w:rPr>
          <w:lang w:val="uk-UA"/>
        </w:rPr>
        <w:t xml:space="preserve"> мрій.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В</w:t>
        <w:tab/>
        <w:t xml:space="preserve">Мене спиняє біла піна гречок, запашна, легка, наче збита </w:t>
      </w:r>
      <w:r>
        <w:rPr>
          <w:i/>
          <w:lang w:val="uk-UA"/>
        </w:rPr>
        <w:t>крилами</w:t>
      </w:r>
      <w:r>
        <w:rPr>
          <w:lang w:val="uk-UA"/>
        </w:rPr>
        <w:t xml:space="preserve"> бджіл.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Г</w:t>
        <w:tab/>
        <w:t xml:space="preserve">Люблю </w:t>
      </w:r>
      <w:r>
        <w:rPr>
          <w:i/>
          <w:lang w:val="uk-UA"/>
        </w:rPr>
        <w:t>весну</w:t>
      </w:r>
      <w:r>
        <w:rPr>
          <w:lang w:val="uk-UA"/>
        </w:rPr>
        <w:t>, та хто її не любить, коли вона цвіте, як пишний сад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Діалектне слово вжито в реченні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Не дивися так привітно, яблуневоцвітно, не милуй мене шовково, ясносоколово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Мій дід Михайло був храмостроїтель, возводив храми себто цілий вік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Благословенна ти поміж жонами, одрадо душ і сонце благовісне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Узимку бульбу зберігають у погребі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Антоніми вжито в реченні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Любіть травинку, і тваринку, і сонце завтрашнього дня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Сусідський пес не зрозумів моїх добрих намірів, моєї гуманної місії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Добра від добра не чекають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Сміються, плачуть солов’ї і б’ють піснями в груд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Подовження приголосних відбувається в усіх словах у рядку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облич..я, суд..я, осерд..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залізяч..я, сумлінь..я, піддаш..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зізнань..я, обговорен..я, Поволж..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узбіч..я, Придунав..я, роздоріж..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сміт..я, усаміинен..я, ненаст..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lang w:val="uk-UA"/>
        </w:rPr>
        <w:t xml:space="preserve">Усі слова треба писати з префіксом </w:t>
      </w:r>
      <w:r>
        <w:rPr>
          <w:i/>
          <w:lang w:val="uk-UA"/>
        </w:rPr>
        <w:t>с-</w:t>
      </w:r>
      <w:r>
        <w:rPr>
          <w:lang w:val="uk-UA"/>
        </w:rPr>
        <w:t xml:space="preserve"> у рядку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(з, с) тиснути, (з, с) цідити, (з, с) хилити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(з, с) котити, (з, с) сушити, (з, с) ховати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(з, с) формувати, (з, с) палити, (з, с) чистити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(з, с) киснути, (з, с) ховати, (з, с) чесати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(з, с) хитрувати, (з, с) попелити, (з, с) куштувати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Ускладнене вставним словом речення (розділові знаки пропущено)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Там кажуть з гір усю країну видно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Білястим здавалося тонко вібруюче повітря.</w:t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-1-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Як не гуляла війна по висоті проте не все ще спалила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На жаль її не розраховуй!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Про це знає навіть дитина!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Поширеним є реченн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Усі ми не в тім’я биті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Уже сутеніє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Вечори стають теплішими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Слово не полова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Троє учнів запізнилис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Перед виділеним сполучником треба поставити кому в реченні (розділові знаки пропущено)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А</w:t>
        <w:tab/>
        <w:t xml:space="preserve">Удалині хиталися дерева </w:t>
      </w:r>
      <w:r>
        <w:rPr>
          <w:i/>
          <w:lang w:val="uk-UA"/>
        </w:rPr>
        <w:t>і</w:t>
      </w:r>
      <w:r>
        <w:rPr>
          <w:lang w:val="uk-UA"/>
        </w:rPr>
        <w:t xml:space="preserve"> шумів задуманий прибій.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Б</w:t>
        <w:tab/>
        <w:t xml:space="preserve">Мама каже що </w:t>
      </w:r>
      <w:r>
        <w:rPr>
          <w:i/>
          <w:lang w:val="uk-UA"/>
        </w:rPr>
        <w:t>коли</w:t>
      </w:r>
      <w:r>
        <w:rPr>
          <w:lang w:val="uk-UA"/>
        </w:rPr>
        <w:t xml:space="preserve"> уві сні літається то він росте.</w:t>
      </w:r>
    </w:p>
    <w:p>
      <w:pPr>
        <w:pStyle w:val="Style17"/>
        <w:spacing w:before="0" w:after="0"/>
        <w:ind w:left="1410" w:hanging="690"/>
        <w:contextualSpacing/>
        <w:rPr/>
      </w:pPr>
      <w:r>
        <w:rPr>
          <w:lang w:val="uk-UA"/>
        </w:rPr>
        <w:t>В</w:t>
        <w:tab/>
        <w:t xml:space="preserve">Коли він торкався смичком до струн скрипки то все на світі зникало </w:t>
      </w:r>
      <w:r>
        <w:rPr>
          <w:i/>
          <w:lang w:val="uk-UA"/>
        </w:rPr>
        <w:t xml:space="preserve">і </w:t>
      </w:r>
      <w:r>
        <w:rPr>
          <w:lang w:val="uk-UA"/>
        </w:rPr>
        <w:t>залишалася тільки музика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Г</w:t>
        <w:tab/>
        <w:t xml:space="preserve">На сизих луках скошено траву </w:t>
      </w:r>
      <w:r>
        <w:rPr>
          <w:i/>
          <w:lang w:val="uk-UA"/>
        </w:rPr>
        <w:t xml:space="preserve">і </w:t>
      </w:r>
      <w:r>
        <w:rPr>
          <w:lang w:val="uk-UA"/>
        </w:rPr>
        <w:t>літо буйне в береги ввійшло.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Д</w:t>
        <w:tab/>
        <w:t xml:space="preserve">Хай наше слово не вмирає </w:t>
      </w:r>
      <w:r>
        <w:rPr>
          <w:i/>
          <w:lang w:val="uk-UA"/>
        </w:rPr>
        <w:t xml:space="preserve">і </w:t>
      </w:r>
      <w:r>
        <w:rPr>
          <w:lang w:val="uk-UA"/>
        </w:rPr>
        <w:t>наша правда хай живе!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Не потрібно відокремлювати комами поширене означення в реченні (розділові знаки пропущено)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Тепла ніч наповнена степовими пахощами пропливала над Асканією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Кінь наляканий громовицею різко повертає по праву руч.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У небі мерехтіли густо посіяні зорі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І ось напоєний пахощами батьківської землі, повертався в місто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Сповнений любові я іду по вулиці вузькі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Між частинами складного безсполучникового речення треба поставити тире в рядку (розділові знаки пропущено)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</w:t>
        <w:tab/>
        <w:t>Умовк кобзар сумуючи щось руки не грають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</w:t>
        <w:tab/>
        <w:t>Мені здається твої очі в мою душу світять з вишини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</w:t>
        <w:tab/>
        <w:t>Мені відкрилась істина печальна життя зникає як ріка Почайна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Защебетав соловейко пішла луна гаєм.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</w:t>
        <w:tab/>
        <w:t>Знаю справедливість таки настан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Правильну вимову відображає фонетичний запис слів у рядку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А</w:t>
        <w:tab/>
        <w:t>[че</w:t>
      </w:r>
      <w:r>
        <w:rPr>
          <w:vertAlign w:val="superscript"/>
          <w:lang w:val="uk-UA"/>
        </w:rPr>
        <w:t>и</w:t>
      </w:r>
      <w:r>
        <w:rPr>
          <w:lang w:val="uk-UA"/>
        </w:rPr>
        <w:t>кάн':а], [м'íсто]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Б</w:t>
        <w:tab/>
        <w:t>[воґзάл], [рож:ѝти</w:t>
      </w:r>
      <w:r>
        <w:rPr>
          <w:vertAlign w:val="superscript"/>
          <w:lang w:val="uk-UA"/>
        </w:rPr>
        <w:t>е</w:t>
      </w:r>
      <w:r>
        <w:rPr>
          <w:lang w:val="uk-UA"/>
        </w:rPr>
        <w:t>с'а]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В</w:t>
        <w:tab/>
        <w:t>[л'у</w:t>
      </w:r>
      <w:r>
        <w:rPr/>
        <w:t>дз</w:t>
      </w:r>
      <w:r>
        <w:rPr>
          <w:lang w:val="uk-UA"/>
        </w:rPr>
        <w:t>тво], [см'ійѐшс'а]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</w:t>
        <w:tab/>
        <w:t>[л'ісόк],[см'ійѐт'с'а ]</w:t>
      </w:r>
    </w:p>
    <w:p>
      <w:pPr>
        <w:pStyle w:val="Style17"/>
        <w:spacing w:before="0" w:after="0"/>
        <w:contextualSpacing/>
        <w:rPr/>
      </w:pPr>
      <w:r>
        <w:rPr>
          <w:lang w:val="uk-UA"/>
        </w:rPr>
        <w:t>Д</w:t>
        <w:tab/>
        <w:t>[зо</w:t>
      </w:r>
      <w:r>
        <w:rPr>
          <w:vertAlign w:val="superscript"/>
          <w:lang w:val="uk-UA"/>
        </w:rPr>
        <w:t>у</w:t>
      </w:r>
      <w:r>
        <w:rPr>
          <w:lang w:val="uk-UA"/>
        </w:rPr>
        <w:t>узỳл'а], [км'тлѝвий]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-2-</w:t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ІІ ВАРІАНТ</w:t>
      </w:r>
    </w:p>
    <w:p>
      <w:pPr>
        <w:pStyle w:val="Style17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Завдання 1-3 мають на меті встановлення відповідності. До кожного рядка, позначеного ЦИФРОЮ, доберіть відповідник, позначений БУКВОЮ, і впишіть її в таблицю</w:t>
      </w:r>
    </w:p>
    <w:p>
      <w:pPr>
        <w:pStyle w:val="Style17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Установіть відповідність</w:t>
      </w:r>
    </w:p>
    <w:p>
      <w:pPr>
        <w:pStyle w:val="Style17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  <w:t>Односкладне речення</w:t>
        <w:tab/>
        <w:tab/>
        <w:tab/>
        <w:tab/>
        <w:t>Прикла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0574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7pt;mso-wrap-distance-left:9pt;mso-wrap-distance-right:0pt;mso-wrap-distance-top:0pt;mso-wrap-distance-bottom:0pt;margin-top:13.15pt;mso-position-vertical-relative:text;margin-left:5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означено-особове</w:t>
        <w:tab/>
        <w:tab/>
        <w:tab/>
        <w:tab/>
        <w:t xml:space="preserve">А   Як і батьків, прізвища не вибирають.    </w:t>
        <w:tab/>
        <w:tab/>
        <w:t xml:space="preserve">       1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неозначено особове</w:t>
        <w:tab/>
        <w:tab/>
        <w:tab/>
        <w:t xml:space="preserve">Б   Цього року рано викосили траву.      </w:t>
        <w:tab/>
        <w:tab/>
        <w:t xml:space="preserve">       2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lang w:val="uk-UA"/>
        </w:rPr>
        <w:t>узагальнено-особове</w:t>
        <w:tab/>
        <w:tab/>
        <w:tab/>
        <w:t xml:space="preserve">В   Так шуміть же, гаї неозорі!                     </w:t>
        <w:tab/>
        <w:tab/>
        <w:t xml:space="preserve">       3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lang w:val="uk-UA"/>
        </w:rPr>
        <w:t>безособове</w:t>
        <w:tab/>
        <w:tab/>
        <w:tab/>
        <w:tab/>
        <w:t xml:space="preserve">Г   Краса врятує світ.                                  </w:t>
        <w:tab/>
        <w:tab/>
        <w:t xml:space="preserve">       4</w:t>
      </w:r>
    </w:p>
    <w:p>
      <w:pPr>
        <w:pStyle w:val="Style17"/>
        <w:spacing w:before="0" w:after="0"/>
        <w:ind w:left="4956" w:hanging="0"/>
        <w:contextualSpacing/>
        <w:rPr>
          <w:lang w:val="uk-UA"/>
        </w:rPr>
      </w:pPr>
      <w:r>
        <w:rPr>
          <w:lang w:val="uk-UA"/>
        </w:rPr>
        <w:t>Д   У лузі пахне вогкою травою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Установіть відповідність</w:t>
      </w:r>
    </w:p>
    <w:p>
      <w:pPr>
        <w:pStyle w:val="Style17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  <w:t>Вид підрядного речення</w:t>
        <w:tab/>
        <w:tab/>
        <w:tab/>
        <w:t>Приклад</w:t>
      </w:r>
    </w:p>
    <w:p>
      <w:pPr>
        <w:pStyle w:val="Style17"/>
        <w:numPr>
          <w:ilvl w:val="0"/>
          <w:numId w:val="2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обставинне умови</w:t>
        <w:tab/>
        <w:tab/>
        <w:tab/>
        <w:t>А   Доки сонце зійде, роса очі виїсть.</w:t>
        <w:tab/>
        <w:tab/>
        <w:tab/>
        <w:t xml:space="preserve">     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1653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63.7pt;mso-wrap-distance-left:9pt;mso-wrap-distance-right:0pt;mso-wrap-distance-top:0pt;mso-wrap-distance-bottom:0pt;margin-top:-2.9pt;mso-position-vertical-relative:text;margin-left:5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обставинне причини</w:t>
        <w:tab/>
        <w:tab/>
        <w:tab/>
        <w:t>Б   Коли в людини є народ, тоді вона уже людина.            2</w:t>
      </w:r>
    </w:p>
    <w:p>
      <w:pPr>
        <w:pStyle w:val="Style17"/>
        <w:numPr>
          <w:ilvl w:val="0"/>
          <w:numId w:val="2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обставинне часу</w:t>
        <w:tab/>
        <w:tab/>
        <w:tab/>
        <w:tab/>
        <w:t>В   Щасливий я, що народився на твоєму березі.               3</w:t>
      </w:r>
    </w:p>
    <w:p>
      <w:pPr>
        <w:pStyle w:val="Style17"/>
        <w:numPr>
          <w:ilvl w:val="0"/>
          <w:numId w:val="2"/>
        </w:numPr>
        <w:spacing w:before="0" w:after="0"/>
        <w:ind w:left="1134" w:hanging="360"/>
        <w:contextualSpacing/>
        <w:rPr/>
      </w:pPr>
      <w:r>
        <w:rPr>
          <w:lang w:val="uk-UA"/>
        </w:rPr>
        <w:t>означальне</w:t>
        <w:tab/>
        <w:tab/>
        <w:tab/>
        <w:tab/>
        <w:t xml:space="preserve">Г   Богдан стояв осторонь і вдавав, ніби його зовсім не    4 </w:t>
      </w:r>
    </w:p>
    <w:p>
      <w:pPr>
        <w:pStyle w:val="Style17"/>
        <w:spacing w:before="0" w:after="0"/>
        <w:ind w:left="774" w:hanging="0"/>
        <w:contextualSpacing/>
        <w:rPr/>
      </w:pPr>
      <w:r>
        <w:rPr>
          <w:rFonts w:cs="Calibri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тосується гра.</w:t>
      </w:r>
    </w:p>
    <w:p>
      <w:pPr>
        <w:pStyle w:val="Style17"/>
        <w:spacing w:before="0" w:after="0"/>
        <w:ind w:left="774" w:hanging="0"/>
        <w:contextualSpacing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   Вражає лист, що опадає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Установіть відповідність</w:t>
      </w:r>
    </w:p>
    <w:p>
      <w:pPr>
        <w:pStyle w:val="Style17"/>
        <w:spacing w:before="0" w:after="0"/>
        <w:contextualSpacing/>
        <w:rPr>
          <w:i/>
          <w:i/>
          <w:lang w:val="uk-UA"/>
        </w:rPr>
      </w:pPr>
      <w:r>
        <w:rPr>
          <w:i/>
          <w:lang w:val="uk-UA"/>
        </w:rPr>
        <w:t>Відокремлений член речення</w:t>
        <w:tab/>
        <w:tab/>
        <w:tab/>
        <w:t>Приклад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означення</w:t>
        <w:tab/>
        <w:tab/>
        <w:tab/>
        <w:tab/>
        <w:tab/>
        <w:t>А   Старий зараз ніякої роботи не визнає, окрім пасіки.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прикладка (різновид означення)</w:t>
        <w:tab/>
        <w:tab/>
        <w:t>Б   Гордий і волелюбний, він нагадував сокола.                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9055</wp:posOffset>
                </wp:positionV>
                <wp:extent cx="211455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5.1pt;mso-wrap-distance-left:9pt;mso-wrap-distance-right:0pt;mso-wrap-distance-top:0pt;mso-wrap-distance-bottom:0pt;margin-top:-4.65pt;mso-position-vertical-relative:text;margin-left:5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обставина</w:t>
        <w:tab/>
        <w:tab/>
        <w:tab/>
        <w:tab/>
        <w:tab/>
        <w:t>В   Ти живеш у Києві – прекрасному й чарівному місті      2</w:t>
      </w:r>
    </w:p>
    <w:p>
      <w:pPr>
        <w:pStyle w:val="Style17"/>
        <w:numPr>
          <w:ilvl w:val="0"/>
          <w:numId w:val="1"/>
        </w:numPr>
        <w:spacing w:before="0" w:after="0"/>
        <w:ind w:left="1134" w:hanging="360"/>
        <w:contextualSpacing/>
        <w:rPr>
          <w:lang w:val="uk-UA"/>
        </w:rPr>
      </w:pPr>
      <w:r>
        <w:rPr>
          <w:lang w:val="uk-UA"/>
        </w:rPr>
        <w:t>додаток</w:t>
        <w:tab/>
        <w:tab/>
        <w:tab/>
        <w:tab/>
        <w:tab/>
        <w:t>Г   Почувши пісню соловейка, молодята про все забули  3</w:t>
      </w:r>
    </w:p>
    <w:p>
      <w:pPr>
        <w:pStyle w:val="Style17"/>
        <w:spacing w:before="0" w:after="0"/>
        <w:ind w:left="4956" w:hanging="0"/>
        <w:contextualSpacing/>
        <w:rPr>
          <w:lang w:val="uk-UA"/>
        </w:rPr>
      </w:pPr>
      <w:r>
        <w:rPr>
          <w:lang w:val="uk-UA"/>
        </w:rPr>
        <w:t>Д   З приходом весни оживає не лише природа,                4</w:t>
      </w:r>
    </w:p>
    <w:p>
      <w:pPr>
        <w:pStyle w:val="Style17"/>
        <w:spacing w:before="0" w:after="0"/>
        <w:ind w:left="4956" w:hanging="0"/>
        <w:contextualSpacing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а й ділове життя.</w:t>
      </w:r>
    </w:p>
    <w:p>
      <w:pPr>
        <w:pStyle w:val="Style17"/>
        <w:spacing w:before="0" w:after="0"/>
        <w:ind w:left="4956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firstLine="708"/>
        <w:contextualSpacing/>
        <w:rPr>
          <w:b/>
          <w:b/>
          <w:lang w:val="uk-UA"/>
        </w:rPr>
      </w:pPr>
      <w:r>
        <w:rPr>
          <w:b/>
          <w:lang w:val="uk-UA"/>
        </w:rPr>
        <w:t>Прочитайте текст, виконайте після нього завдання 4-6, які передбачають вибір речення, що містить вище (розділові знаки пропущено). Виберіть правильну відповідь і обведіть кружечком букву, яка їй відповідає.</w:t>
      </w:r>
    </w:p>
    <w:p>
      <w:pPr>
        <w:pStyle w:val="Style17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b/>
          <w:lang w:val="uk-UA"/>
        </w:rPr>
        <w:t>(1)</w:t>
      </w:r>
      <w:r>
        <w:rPr>
          <w:lang w:val="uk-UA"/>
        </w:rPr>
        <w:t xml:space="preserve"> У старовинному Львові є будівлі значно древніші й безмірно унікальніші щодо чистоти архітектурного стилю ніж оперний театр. </w:t>
      </w:r>
      <w:r>
        <w:rPr>
          <w:b/>
          <w:lang w:val="uk-UA"/>
        </w:rPr>
        <w:t>(2)</w:t>
      </w:r>
      <w:r>
        <w:rPr>
          <w:lang w:val="uk-UA"/>
        </w:rPr>
        <w:t xml:space="preserve"> Йому ж на сьогодні лише сто з хвостиком. </w:t>
      </w:r>
      <w:r>
        <w:rPr>
          <w:b/>
          <w:lang w:val="uk-UA"/>
        </w:rPr>
        <w:t>(3)</w:t>
      </w:r>
      <w:r>
        <w:rPr>
          <w:lang w:val="uk-UA"/>
        </w:rPr>
        <w:t xml:space="preserve"> У всіх путівниках говориться про ренесансно-барочну стильову суміш цієї будівлі надмірну пишність оздоблення від неї мовляв дещо втомлюється глядач. </w:t>
      </w:r>
      <w:r>
        <w:rPr>
          <w:b/>
          <w:lang w:val="uk-UA"/>
        </w:rPr>
        <w:t>(4)</w:t>
      </w:r>
      <w:r>
        <w:rPr>
          <w:lang w:val="uk-UA"/>
        </w:rPr>
        <w:t xml:space="preserve"> Проте йому унікальному все прощається як даруються витівки й пустощі чарівній дитині яку всі пестять і люблять.</w:t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b/>
          <w:lang w:val="uk-UA"/>
        </w:rPr>
        <w:t>(5)</w:t>
      </w:r>
      <w:r>
        <w:rPr>
          <w:lang w:val="uk-UA"/>
        </w:rPr>
        <w:t xml:space="preserve"> Не любити його неможливо це театр від ніг до голови тобто від цоколя до купола настільки виразний його архітектурний образ </w:t>
      </w:r>
      <w:r>
        <w:rPr>
          <w:i/>
          <w:lang w:val="uk-UA"/>
        </w:rPr>
        <w:t>( В.Глинчак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Встановити словом ускладнене реченн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   перш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   друг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   третє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   четверт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Д   п’яте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Складнопідрядним із послідовною підрядністю є реченн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   перш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   друг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   третє</w:t>
      </w:r>
    </w:p>
    <w:p>
      <w:pPr>
        <w:pStyle w:val="Style17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-3-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   четверт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 xml:space="preserve">Д    п’яте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Відокремленим означенням ускладнене речення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А    перш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Б    друг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В   третє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>Г    четверте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  <w:t xml:space="preserve">Д   п’яте 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Читання й аналіз тексту</w:t>
      </w:r>
    </w:p>
    <w:p>
      <w:pPr>
        <w:pStyle w:val="Style17"/>
        <w:spacing w:before="0" w:after="0"/>
        <w:ind w:left="0" w:firstLine="708"/>
        <w:contextualSpacing/>
        <w:rPr>
          <w:b/>
          <w:b/>
          <w:lang w:val="uk-UA"/>
        </w:rPr>
      </w:pPr>
      <w:r>
        <w:rPr>
          <w:b/>
          <w:lang w:val="uk-UA"/>
        </w:rPr>
        <w:t>Прочитайте уважно текст. Виконайте завдання 7-12 до нього. З чотирьох варіантів відповідей виберіть ОДНУ правильну й обведіть кружечком букву, яка їй відповідає.</w:t>
      </w:r>
    </w:p>
    <w:p>
      <w:pPr>
        <w:pStyle w:val="Style17"/>
        <w:spacing w:before="0" w:after="0"/>
        <w:ind w:left="0" w:firstLine="708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left="0" w:firstLine="708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ЛІРИК ЖОРСТОКОЇ ЕПОХИ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1-2) Наш Довженко був найсучаснішою людиною серед митців кіно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 xml:space="preserve">(3-10) Минають роки, десятиліття по його смерті, а у світі не меншає фестивалів, де завжди його гідно поціновують. Кінематограф світу мав би вже давно заснувати найвищу премію його імені, бо, по суті режисери – його учні. Немає такої премії. Є «Оскар», бо він забезпечений твердою валютою. Є інші. А от нерозмінна валюта всесвітньої Довженкової школи – не в тій ціні. Міжнародний престиж України не забезпечує кращому своєму синові належної шани. Та й тіло його не повернуто Батьківщині. І від цього ми так багато втрачаємо… 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11-16) Усі кіно шедеври селянського сина з чернігівської Сосниці, з берегів зачарованої Десни – багатоманітний билинний переспів пишної вроди єдиної в його житті коханої – України. Героїчний кіно епос Довженка доніс до найдальших закутків планети колорит української душі. Кому ще так боліло наше довго вікове страждання? Хіба що Шевченкові. Довженко – це натягнута  до нестерпного стогону шевченківська струна…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17-25) Він не мав і не прагнув кар’єри. Сільський учитель, слухач Київського комерційного інституту, трохи дипломат, трохи художник-карикатурист серед дипломатів, які на початку двадцятих років мандрували поміж Києвом, Варшавою і Берліном, чиновник Наркомату освіти і в підсумку – утікач від усього цього на берег Чорного моря, в Одесу, до павільйонів молодого кінематографа, котрий вабив його в житті щонайбільше. Вразливий і вдумливий новачок вихопив у долі, за його зізнання, власну «золоту жилу!». Він швидко зрозумів, що саме тут – сутність його життя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26-32) За свідченням сучасників, усі були приголомшені стрімким злетом його таланту. Такого кіно, як у нього, ще не було. Його монтажний ряд вирізнявся багатобарвністю, незвичним динамізмом, яскравістю малюнка й авторським зачудуванням красою людського єства. Босоногий дід із «Звенигори», робітник Тиміш з «Арсеналу», дніпрогесівець Іван були ніби продовженням відомих билинних героїв знаменитого київського циклу, про яких розповідалося полум’яною мовою Довженка – цього збільшовиченого Гомера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33-36) У Довженкові кипіла задавнена українська образа за віковічне поневолення народу, і так чи інакше вибухнула вулканічною магмою його творчої уяви. Особливо яскраво це виявилося у кіноповісті «Україна в огні»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37-47) Довженко – найніжніший син України – був хворий Красою з великої літери. І всю історію свого народу бачив і показував через Красу. У людині він удивляв учинок, а не випадкову поведінку, приховане, а не показне. Він завжди боявся, щоб образи й характери не підмінювалися посадами, а драматургія – субординацією. Задумавши «Поему про море», пісню про улюблену Каховку, волів показати інший бік народної духовності – як саме вона запікається в гнівно-жертовному мовчанні там, де нещастя могло б не бути. Знову підносячи подвиг тверезих голів і золотих рук. Довженко кам’янів, замислюючись над долею зруйнованих, затоплених українських сіл, батьківських могил, що мусили опинитися на дні водосховища. Етична жага пекла йому найбільше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48-50) Про це свідчить «Щоденник», де стільки гірких думок щодо невблаганної дійсності в цій зоні. У сценарії він вилив своє презирство до людей без роду-племені, без національного коріння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 xml:space="preserve">(51-57)Шаленів від думки, що ми – народ упосліджений, не здатний опам’ятатися, пригадати свою історію – і нічого не простити ворогам. Тваринне ставлення тодішніх урядовців до культурної спадщини України він оцінив </w:t>
      </w:r>
    </w:p>
    <w:p>
      <w:pPr>
        <w:pStyle w:val="Style17"/>
        <w:spacing w:before="0" w:after="0"/>
        <w:ind w:left="0" w:firstLine="708"/>
        <w:contextualSpacing/>
        <w:jc w:val="center"/>
        <w:rPr>
          <w:lang w:val="uk-UA"/>
        </w:rPr>
      </w:pPr>
      <w:r>
        <w:rPr>
          <w:lang w:val="uk-UA"/>
        </w:rPr>
        <w:t>-4-</w:t>
      </w:r>
    </w:p>
    <w:p>
      <w:pPr>
        <w:pStyle w:val="Style17"/>
        <w:spacing w:before="0" w:after="0"/>
        <w:ind w:left="0" w:firstLine="708"/>
        <w:contextualSpacing/>
        <w:rPr/>
      </w:pPr>
      <w:r>
        <w:rPr>
          <w:lang w:val="uk-UA"/>
        </w:rPr>
        <w:t>належним чином. Хто б ще отак написав: «Нема на світі другого народу з такою безмірно жахливою долею. Нема і не було в Європі великого пасинку другого, що так був би зневажений в усіх своїх правах на догоду підлих кон</w:t>
      </w:r>
      <w:r>
        <w:rPr/>
        <w:t>`</w:t>
      </w:r>
      <w:r>
        <w:rPr>
          <w:lang w:val="uk-UA"/>
        </w:rPr>
        <w:t xml:space="preserve">юнктур…» 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58-61) Він народився й жив для добра та любові. Його «вбила ненависть великих якраз у момент їхньої малості» («Щоденник»). Але до останнього подиху поклонявся, як коханій, одній Красі. У Красі, казав він, більше глибокої істини, ніж в одній лише голій правді. Істинне те, що прекрасне.</w:t>
      </w:r>
    </w:p>
    <w:p>
      <w:pPr>
        <w:pStyle w:val="Style17"/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(62-65) «Життя народу – у жнивах ланів. Воно у виноградних гронах, в усмішці неба і в сльозах його – дощах і росах, що падають на плоди садові. Воно не в законах адміністрацій, а в труді і в любові». Це його безсмертні слова (За М.Костенком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Найвищу міжнародну кінематографічну премію імені О.Довженка й досі не засновано через вказані причини, КРІМ такої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 премія не забезпечена «твердою валютою»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 «нерозмінна валюта всесвітньої Довженкової школи – не в тій ціні»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 заснуванню премії не сприяє міжнародний престиж України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Г       не всі режисери – його учні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Текст належить до стилю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   наукового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   епістолярного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   публіцистичного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Г         художнього</w:t>
      </w:r>
    </w:p>
    <w:p>
      <w:pPr>
        <w:pStyle w:val="Style17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Головну думку статті виражено в рядках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 33-36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 37-47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 51-57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Г      58-61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«Золотою жилою», за зізнанням О.Довженка, стала робота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 дипломата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 кінематографіста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письменника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Г     художника – карикатуриста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Автор статті називає О.Довженка Гомером через спільність у літературного доробку обох мистецтв за родовою ознакою до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лірики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епосу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ліро-епосу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Г      драми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Олександр Довженко «кам’янів, замислюючись над долею зруйнованих, затоплених українських сіл, батьківських могил» у творі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А     «Звенигора»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Б     «Арсенал»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lang w:val="uk-UA"/>
        </w:rPr>
        <w:t>В     «Поема про море»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  <w:t>Г      «Щоденник»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  <w:t>-5-</w:t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  <w:t>ІІІ варіант</w:t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  <w:t>ВЛАСНЕ ВИСЛОВЛЮВАННЯ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029" w:leader="none"/>
        </w:tabs>
        <w:spacing w:before="0" w:after="0"/>
        <w:ind w:left="360" w:hanging="0"/>
        <w:contextualSpacing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>Складіть і запишіть роздум «Чи треба укладати із собою контракт?»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Сформуйте тезу, наведіть два-три переконливі докази, які найкраще аргументуватимуть ваші міркування. Проілюструйте ваші думки посиланнями на приклади з художньої літератури ( укажіть проблему, порушену письменником, назву твору, назвіть художній образ, який допомагає розкрити проблему, наведіть цитату із твору тощо), історичні факти або випадки з життя. Не переказуйте зміст, не давайте повної характеристики образів. Сформуйте висновки.</w:t>
      </w:r>
    </w:p>
    <w:p>
      <w:pPr>
        <w:pStyle w:val="Style17"/>
        <w:spacing w:before="0" w:after="0"/>
        <w:contextualSpacing/>
        <w:rPr/>
      </w:pPr>
      <w:r>
        <w:rPr>
          <w:rFonts w:cs="Calibri"/>
          <w:lang w:val="uk-UA"/>
        </w:rPr>
        <w:t xml:space="preserve">        </w:t>
      </w:r>
      <w:r>
        <w:rPr>
          <w:lang w:val="uk-UA"/>
        </w:rPr>
        <w:t xml:space="preserve">Орієнтований обсяг роботи – 1-1,5 сторінки .  </w:t>
      </w:r>
    </w:p>
    <w:p>
      <w:pPr>
        <w:pStyle w:val="Style17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contextualSpacing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  <w:t>Критерії оцінювання</w:t>
      </w:r>
    </w:p>
    <w:p>
      <w:pPr>
        <w:pStyle w:val="Style17"/>
        <w:spacing w:before="0" w:after="0"/>
        <w:ind w:left="36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І- варіант.       1 бал за кожну правильну відповідь</w:t>
      </w:r>
    </w:p>
    <w:p>
      <w:pPr>
        <w:pStyle w:val="Style17"/>
        <w:spacing w:before="0" w:after="0"/>
        <w:ind w:left="360" w:hanging="0"/>
        <w:contextualSpacing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ІІ – варіант.     1-3 завдання – 0,25 балів за кожну правильну відповідь.</w:t>
      </w:r>
    </w:p>
    <w:p>
      <w:pPr>
        <w:pStyle w:val="Style17"/>
        <w:tabs>
          <w:tab w:val="clear" w:pos="708"/>
          <w:tab w:val="left" w:pos="1664" w:leader="none"/>
        </w:tabs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ab/>
        <w:t xml:space="preserve">  4-12 завдання – 1 бал за кожну правильну відповідь.</w:t>
      </w:r>
    </w:p>
    <w:p>
      <w:pPr>
        <w:pStyle w:val="Style17"/>
        <w:tabs>
          <w:tab w:val="clear" w:pos="708"/>
          <w:tab w:val="left" w:pos="1664" w:leader="none"/>
        </w:tabs>
        <w:spacing w:before="0" w:after="0"/>
        <w:ind w:left="0" w:firstLine="708"/>
        <w:contextualSpacing/>
        <w:rPr>
          <w:lang w:val="uk-UA"/>
        </w:rPr>
      </w:pPr>
      <w:r>
        <w:rPr>
          <w:lang w:val="uk-UA"/>
        </w:rPr>
        <w:t>У всіх завданнях за кожну помилку знімається 1 бал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Calibri"/>
          <w:lang w:val="uk-UA"/>
        </w:rPr>
        <w:t xml:space="preserve">        </w:t>
      </w:r>
      <w:r>
        <w:rPr>
          <w:lang w:val="uk-UA"/>
        </w:rPr>
        <w:t>ІІІ –варіант ( твір – роздум) оцінюється за критеріями, визначеними програмою з української мови.</w:t>
      </w:r>
    </w:p>
    <w:p>
      <w:pPr>
        <w:pStyle w:val="Style17"/>
        <w:spacing w:before="0" w:after="0"/>
        <w:ind w:left="0" w:hanging="0"/>
        <w:contextualSpacing/>
        <w:rPr>
          <w:lang w:val="uk-UA"/>
        </w:rPr>
      </w:pPr>
      <w:r>
        <w:rPr>
          <w:rFonts w:cs="Calibri"/>
          <w:lang w:val="uk-UA"/>
        </w:rPr>
        <w:t xml:space="preserve">        </w:t>
      </w:r>
      <w:r>
        <w:rPr>
          <w:lang w:val="uk-UA"/>
        </w:rPr>
        <w:t xml:space="preserve">Сума балів 3-х варіантів сумірується і ділиться на 3. Це буде підсумкова оцінка контрольної роботи.        </w:t>
      </w:r>
    </w:p>
    <w:p>
      <w:pPr>
        <w:pStyle w:val="Style17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  <w:t>-6-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lang w:val="uk-UA"/>
        </w:rPr>
        <w:t>Відповіді на тестові завдання</w:t>
      </w:r>
    </w:p>
    <w:p>
      <w:pPr>
        <w:pStyle w:val="Style17"/>
        <w:spacing w:before="0" w:after="0"/>
        <w:ind w:left="0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lang w:val="uk-UA"/>
        </w:rPr>
        <w:t>І-варіант:   1.А; 2.Б; 3.Г;4.Г; 5.Б; 6.Д;7.А; 8.Б ;9.Г;10.В;11.Г;12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29" w:leader="none"/>
          <w:tab w:val="center" w:pos="5386" w:leader="none"/>
        </w:tabs>
        <w:rPr>
          <w:lang w:val="uk-UA"/>
        </w:rPr>
      </w:pPr>
      <w:r>
        <w:rPr>
          <w:lang w:val="uk-UA"/>
        </w:rPr>
        <w:t>ІІ-варіант:  1. 1) В</w:t>
        <w:tab/>
        <w:t>2. 1) Б</w:t>
        <w:tab/>
        <w:t>3. 1) Б</w:t>
      </w:r>
    </w:p>
    <w:p>
      <w:pPr>
        <w:pStyle w:val="Normal"/>
        <w:tabs>
          <w:tab w:val="clear" w:pos="708"/>
          <w:tab w:val="left" w:pos="3329" w:leader="none"/>
          <w:tab w:val="center" w:pos="5386" w:leader="none"/>
        </w:tabs>
        <w:rPr/>
      </w:pPr>
      <w:r>
        <w:rPr>
          <w:rFonts w:cs="Calibri"/>
          <w:lang w:val="uk-UA"/>
        </w:rPr>
        <w:t xml:space="preserve">                          </w:t>
      </w:r>
      <w:r>
        <w:rPr>
          <w:lang w:val="uk-UA"/>
        </w:rPr>
        <w:t>2) Б</w:t>
        <w:tab/>
        <w:t xml:space="preserve">     2) В</w:t>
        <w:tab/>
        <w:t xml:space="preserve">     2)В</w:t>
      </w:r>
    </w:p>
    <w:p>
      <w:pPr>
        <w:pStyle w:val="Normal"/>
        <w:tabs>
          <w:tab w:val="clear" w:pos="708"/>
          <w:tab w:val="left" w:pos="3329" w:leader="none"/>
          <w:tab w:val="center" w:pos="5386" w:leader="none"/>
        </w:tabs>
        <w:rPr/>
      </w:pPr>
      <w:r>
        <w:rPr>
          <w:rFonts w:cs="Calibri"/>
          <w:lang w:val="uk-UA"/>
        </w:rPr>
        <w:t xml:space="preserve">                          </w:t>
      </w:r>
      <w:r>
        <w:rPr>
          <w:lang w:val="uk-UA"/>
        </w:rPr>
        <w:t>3)А</w:t>
        <w:tab/>
        <w:t xml:space="preserve">     3) А                             3) Г</w:t>
      </w:r>
    </w:p>
    <w:p>
      <w:pPr>
        <w:pStyle w:val="Normal"/>
        <w:tabs>
          <w:tab w:val="clear" w:pos="708"/>
          <w:tab w:val="left" w:pos="3329" w:leader="none"/>
        </w:tabs>
        <w:rPr/>
      </w:pPr>
      <w:r>
        <w:rPr>
          <w:rFonts w:cs="Calibri"/>
          <w:lang w:val="uk-UA"/>
        </w:rPr>
        <w:t xml:space="preserve">                         </w:t>
      </w:r>
      <w:r>
        <w:rPr>
          <w:lang w:val="uk-UA"/>
        </w:rPr>
        <w:t>4)Д</w:t>
        <w:tab/>
        <w:t xml:space="preserve">     4)  Г                             4)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В; 5.Г; 6.Г;7.Г; 8.В; 9.Г; 10.Б; 11.Б; 12.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7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96"/>
          <w:lang w:val="uk-UA"/>
        </w:rPr>
      </w:pPr>
      <w:r>
        <w:rPr>
          <w:sz w:val="96"/>
          <w:lang w:val="uk-UA"/>
        </w:rPr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cs="Calibri"/>
          <w:b/>
          <w:b/>
          <w:i/>
          <w:i/>
          <w:sz w:val="96"/>
          <w:lang w:val="uk-UA"/>
        </w:rPr>
      </w:pPr>
      <w:r>
        <w:rPr>
          <w:rFonts w:cs="Calibri"/>
          <w:b/>
          <w:i/>
          <w:sz w:val="96"/>
          <w:lang w:val="uk-UA"/>
        </w:rPr>
        <w:t xml:space="preserve">                               </w:t>
      </w:r>
    </w:p>
    <w:sectPr>
      <w:type w:val="nextPage"/>
      <w:pgSz w:w="11906" w:h="16838"/>
      <w:pgMar w:left="709" w:right="28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1:00Z</dcterms:created>
  <dc:creator>Admin</dc:creator>
  <dc:description/>
  <cp:keywords/>
  <dc:language>en-US</dc:language>
  <cp:lastModifiedBy>Admin</cp:lastModifiedBy>
  <dcterms:modified xsi:type="dcterms:W3CDTF">2009-12-08T10:32:00Z</dcterms:modified>
  <cp:revision>4</cp:revision>
  <dc:subject/>
  <dc:title/>
</cp:coreProperties>
</file>