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36"/>
          <w:szCs w:val="28"/>
          <w:lang w:val="uk-UA"/>
        </w:rPr>
      </w:pPr>
      <w:r>
        <w:rPr>
          <w:rFonts w:cs="Arial CYR" w:ascii="Arial CYR" w:hAnsi="Arial CYR"/>
          <w:b/>
          <w:bCs/>
          <w:sz w:val="36"/>
          <w:szCs w:val="28"/>
          <w:lang w:val="uk-UA"/>
        </w:rPr>
        <w:t>Відділу освіти Артемівської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6.3pt;width:422.5pt;height:256.2pt;mso-wrap-style:none;v-text-anchor:middle;mso-position-vertical:top" type="_x0000_t136">
            <v:path textpathok="t"/>
            <v:textpath on="t" fitshape="t" string="Свято &#10;шоу - подорож&#10;у Читай - місто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592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Розробка вчителя </w:t>
      </w:r>
    </w:p>
    <w:p>
      <w:pPr>
        <w:pStyle w:val="Normal"/>
        <w:widowControl w:val="false"/>
        <w:tabs>
          <w:tab w:val="clear" w:pos="720"/>
          <w:tab w:val="left" w:pos="5592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української мови та літератури</w:t>
      </w:r>
    </w:p>
    <w:p>
      <w:pPr>
        <w:pStyle w:val="Normal"/>
        <w:widowControl w:val="false"/>
        <w:tabs>
          <w:tab w:val="clear" w:pos="720"/>
          <w:tab w:val="left" w:pos="5592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Бахмутської зош І-ІІІ ступенів</w:t>
      </w:r>
    </w:p>
    <w:p>
      <w:pPr>
        <w:pStyle w:val="Normal"/>
        <w:widowControl w:val="false"/>
        <w:tabs>
          <w:tab w:val="clear" w:pos="720"/>
          <w:tab w:val="left" w:pos="5592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Кришан Л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011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Мета: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о</w:t>
      </w:r>
      <w:r>
        <w:rPr>
          <w:rFonts w:cs="Arial CYR" w:ascii="Arial CYR" w:hAnsi="Arial CYR"/>
          <w:b/>
          <w:bCs/>
          <w:sz w:val="28"/>
          <w:szCs w:val="28"/>
        </w:rPr>
        <w:t xml:space="preserve">знайомити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учнів з перлинами української культури: усною народною творчістю, прозою, поезією, драматургією. Розвивати творчі здібності учнів, талант, уміння виразно читати, грамотно висловлювати свою дум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Виховувати любов до літератури, як порадника, до вітчизни, рідної земл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Обладнання:  плакат "Читай - місто"; рушники; "вулиці з книжок" -  " 1 «Рідне слово»;2-</w:t>
      </w:r>
      <w:r>
        <w:rPr>
          <w:rFonts w:cs="Arial CYR" w:ascii="Arial CYR" w:hAnsi="Arial CYR"/>
          <w:b/>
          <w:bCs/>
          <w:sz w:val="28"/>
          <w:szCs w:val="28"/>
        </w:rPr>
        <w:t>Фо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льклорна; 3- Прозова;4- Поетична; 5- Театральна; 6- Краєзнавча; 7- Авторська; 8-Майдан талант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-вед. Уваг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 вед. Уваг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Уваг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Сьогодні іскристо вирує насна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І щирість душі дарує в цей ч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Ви слухай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Слухайте н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Добрий день, шановні друзі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-вед. Ми раді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зустрітись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з вами на нашому шоу-святі- подорож до Читай-мі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Вас вітає фалькльорна група " Росинка" І знавці українського 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Все в більшу глибінь століть іде Історія нашого нар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Пізнати історію рідного краю, рідної мови нам допомагають книги, а також чудові джерела творчості нашого нар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Це і мелодійні пісні та думи, барвисті коломийки та ліричні хороводи, чарівний фантастичний світ каз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Хай же сьогодні наше свято, любі гості, відкриє перед вами мудрість української мови, щедрість, гумор нашого талановитого нар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Пісня " Добрий день, матусю Україн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Українська мово! Скільки в тобі чарівних звуків, животворного трепету і вогн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Скільки в тобі материнської лагідності і доброти, мудрості земної, закладеної ще славними предками вільнолюбним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Що може бути дорожчим для людини, як рідне слово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То ж поспішаймо на саму довгу і безконечну вилицю, яка зветься " Рідне слов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( Під музику виходить у білому вбранні Муза - дівчина, у її  руках велика книга "Рідне слово", з обох боків дівчата із свічкам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Муза. Мово! Присвята Богородиця мого народ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З чорнозему, любистку, м’яти, рясту, євшан-зілля, з роси, з Дніпровської води, від зорі і місяця народж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Мово! Мудра Берегиня, що не давала погаснути земному вогнищу роду нашого і тримає народ на небесному Олімпі волелюбності і гордого дух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Мово! Велична молитво наша, у своїй народній трійці, що єсть і Бог Любов, і Бог Віра, і Бог Наді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Дівчата ( Із свічками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дів.      О мово  мо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О місячне сяйво і спів солов’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Півонії, мальви, жоржин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Моря бриліантів, це-мова мо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Це мова моєї Вкраїн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дів.      Яка в неї сила, і кличе, і сіє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Яка в ній мелодія лин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В натхненні хвилини! О мово моя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Душа голосна Україн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Муза.     Шануймо мов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Над всі багатства і припливи мод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Шануймо мову серцем і  душею 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Народ без мови-це вже не народ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Без мови всі б ми сиротами ст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Пісня " Зоре моя, зіронько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дів. Так. Мова-це основа, на якій розвивається поезія, проза, пісня, народна творч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дів. Про нашу мову писали: ( " парад книг " -  виходить група учнів із творами таких письменникі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1. Сковорода, 2. Котляревський, 3. Квітка-Основ’яненко, 4. Шевченко, 5. Грінченко,6. Франко,  7. Леся Українка, 8. Тичина, 9. Рильський, 10. Малишко, 11. Сосюра, 12. Павличко, 13. Олійник,  14. Ліна Костенко та багато інших письменників,драматургів та поеті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(діти покидають сце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дів. Саме письменники збагатили нашу мову, дбали про її збере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дів. До нас сьогодні завітали добре відомі вам літературні геро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дів. Назвати їх імена вам допоможе шоу-подорож по книжкових вулицях Читай-мі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дів. Першу вулицю " Рідне слово " ми вже пройшли. Ідемо дал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Підожди, спершу, ніж вирушити, ми повинні поставити завдання перед любителями рідного сл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І справді. Адже у нас уже є сформовані команди, які згодились прийняти участь у шоу-свя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Пропонуємо командам зайняти свої робочі місц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( команди стають за два вербових тини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Команда перша " Блискавка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Друга команда " Ерудит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Умови г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У святі-шоу важливу роль матиме гра сло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Так! Так!.. Використання висловів усної народної творчості, вміння красиво висловлювати свої ду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Враховуватиметься знання з літера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І (звертається до другого ведучого) Не забудь! Швидко, цікаво виходити із складних ситуа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Оцінювання буде вестись п’ятибальною систем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 В кінці гри журі визначить, яка команда стане сильніша, хто стане зокрема самою сильною ланкою у команді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Завітаймо ж у наше Читай-мі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Так що, вирушаєм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Звичайно! Але спершу зробимо невеличку розминку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Розми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. Пісні в яких зображено важливі події минулого та видатні особи називаються   ( історичними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. Народну творчість ще називають      ( фольклор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3. Народні думи виконуються    ( речитативом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4. Український поет " Каменяр" ( І. Франко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5.Розмальоване яйце   ( писанка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6. Збірка творів Шевченка    (« Кобзар»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7. Другий місяць весни   (квітен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8. Те,що не є правдою   ( брехня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9. Прилад для куріння козаків   ( люлька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0. Автор слів Гімну України   ( Павло Чубинський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1. Книга, з якою ви входите в країну знань ( буквар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2. Прізвище Лесі Українки   (Коса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3. Величний наш Кобзар   ( Т.Г.Шевченко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От ми потрапили на вулицю Фольклор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Поглянь. Яких тут тільки книг нема: і збірки казок, прислів’їв, приказок, пісень, легенд,загадок, народного гум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Завдання коман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. Зробити інсценізацію народної казки, а глядачі нехай відгадають з якої  цей уривок казки. Від швидкості відгадування залежать бали команди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Казки: "Рукавичка", " Колобок ", " Ріпка"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" Коза-дереза" ( завдання витягують із                                                             дерев’яної скриньки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 .Поки команди готуються, присутні повинні відгадати загад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Пропонуються загадки болільникам від  кожної команди, за  відгадану загадку команда отримує один б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Заг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-команда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. Снігові поля, чорні кручі,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хочеш розумним бути - бери та вчи. (Книжка)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. Без очей, а сльози ллє. (Ро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3. Що росте догори коренем?. (Бурулька)                                              4. Грамоти не знаю, а цілий вік пишу? (Олівець, руч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2 команда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Яких каменів немає в морі? ( Сухих)                                                      2. У лісі росте,                                                                         На стіні висить,                                                                                    Коли його торкнеш – заплаче.(Скрипка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3.В якім лісі немає листя? ( У сосновому борі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4. Чорні, криві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Від води німі .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А стануть в ряди,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Враз заговорять. (Літери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От і молодці, ви допомогли нашим командам заробити додаткові б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Відгадуємо інсценізацію.( Журі виставляє бал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Ось тягнеться вулиця Проз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Скільки тут всяких книг, що аж очі розбігаю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Так! Так! Тут твор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Постій, проведемо невеличку «заморочку». Нехай гравці відгадають книгу і її автора. (Пропонуються книг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Ві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відгаданих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книг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вулиця буде скорочуватися   ( вгадана книга - 1 бал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Завдання для 1-коман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  З якого твору, хто авто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1. «А кум з правого флангу заходить…»   ( Остап Вишня, " Зенітка "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2. " Ні! Я жива! Я буду вічно жити…!»   ( Леся Українка, «Лісова пісня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3. "Мовчить собор..."   ( О. Гончар, " Собор "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Завдання для 2-команд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" Ліс ще дрімає в передранішній тиші …"  </w:t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( М. Коцюбинський ," Ранок у лісі "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2. " Та й Марусі ж добре було! Як заговорив до неї Василь… " ( Квітка-Основ’яненко, " Маруся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3. " Діждали панночки, приїхала... І що ж то за хороша була! "   ( Марк Вовчок ," Інститутка "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А от вулиця Поетич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Давай перевіримо, як знають вірші наші грав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2-вед. Проведемо конкурс " Поїзд без </w:t>
      </w:r>
      <w:r>
        <w:rPr>
          <w:rFonts w:cs="Arial" w:ascii="Arial" w:hAnsi="Arial"/>
          <w:b/>
          <w:bCs/>
          <w:sz w:val="28"/>
          <w:szCs w:val="28"/>
          <w:lang w:val="uk-UA"/>
        </w:rPr>
        <w:t>перешко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" Підійдіть до криниці і витягніть квиток. Це і буде вірш, який слід прочитати командою без зупи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-вед. Слухай, а чи важко складати вірші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Не зн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Нехай кожна команда складе  вірші за опорними словами.  (команда складає вірш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 - команда                       2-команда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Хмарини - калини                                                Яснеє - прекрасне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Стороні - вікні                                                       Співає - минає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Навкруги - береги                                                Верба - 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Співає - лунає                                                       Земля -  д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Піс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Едуарде! А ти бував коли в театрі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А чому ти мене запитуєш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Бо ми вже на вулиці Театральн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А що то мудрять герої твору Б. Грінчен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Та мабуть складають теж  вірш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Давай подивимось, як це в них вих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( сценка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Я пропоную подивитись уривок із п’єси  Грінченка " Дивний батьк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Чарує різнобарв’ям вулиця Краєзнавча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Згоден. Тут твор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Стривай, нехай учасники  скажуть, кого з письменників, поетів Донеччини вони знають. ( Діти називают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Прос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Молод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А одному із членів кожної команди  прочитати напам’ять любий вірш поета - земляка, якому  в нашому районі відкрито муз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Самою цікавою вулицею, є  Авторська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Зверніть увагу - це роботи учнів нашої шк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А почесне місце серед них є вірші Кришан Софії та твори Зайченко Кар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Давай запропонуємо нашим гравцям похвастатись своїм талан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Так як кожний учень нашої школи веде книгу власної творчості, то пропонуємо кожному з членів команди зробити рекламу своєї збірки або творі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( 5 балів 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(Проводиться реклам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Як бачимо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 у нашій школі є свої письменники, байкарі, поети, драматур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І надіємось, що колись їхні імена займуть почесне місце в Читай-місті Украї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Вулиць у нашому місті бага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Це І Байкарів, і Мрійників,  і Фантазері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Можна ходити цілий день і все не перечитає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Давай дамо можливість нашим гостям відвідати бібліотеку і ознайомитись з творами цих вулиц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Згодна, бо, надіюсь, що ви будете мандрувати ними ціле життя, пізнавати навколишній світ з кни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І передавати свої знання з покоління в поколі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Так, так… Я думаю, що ми ще більше зацікавимо всіх, коли побуваємо на Майдані талант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Ось і цей май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А поки ми затримаємось тут, члени журі підведуть підсумки змага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Членам команди слід написати, хто на їх думку є сильною ланкою у їхній команд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Переможцем вийде той, якщо думки членів команди і журі співпад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Едуарде! А ти любиш весн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Ще й я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А чо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Як то чому? Адже все розцвітає, на вулицях стає багатолюдно, дівчата ведуть хорово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Виконується" Подоляночка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Поступово наш майдан стає гучні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Пісня " На добро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От уже члени журі готові оголосити переможц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А на майдані людей становиться все більше, і біл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Пісня " Била мене мати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І гомонітиме майдан аж до самого вечора, поки не почнуться вечорни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Постій лишень! То часом не баба Параска з бабою Палажкою  направляються до на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( Сценка б. Палажка і б. Параска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(пісня " Ой біда 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Сценка Васильченка " На першій гулі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-дів.          Ой заграйте музик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В  мене нові черев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Починайте швидше гр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Бо хочеться танцю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дів.          Як же нам не не танцюв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Ну-мо, хлопці і дівча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Нащо нам журит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Грай, музико, краще гр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Будем веселит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Масовка. (  На сцену виходять всі учасники свята, виконуються пісн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Затихає май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Всі повернуться додому і будуть готуватись до вечорниць, які відбудуться у нашій школі 21 берез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Запрошуємо і вас всі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Приїздіть, приходьте - не пожалкує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А зараз, я думаю, слід визначити, хто ж був саме артистичний на майдан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2-вед. Оголошують члени журі, а від сили ваших оплесків вибираймо одного переможц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Ось і закінчується наше свято. Надіємось, що ви не забудете про Читай-мі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А саме головне, щоб ви  частіше проходили літературними вулицями і несли світло рідного слова в житт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-вед. Сподіваємось, що сьогодні розкрили перед вами скарби рідної мови, викликали бажання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зустрітись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 з найстарішим і наймудрішим порадником-книго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Надіємось, що всі у доброму гуморі сьогодні підете додому, відвідаєте бібліотеки і поповните свої знання із життя кни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Згадуйте про наші жарти, посміхайтеся, даруючи посмішку іншим люд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Даруйте людям добро. І колись, ми впевнені, про вас також напишуть книги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1-вед. Живіть довго, щасливо, радісно, багато. Учіться на помилках літературних героїв, щоб самим їх не роби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2-вед. Бажаємо,щоб вам всюди дарували тільки теплі, щирі слова. Слова краси і доб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Пісня " На добро "</w:t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9:00Z</dcterms:created>
  <dc:creator>Admin</dc:creator>
  <dc:description/>
  <cp:keywords/>
  <dc:language>en-US</dc:language>
  <cp:lastModifiedBy>Admin</cp:lastModifiedBy>
  <cp:lastPrinted>2011-01-18T15:10:00Z</cp:lastPrinted>
  <dcterms:modified xsi:type="dcterms:W3CDTF">2011-01-18T13:35:00Z</dcterms:modified>
  <cp:revision>3</cp:revision>
  <dc:subject/>
  <dc:title/>
</cp:coreProperties>
</file>