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/>
      </w:pPr>
      <w:r>
        <w:rPr>
          <w:rFonts w:eastAsia="Arial" w:cs="Arial" w:ascii="Arial" w:hAnsi="Arial"/>
          <w:b/>
          <w:i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>Правила поведения в школе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   Учащийся приходит в школу за 15 минут до начала занятий; чистый, опрятный, снимает в гардеробе верхнюю одежду, надевает сменную обувь, занимает рабочее место с предупреждением на урок и готовит все необходимые учебные принадлежности к предстоящему уроку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   Ученик обязан выполнять домашнее задание в сроки, установленные школьной программой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   По первому требованию учителя следует предъявлять дневник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   Ежедневно вести запись домашнего задания в дневнике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    Приносить на занятия все необходимые учебники, тетради, пособия, письменные принадлежности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   Нельзя приносить на территорию школы с любой целью и использовать любым способом оружие (в том числе ножи), взрывчатые, огнеопасные вещества; спиртные напитки, сигареты, наркотики, другие одурманивающие средства и яды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   Курение на территории школы запрещено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8.   Не разрешается жевать жевательную резинку, пользоваться плеерами и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средствами мобильной связ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а уроках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   Запрещается употреблять непристойные выражения и жесты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Учащиеся школы должны уважать достоинство обучающихся и работников школы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 Физическая конфронтация, запугивание и издевательства, попытки унижения личное дискриминация по национальному или расовому признаку являются недопустимым формами поведения. Школа категорически осуждает подобное поведение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Все учащиеся принимают участия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 Учащимся следует уважать право собственности. Книги, куртки и прочие личные вещи, находящиеся в школе, принадлежат их владельцам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К учащимся, присвоившим чужие вещи, могут приниматься дисциплинарные меры, вплоть до уголовного наказания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 Учащимся, нашедшим потерянные или забытые, по их мнению, вещи, предлагается сдать их дежурному администратору или учителю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7. Нельзя без разрешения педагогов или медицинской сестры уходить из школы в урочное время. Выйти из школы можно, предъявив записку от учителя или медицинского работника дежурному охраннику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 В случае пропуска занятий, учащийся должен предъявить классному руководителю справку или записку от родителей (лиц их замещающих) о причине отсутствия на занятиях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едение учащихся до начала, в перерывах и после окончания занятий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   Во время перерывов (перемен) учащийся обяз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йти из класса, если попросит учи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чинятся требованиям учителя.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   Во время перемены учащиеся могут свободно перемещаться по школе, кроме 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ex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мест, где им запрещено, находится в целях безопасности (чердак, подвал, кухня, физическая и химическая лаборатории)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   Во время перемен учащимся запрещается толкать друг друга, бросаться предметами и применять физическую силу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   Во время перемен учащимся запрещается выходить из школы без разрешения классного руководителя или дежурного администратора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  Категорически запрещено самовольно раскрывать окна, сидеть на подоконниках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  Во время перемен учащиеся не должны бегать по лестницам, вблизи оконных проемов и в других местах, не приспособленных для игр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  Дежурный класс помогает дежурному учителю следить за соблюдением дисциплины во время перемен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5:00Z</dcterms:created>
  <dc:creator>Helen</dc:creator>
  <dc:description/>
  <dc:language>en-US</dc:language>
  <cp:lastModifiedBy>Helen</cp:lastModifiedBy>
  <dcterms:modified xsi:type="dcterms:W3CDTF">2010-07-09T02:45:00Z</dcterms:modified>
  <cp:revision>2</cp:revision>
  <dc:subject/>
  <dc:title/>
</cp:coreProperties>
</file>