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Й 9 КЛ 2009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лірична музика 01 НАЧ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 1. Як кажуть, час – найкращий лі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се вгамовують ро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вечір розкидає бл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се міняє навк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 2. Свіча гарячий віск пророн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аптовим подихом чудес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дається, можна у доло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ймати зірку із неб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 3. І між майбутнім і минул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итинством і безмежжям мр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наче міст, ми протягнул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ечір випуск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ать фанфари 02 ВИХІД ВЕДУ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Доброго вечо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. Доброго  вечора усім, хто зібрався сьогодні на нашому свя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 . Вітаємо вельмишановних учителів, батьків, які неймовірно хвилюються за своїх дітей, і усіх-усіх небайдужих, веселих, життєрадісн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Сьогодні у нашій школі свято, яке дороге нашим героям. Ми кажемо «героям», а не «випускникам», тому що вони подолали найперший етап на великому шляху під назвою «житт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Все, що зустрінеться на цьому шляху, буде завтра, а сьогодні – незрівнянне свято, свято молодості і краси, дружби і вірнос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Отож, під ваші нескінченні оплески ми запрошуємо наших випускників, учнів 9-а класу, і їх класного керівника Онопрієнко З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мелодія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9а за спис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Облич, подій знайомих кол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очима постає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прожила із нами , шко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ще одне життя с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Легенди, славою пов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уть про нас чи не про нас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 долі школи – тільки мит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миті, що складають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Зустрічаємо гучними оплесками випускників, учнів 9 б класу та їх класного керівника Гаврішкевич І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мелодія Трофим «Ветер в голов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9б за спис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Увага! Під Державний  Гімн України стояти струнко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учить Гімн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1. А ми хочемо запросити до мікрофону директора школи – Жовтоножка М.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ВИХІД ДИР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ивітання, нагор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рична музика ВІН І 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Ну, от і все. Уже перегорну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ручників останні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лиш сьогодні раптом ми відчул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плине час скоріше від р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. А час летить від вечора до ра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инуле вже немає воро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 лайнер мчить з Республік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еспубліку доросл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Невже це дійсно сталося? Скільки мріялося про цей останній урок, останній дзвоник, останню сторінку в щоденнику… а тепер не віриться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І так чомусь сумно…і тривожно. Як складеться наше життя да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У школі все простіше – уроки, іспити і заповітна мрія – свідо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До речі, свідоцтво нам іще не вручили, тому заповітна мрія іще не здійснилася. Отже, у нас ще є час, та й не можна нам просто так зникнути  і вс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Як відомо, кожен, виходячи з дому, повинен вимкнути газ, погасити світло, зачинити двері… і лишити що-небудь на пам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Легко сказати . А що ж ми можемо залишити ? Кві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Красиво, але цього замало – вони зів»яну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Хороші слова подя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Вже краще, але вони забуду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Фотографії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Але ж вони мовча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Придумав! Тоді ми можемо спробувати зняти фільм про нас, про наші шкільні роки, а в ньом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А в ньому будуть і кві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І найтепліші слов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.  І наші обличч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І пісні…</w:t>
      </w:r>
    </w:p>
    <w:p>
      <w:pPr>
        <w:pStyle w:val="Normal"/>
        <w:rPr/>
      </w:pPr>
      <w:r>
        <w:rPr>
          <w:sz w:val="28"/>
          <w:szCs w:val="28"/>
          <w:lang w:val="uk-UA"/>
        </w:rPr>
        <w:t>Вона. Прекрасно! А назвемо ми його « На причалі прощ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Ні, нічого не вий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Чому? Давай спробує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А сценарій? А режисура? А спонсори? А декорації? Ні, не вий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Все у нас вийде! Що ж ми даремно вчились стільки років у шко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ист.( із довгою шпаргалкою). Твори писати вчились? А шпаргалки?отже, і сценарій напише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ер. ( із рупором). До вечорів шкільних готувались? От і режисера знайде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. Малювати вчились? От і декорації намалюємо!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. А спонсо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Та всі ці роки нашими вірними спонсорами були наші батьки. Невже підведуть у такий святковий день? І з таким грандіозним проект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. А акто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. Та всі ж 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ер. Добре! Досить балачок! Приготувались! Пішли титр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про школу Я.КУЧЕРОВА « В СТАРОМ КЛАССЕ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Знято! А що ж да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Пригадаємо з чого все починало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Дубль1, серія 1 : «Пологове відділення №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колискова «Спят усталие игруш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: медсестра, батько, до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А, татко прийшов! Вітаю, у вас дівчин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Як дівчин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Ну, дівчинка, донечка у вас народила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А що, хлопчиків не бу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 ( сміється) : Не було, за ними треба раніше приход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так я ж іще вчора приїждж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Чоловіче, не смішіть людей! Ви маєте доньку. Помічниця у вас росте. Сорочки пратиме, обід варитиме, щебетатиме, як сини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Так… я знаю… А завідуючого побачити мож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Навіщ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Обміняти б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Та що ви кажете? Хто ж це свою дитину на чужу міня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: То це вже остаточн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сестра: Ціл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: І тут по блату! Ну, нічого. На перший раз нехай, але наступного – вам так не минеться! Я до міністра дійду, а сина і мені-таки дістане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колискова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ход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що ж да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А ось і 1 вере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вилювались, як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вилювалися весь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тоді прийшли до школ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аз у перш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2 , серія 2 : «Перший раз у перший клас»</w:t>
      </w:r>
    </w:p>
    <w:p>
      <w:pPr>
        <w:pStyle w:val="Normal"/>
        <w:rPr/>
      </w:pPr>
      <w:r>
        <w:rPr>
          <w:sz w:val="28"/>
          <w:szCs w:val="28"/>
          <w:lang w:val="uk-UA"/>
        </w:rPr>
        <w:t>В1. Що відрізняє першокласника від усіх школяр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Маленький зріст і великий портф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Один учень і куча роди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Радісна усмішка і беззубий ро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1. Зуби сиплються дощем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чить в школу ми ід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«Учат в школ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випускн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мішними і безтолковими ми були! Скільки безглуздих запитань сипалось на голову наших перших учителів! І для всіх у них була щира посмішка, добре слов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наші перші учителі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вели нас у країну знан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арували щирість і любов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вилилось старан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спішили в школу знов і знов!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, що усіх ви нас любил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і суворими були не раз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ви нас думати навчил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дякує увесь наш дружний кла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ема де правди ді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сяке серед нас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– у школі звик шумі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 – запізнюється в клас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акого не було 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бив це хтось на зл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сі ми повсякча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-дуже любим вас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рують квіти)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ступ перших учите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далі? Що ж було да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А далі – знову школа. І йшли рок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3, серія 3 : «Пролетіли роки…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УЧИТЬ пісня «УЧИТЕЛ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ОНІ МУ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Пролетіли ро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емлі в вас сил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зростила дочок і син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школа всіх вас мудрості учил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ня й доброти від вчите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учн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аш у школі головний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ін вміє і усе він може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безвиході вихід шукат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у котельню добудуват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а побілку вапна роздобут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ну комісію як би відбу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 начальства бігом відчепитис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з ким-небудь не посваритис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попри всі негаразди й морок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й провести уро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директора придивитис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не такого можна навчитись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школі свій гідрометцентр,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із класів зведення ідуть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вний цей епіцентр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ською у народі звуть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ам туди заходити не можна,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зирнути чомусь хоче кож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є іще таємні кабіне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берігаються усі секрет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ди зайти не завжди кожен може –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сидять там головн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із них на Писанку так схож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у в школі створюють во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сто дуже ми хотіл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птом всі ви захворіл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хоч на тиждень, на один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ли в школі каранти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тематичка забула про урок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оку пролунав щоб швидше вже дзвінок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щоб десь зошити забул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сіянка на уроці щоб засн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Щоб на фізиці всі прилади злама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хімії всі колби підірв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щоб перерва 45 хвилин три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на урок щоб 10 вистачал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б наш коханий класний керівни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ь на безлюдний острів зни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илетів Горинич Змій – 12 гла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інформатику з комп»ютером укра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 частенько ми бажали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вучів чорти украл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сь далеко занесл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без розкладу бул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б воєн рук взяв протигаз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ним поїхав на Кавказ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д не скоро щоб вернувс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 урок щоб не відбувс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сторики щоб в Спарту всі пішл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зад дороги не знайшл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англічанка загубила словники –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 у них гніздяться паву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Щоб наш географ, так чи ся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бравши карти у рюкзак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в пустелю чи у гор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, в крайнім випадку - на море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б дощ на фізкультурі йш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щоб вчитель не прийшов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валився щоб спортзал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Але у нас сьогодні ба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ьогодні день, останній день прощання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те нас за наші побаж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хочемо, щоб ви були здоров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ивіли ваші скро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уже вдячні всім учителям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і знання, що ви давали на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и – учитель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сіяч недремн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втомний мудрий садівни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ш ти предивні таємниц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твій розпалює вого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ти , котрий лікує душ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сонця повертає всіх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-  у морі, а на суш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ставник юних, молодих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коваль, поет і будівничий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ворець і дозорець 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тей тебе веде і кличе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й образ нашої ме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ень такий урочистий, святков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вашу працю вшанувать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всі, принесені сьогодн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сього серця вам подарувать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учення квітів «ВЧИТЕЛЬКО МО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Так, скільки чудових учителів було поруч із вами! І кожному хочеться сказати: «Спасибі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І не тільки ви, сьогоднішні випускники, говорите слова подяки своїм наставникам, а й ті, колишні, які все одно залишаються у ваших сер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ступ Огородніка Андрія, пісня «Прощай, школа»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Прощай, школо… прощайте , любі вчител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Стоп, стоп! Це ще не кінець фільм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Друзі, ми ж зовсім забули про наш фільм. А що там далі у сценарії?</w:t>
      </w:r>
    </w:p>
    <w:p>
      <w:pPr>
        <w:pStyle w:val="Normal"/>
        <w:rPr/>
      </w:pPr>
      <w:r>
        <w:rPr>
          <w:sz w:val="28"/>
          <w:szCs w:val="28"/>
          <w:lang w:val="uk-UA"/>
        </w:rPr>
        <w:t>В2. А далі серія однокласникам присвячена. І ми заходимо на сайт «Однокласники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«КОГДА УЙДЕМ СО ШКОЛЬНОГО ДВО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ОНІ МУ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ки, однокласниц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емо друзів нікол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трилах життя не погаситьс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й вогник рідної школ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м усім усміхається дол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уці, у праці, в сім»ї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жаю вам щастя і вол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ки щирі мої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ми запрошуємо генерального директора фільму, головного продюсера, директора школи Жовтоножка М.М.  та заступника директора школи з навчальної роботи Онопрієнко З.В.для церемонії вручення свідоцтв про базову о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КЛІП ПРО КОЖ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у нас сьогодні у гостях східний астролог, який дуже довго добирався до нас , щоб передбачити життєвий шлях кож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учить СХІДНА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иходить астроло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ЛОГ(звертається до учнів). Шановні випускники! Хочете дізнатися, що чекає вас у майбутньому? Вірите в гороскопи?я від душі бажаю вам якнай кращої долі, яку ви собі обере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ЛОГ. Дорогі друзі! Ви запитаєте, чому я не виріс, чому захотів залишитися маленьким, бо дуже дорожу своїм дитинством, адже дитинство – це світ фантазій, мрій. І тільки в дитинстві збувається казка. Бажаю вам, любі випускники, щоб частинка дитинства залишалася у вашій душі на все життя. І щоб вам було завжди легко злетіти на крилах м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ДІА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2. Країна дитинства – країна каз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часто дорослих вона вабить з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часто дорослі літають у мрія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нутись в дитинство живе в них над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лодія «Прекрасное далек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оні му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КА ПРОЩАННЯ З ДИТИНСТВ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Легенька Оля «Детство, прощай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Найкращі роки – шкільні! Скільки всього відбулося, скільки запам»ятало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Скільки шкільних вечорів готували разом. Тож пропонуємо переглянути відеокліп із «Новорічного КВК» у виконанні дворазового переможця – команди веселих та кмітливих «Крутые перцы». Казка «Колобо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Увага! Світло! Мотор!Поїх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А «КОЛОБО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МЕЛОДІЯ «БАТЬКІВСЬКИЙ ПОРІГ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ОНІ МУ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Знов у сценарій ми свій зазирне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має в нім ні днів, ані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оли б із вами поруч не був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рботливих і люблячих бать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1. Дубль5, серія 5 : «Завжди із нами тато й мама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Запрошуємо шановних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ступ бать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випуск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сю рідна, я молюсь за тебе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любов мене обігрів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в житті нічого більш не треб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и була б здорова і жив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цілую і тобі вклоняюс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чуваю рук твоїх тепл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мам на світі, та я знаю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ї ще ні в кого не було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іколи не болять  у вас руки,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сть хай обходить повсякча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радість хай приносять діти,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урба хай не торкнеться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ає О.Легенька «Пісня про маму…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ОДІЯ КЛАСНИЙ 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ОНІ МЕЛОД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У велике життя вирушає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з ми засмутились до слі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на школа всіх вас проводж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рядки світлооких бе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У хвилину радості й печа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ас був вірний поміч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 дружню руку його відч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поряд був ваш класний кер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лити печалі та радості з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ш класний, ваш рідний такий 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наступна серія називається «Класний керівник від слова «клас»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ть уч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наша З.В. та І.В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их слів сказали ви немал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ільше добрих справ зробили в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м любов свою подарувал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тали вам, мов рідними ді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…Ми вам нелегко діставались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кали із уроків, пустувал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или, що ви втратили на на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зараз вам компенсувать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( виходять два учні із горщиком каші та пряник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. Щоб себе ви з кожним дн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ували кращ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дарунок вам да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орщику ка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. З нами вам було не мед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з дітей не леда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до каші дода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у ложку мед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. А щоб ви усе ж за 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ували трох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у кашу ми поклал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Ще й півложки дьог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 Щирим серцем в знак люб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додати муш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ці пряники мед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лодять ду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ручають горщик каші, пряники, кві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КЛАСНИХ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ПРІЄНКО З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ІШКЕВИЧ І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ПРОСТИТЬС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Все! Знято останню серію фільму! Кошти вичерпані! І час те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а. Як останню?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. Невже беремо курс у відкритий океан жи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. В далеку путь сьогодні вирушаєм,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инуле вже не буде воро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арівними вітрилами чек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корабель із назвою «Житт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мелодія «Школьний корабл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Мрійте, кохайте, прагніть до кращого, і все у вас буде добре. А школа, як пам»ять про ваше дитинство, хай висвітлює ваш життєвий ш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Щасти вам!У добру путь, наші любі діти, корабель життя чекає на вас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пускники заходять у школу під Скрябін «Випускний»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Безруківська ЗОШ І-ІІІ ступені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Сценарі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випускного вечора у 9-х класах 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ласного керівника 9-б клас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 xml:space="preserve">І.В.ГАВРІШКЕВИЧ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2009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Vitaliy</dc:creator>
  <dc:description/>
  <cp:keywords/>
  <dc:language>en-US</dc:language>
  <cp:lastModifiedBy>Vitaliy</cp:lastModifiedBy>
  <cp:lastPrinted>2009-06-17T02:08:00Z</cp:lastPrinted>
  <dcterms:modified xsi:type="dcterms:W3CDTF">2009-10-04T17:27:00Z</dcterms:modified>
  <cp:revision>17</cp:revision>
  <dc:subject/>
  <dc:title/>
</cp:coreProperties>
</file>